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февраля 2020 года № 25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стоимости и организации питания в муниципальных образовательных организациях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части 1 статьи 15 Федерального закона                   от 06 октября 2003 года № 131-ФЗ «Об общих принципах организации местного самоуправления в Российской Федерации», Законом                                Ханты-Мансийского автономного округа – Югры от 08 июля 2005 года № 62-оз                   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от 17 февраля 2020 года № 252 «Об установлении стоимости и организации питания в муниципальных образовательных организациях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Центру «Юбилейный» обеспечить создание условий по предоставлению учащимся: в период проведения досуговых смен пятиразового питания на сумму 337 рублей в день; в период проведения летних оздоровительных смен, продолжительностью не менее 21 день, пятиразового питания на сумму 460 рублей в день. Обеспечить реализацию Положения, утвержденного пунктом 2 постановл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53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5-30T06:23:00Z</dcterms:modified>
  <cp:revision>3</cp:revision>
  <dc:subject/>
  <dc:title> </dc:title>
</cp:coreProperties>
</file>