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января 2012 года № 63 «Об утверждении Положения о порядке осуществления функц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полномочий учредителя муниципальных учреждений Кондинского район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комитете физической культуры и спорта администрации Кондинского района, в соответствии с постановлением администрации Кондинского района от 30 декабря 2022 года № 2851                          «О переименовании и определении основного вида деятельности учреждений спорт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, курирующего вопросы управления муниципальным имуществ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5 приложения к Положению о порядке осуществления функций и полномочий учредителя муниципальных учреждений Кондинского района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митет физической культуры и спорта администрации Кондинского района в отношен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Муниципальное автономное учреждение дополнительного образования спортивная школа Олимпийского резерва по дзюд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Муниципальное бюджетное учреждение дополнительного образования Районная спортивная шко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е бюджетное учреждение дополнительного образования Спортивная школа олимпийского резерва по биатлону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8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30T10:39:00Z</cp:lastPrinted>
  <dcterms:modified xsi:type="dcterms:W3CDTF">2023-05-30T05:45:00Z</dcterms:modified>
  <cp:revision>6</cp:revision>
  <dc:subject/>
  <dc:title> </dc:title>
</cp:coreProperties>
</file>