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1 ноября 2022 года № 2491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 муниципальной программе Кондинского района «Развитие молодежной политик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30 декабря 2020 года № 489-ФЗ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                               Ханты-Мансийского автономного округа – Югры от 31 октября 2021 года                      № 487-п «О государственной программе Ханты-Мансийского автономного                           округа – Югры «Развитие гражданского общества», постановлениями администрации Кондинского района от 04 октября 2021 года № 2298                           «Об утверждении Порядка предоставления субсидий из бюджета муниципального образования Кондинский район юридическим лицам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 21 ноября 2022 года № 2491 «О муниципальной программе Кондинского района «Развитие молодежной политик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2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529" w:leader="none"/>
        </w:tabs>
        <w:ind w:left="10065" w:hanging="0"/>
        <w:rPr/>
      </w:pPr>
      <w:r>
        <w:rPr/>
        <w:t>от 30.05.2023 № 58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11"/>
        <w:gridCol w:w="1865"/>
        <w:gridCol w:w="895"/>
        <w:gridCol w:w="782"/>
        <w:gridCol w:w="1074"/>
        <w:gridCol w:w="47"/>
        <w:gridCol w:w="836"/>
        <w:gridCol w:w="679"/>
        <w:gridCol w:w="21"/>
        <w:gridCol w:w="648"/>
        <w:gridCol w:w="188"/>
        <w:gridCol w:w="565"/>
        <w:gridCol w:w="1109"/>
        <w:gridCol w:w="12"/>
        <w:gridCol w:w="129"/>
        <w:gridCol w:w="2169"/>
      </w:tblGrid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молодежной политики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оки реализации муниципальной программы 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18"/>
                <w:szCs w:val="18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уратор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й заместитель главы Кондинского района, в ведении которого находится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исполнители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циональная цель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и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озможностей для самореализации и развития талантов молодежи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дачи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олодежи, ее самореализации в различ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ы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кумент - основание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овое зна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3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3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 420,3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365,7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483,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 928,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 642,6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 899,7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49,7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520,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516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очно: Межбюджетные трансферты городским и сельским поселениям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Кондинском районе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- 203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й проект «Социальная активность» (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99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99,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99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99,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динского района 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529" w:leader="none"/>
        </w:tabs>
        <w:ind w:left="10065" w:hanging="0"/>
        <w:rPr/>
      </w:pPr>
      <w:r>
        <w:rPr/>
        <w:t>от 30.05.2023 № 58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02"/>
        <w:gridCol w:w="2222"/>
        <w:gridCol w:w="2115"/>
        <w:gridCol w:w="1138"/>
        <w:gridCol w:w="1562"/>
        <w:gridCol w:w="1420"/>
        <w:gridCol w:w="1396"/>
        <w:gridCol w:w="1554"/>
      </w:tblGrid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основное мероприятие) муниципальной программы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исполнитель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целевой показатель 1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 90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9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 90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9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е субсидии из бюджета муниципального образования Кондинский район юридическим лицам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за исключением государственных и муниципальных учреждений) индивидуальным предпринимателям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оказание услуг (выполнение работ)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фере молодежной политики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2, 3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4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Кондинского района всего, 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 6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5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 33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8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 75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 390,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3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76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7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2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ициативный проект «Твоя территория»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 42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3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4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 64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 8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 52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5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 62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 5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4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 64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 8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 72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7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 13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 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4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 64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13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 99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76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7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2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529" w:leader="none"/>
        </w:tabs>
        <w:ind w:left="10065" w:hanging="0"/>
        <w:rPr/>
      </w:pPr>
      <w:r>
        <w:rPr/>
        <w:t>от 30.05.2023 № 58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ind w:left="10065" w:hanging="0"/>
        <w:rPr/>
      </w:pPr>
      <w:r>
        <w:rPr/>
        <w:t>Таблица 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65"/>
        <w:gridCol w:w="3579"/>
        <w:gridCol w:w="5996"/>
      </w:tblGrid>
      <w:tr>
        <w:trPr>
          <w:trHeight w:val="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сновного мероприятия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проект «Социальная активность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14 августа                     2017 года № 1256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шение о реализации регионального проекта «Социальная активность (Ханты-Мансийский автономный округ – Югра)» на территории                    Ханты-Мансийского автономного округа – Югры от 18 мая 2021 года                   № 2021-E80076-16 (дополнительное соглашение к Соглашению о реализации регионального проекта «Социальная активность                         (Ханты-Мансийский автономный округ – Югра)» на территории                   Ханты-Мансийского автономного округа – Югры от 18 мая 2021 года                    № 2021-Е80076-16, от 22 августа 2022 года № 2021-E80076-16/1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18 января 2021 года № 41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 детьми и молодежь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14 августа                     2017 года № 1256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18 января 2021 года № 41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 муниципальных учреждений) индивидуальным предпринимателям, на оказание услуг (выполнение работ) в сфере молодежной полити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немуниципальным организациям, в том числе социально ориентированным некоммерческим организациям, на предоставление услуг в сфере молодежной политики, в рамках мероприятий, предусмотренных муниципальной программо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04 октября                       2021 года № 2298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</w:t>
            </w:r>
          </w:p>
        </w:tc>
      </w:tr>
      <w:tr>
        <w:trPr>
          <w:trHeight w:val="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        от 14 до 18 лет в свободное от учебы врем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редств из муниципального бюджета муниципальным учреждениям (организациям), выступающим в качестве работодателя, в соответствии с квотой (разнарядкой) на временное трудоустройство несовершеннолетних граждан в возрасте                от 14 до 18 лет, ежегодно утверждаемая Межведомственной комиссией по организации отдыха, оздоровления, занятости детей, подростков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межбюджетных трансфертов бюджетам городских, сельских поселений Кондинского райо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 Думы Кондинского района </w:t>
            </w: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22 ноября 2011 года № 170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                      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14 августа                     2017 года № 1256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25 марта 2019 года № 485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б организации деятельности молодежных трудовых отрядов на территории Конд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25 марта 2019 года № 486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б утверждении Положения о лагере труда и отдыха дневного пребывания на территории муниципального образования Кондин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25 марта 2019 года № 487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б утверждении Положения об организации деятельности молодежного трудового отряда главы Кондинского района»</w:t>
            </w:r>
          </w:p>
        </w:tc>
      </w:tr>
      <w:tr>
        <w:trPr>
          <w:trHeight w:val="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на иные цел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овета депутатов городского поселения Междуреченский Кондинского района Ханты-Мансийского автономного округа – Югры                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Кондинского района </w:t>
            </w:r>
            <w:hyperlink r:id="rId1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т 18 января 2021 года № 41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type w:val="nextPage"/>
      <w:pgSz w:orient="landscape" w:w="16838" w:h="11906"/>
      <w:pgMar w:left="851" w:right="1134" w:gutter="0" w:header="709" w:top="1701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content/act/4517fe4a-008e-442b-8a81-3fd624564c3d.doc" TargetMode="External"/><Relationship Id="rId7" Type="http://schemas.openxmlformats.org/officeDocument/2006/relationships/hyperlink" Target="../../content/act/65696153-9605-4ee0-8897-21668393bf77.doc" TargetMode="External"/><Relationship Id="rId8" Type="http://schemas.openxmlformats.org/officeDocument/2006/relationships/hyperlink" Target="../../content/act/4517fe4a-008e-442b-8a81-3fd624564c3d.doc" TargetMode="External"/><Relationship Id="rId9" Type="http://schemas.openxmlformats.org/officeDocument/2006/relationships/hyperlink" Target="../../content/act/65696153-9605-4ee0-8897-21668393bf77.doc" TargetMode="External"/><Relationship Id="rId10" Type="http://schemas.openxmlformats.org/officeDocument/2006/relationships/hyperlink" Target="../../content/act/4bb7eab5-39ce-439c-886a-f767fabcd174.doc" TargetMode="External"/><Relationship Id="rId11" Type="http://schemas.openxmlformats.org/officeDocument/2006/relationships/hyperlink" Target="../../content/act/80a6ef7c-cd0c-41eb-b915-9197e925fa6b.html" TargetMode="External"/><Relationship Id="rId12" Type="http://schemas.openxmlformats.org/officeDocument/2006/relationships/hyperlink" Target="../../content/act/4517fe4a-008e-442b-8a81-3fd624564c3d.doc" TargetMode="External"/><Relationship Id="rId13" Type="http://schemas.openxmlformats.org/officeDocument/2006/relationships/hyperlink" Target="../../content/act/ee6f62c3-145d-4fd9-a016-debcb24f3622.doc" TargetMode="External"/><Relationship Id="rId14" Type="http://schemas.openxmlformats.org/officeDocument/2006/relationships/hyperlink" Target="../../content/act/95628d74-f3ec-403b-82d5-e25b6eaee9d5.doc" TargetMode="External"/><Relationship Id="rId15" Type="http://schemas.openxmlformats.org/officeDocument/2006/relationships/hyperlink" Target="../../content/act/9efeaf4a-a127-4b02-9b06-b035fed99f61.doc" TargetMode="External"/><Relationship Id="rId16" Type="http://schemas.openxmlformats.org/officeDocument/2006/relationships/hyperlink" Target="../../content/act/65696153-9605-4ee0-8897-21668393bf77.doc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7:00Z</dcterms:created>
  <dc:creator>Лешукова Галина</dc:creator>
  <dc:description/>
  <cp:keywords/>
  <dc:language>en-US</dc:language>
  <cp:lastModifiedBy>Дурова Ксения Андреевна</cp:lastModifiedBy>
  <cp:lastPrinted>2023-05-30T15:41:00Z</cp:lastPrinted>
  <dcterms:modified xsi:type="dcterms:W3CDTF">2023-05-30T10:43:00Z</dcterms:modified>
  <cp:revision>7</cp:revision>
  <dc:subject/>
  <dc:title> </dc:title>
</cp:coreProperties>
</file>