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бедителях районного конкурса «Предприниматель Кон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администрации Кондинского района                 от 20 апреля 2023года № 44-р «Об организации проведения районного конкурса «Предприниматель Конды», протоколом 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 от 22 мая 2023 года № 47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обедителями районного конкурса «Предприниматель Конд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номинации «Лучший предприниматель в сфере оказания услуг общественного питания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ндивидуальный предприниматель - Тюфтяев Евгений Леонидович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номинации </w:t>
      </w:r>
      <w:r>
        <w:rPr>
          <w:sz w:val="26"/>
          <w:szCs w:val="26"/>
        </w:rPr>
        <w:t>«Лучший предприниматель, оказывающий услуги в сфере индустрии красоты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ндивидуальный предприниматель - Богомазова Екатерина Юрье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Лучший социальный предприниматель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ивидуальный предприниматель - Ищенко Елена Минзануров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оминации «Лучший сельхозпроизводитель 2022 год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крестьянского (фермерского) хозяйства - Чурилович Федор Васильеви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оминации «Лучший предприниматель в сфере производства хлеба                          и хлебобулочных изделий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ндивидуальный предприниматель - Жукова Ольга Викторо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Лучший предприниматель в сфере оказания услуг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оминации «Лучший предприниматель в сфере оказания транспортных услуг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- Кардаков Валерий Петрови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Автоконд» </w:t>
      </w:r>
      <w:r>
        <w:rPr>
          <w:rFonts w:eastAsia="Calibri"/>
          <w:sz w:val="26"/>
          <w:szCs w:val="26"/>
          <w:lang w:eastAsia="en-US"/>
        </w:rPr>
        <w:t>генеральный директор - Габуния Темури Гурамо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оминации «Лучший предприниматель в сфере оказания услуг гостиничного бизнес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ивидуальный предприниматель - Корня Виктор Михайло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Лучшее предприниматель в сфере медицинских услуг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Авиценна» </w:t>
      </w:r>
      <w:r>
        <w:rPr>
          <w:rFonts w:eastAsia="Calibri"/>
          <w:sz w:val="26"/>
          <w:szCs w:val="26"/>
          <w:lang w:eastAsia="en-US"/>
        </w:rPr>
        <w:t>генеральный</w:t>
      </w:r>
      <w:r>
        <w:rPr>
          <w:sz w:val="26"/>
          <w:szCs w:val="26"/>
        </w:rPr>
        <w:t xml:space="preserve"> директор - Астраханский Иван Александро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оминации «Лучший предприниматель в сфере оказания консалтинговых услуг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ство с ограниченной ответственностью «Бизнес Плюс»                  директор - Карпова Анастасия Викторо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Лучший местный товаропроизводитель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Общество с ограниченной ответственностью «Регион-К» генеральный         директор - Новоселов Василий Анатолье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оминации «Лучшее малое предприятие 2022 год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Общество с ограниченной ответственностью «Акцент» директор - Бонин Андрей Николае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номинации «Лучшее предприятие в сфере розничной торговли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Индивидуальный предприниматель - Луканина Светлана Владимиро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номинации «Социальная ответственность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Индивидуальный предприниматель - Володкин Владимир Анатольеви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Индивидуальный предприниматель - Пашкевич Маргарита Василье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Индивидуальный предприниматель - Тиц Елена Александр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Индивидуальный предприниматель - Диченко Любовь Александр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Индивидуальный предприниматель - Прокопова Светлана Николае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Индивидуальный предприниматель - Степанова Елена Евгенье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Индивидуальный предприниматель - Киру Зульфия Шамгун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Индивидуальный предприниматель - Машина Василий Николаеви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Индивидуальный предприниматель - Энзель Александр Николаеви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Индивидуальный предприниматель - Самоловов Дмитрий Сергееви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Общество с ограниченной ответственностью «Югорская ягода»              директор - Мурашин Олег Алексее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Лучший предприниматель в сфере перерабатывающей промышленно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Юконлес» - директор Оруджов Видади Баладжан Ог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номинации </w:t>
      </w:r>
      <w:r>
        <w:rPr>
          <w:rFonts w:eastAsia="Calibri"/>
          <w:sz w:val="26"/>
          <w:szCs w:val="26"/>
          <w:lang w:eastAsia="en-US"/>
        </w:rPr>
        <w:t>«Свое дел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ротышова Елена Александров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номинации «Лучшее предприятие в сфере мелкорозничной торговли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ндивидуальный предприниматель - Морева Кристина Сергеев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номинации «Ярмарочной торговл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Индивидуальный предприниматель - Чернова Наталия Вячеславов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П. Кулини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5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3:00Z</dcterms:created>
  <dc:creator>Лешукова Галина</dc:creator>
  <dc:description/>
  <cp:keywords/>
  <dc:language>en-US</dc:language>
  <cp:lastModifiedBy>Дурова Ксения Андреевна</cp:lastModifiedBy>
  <cp:lastPrinted>2023-05-04T09:51:00Z</cp:lastPrinted>
  <dcterms:modified xsi:type="dcterms:W3CDTF">2023-05-30T11:38:00Z</dcterms:modified>
  <cp:revision>3</cp:revision>
  <dc:subject/>
  <dc:title> </dc:title>
</cp:coreProperties>
</file>