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59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ноября 2022 года № 250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униципальной программе Кондинского района «Развитие транспортной системы»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Правительства Ханты-Мансийского автономного округа – Югры от 30 декабря 2021 года № 636-п «О мерах по реализации государственной Ханты-Мансийского автономного округа – Югры «Современная транспортная система», протоколом заседания Технического совета при Департаменте дорожного хозяйства и транспорта Ханты-Мансийского автономного округа – Югры от 16 декабря 2022 года № 3, в целях уточнения мероприятий и объемов финансирования муниципальной программы Кондинского района «Развитие транспортной системы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2 ноября 2022 года № 2509 «О муниципальной программе Кондинского района «Развитие транспортной системы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31.05.2023 № 593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21"/>
        <w:gridCol w:w="1897"/>
        <w:gridCol w:w="1486"/>
        <w:gridCol w:w="547"/>
        <w:gridCol w:w="1077"/>
        <w:gridCol w:w="663"/>
        <w:gridCol w:w="659"/>
        <w:gridCol w:w="668"/>
        <w:gridCol w:w="292"/>
        <w:gridCol w:w="1453"/>
        <w:gridCol w:w="2314"/>
      </w:tblGrid>
      <w:tr>
        <w:trPr>
          <w:trHeight w:val="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транспортной системы 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023-2025 годы и на период                     до 2030 года</w:t>
            </w:r>
          </w:p>
        </w:tc>
      </w:tr>
      <w:tr>
        <w:trPr>
          <w:trHeight w:val="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в ведении которого находится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 (далее - комитет несырьевого сектора)</w:t>
            </w:r>
          </w:p>
        </w:tc>
      </w:tr>
      <w:tr>
        <w:trPr>
          <w:trHeight w:val="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4" w:leader="none"/>
              </w:tabs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звитие и сохранность сет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>
          <w:trHeight w:val="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I «Дорожное хозяйство»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rPr/>
            </w:pPr>
            <w:r>
              <w:rPr/>
              <w:t xml:space="preserve">не отвечающих нормативным требованиям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 общей протяженности автомобильных дорог местного значения, 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13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92-р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8 59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 201,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513,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9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 576,9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14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709,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32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 449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491,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081,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9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576,9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1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71,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Кондинского района 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94"/>
        <w:gridCol w:w="2022"/>
        <w:gridCol w:w="2989"/>
        <w:gridCol w:w="1132"/>
        <w:gridCol w:w="986"/>
        <w:gridCol w:w="986"/>
        <w:gridCol w:w="889"/>
        <w:gridCol w:w="986"/>
      </w:tblGrid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уктурный элеме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основное мероприятие) муниципальной программы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 (таблица 4 целевой показатель 1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далее - МУ УКС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. Леуш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 (таблица 4 целевой показатель 2, 3, 4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далее - Комитет несырьевого сектора), МУ УК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1 88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 91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 0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47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7 467,4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33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8 4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 55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5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47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467,4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Междуреченск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 14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 00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14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57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 5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 00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реализацию инициативных проектов, отобранных по результатам конкурса «Перекресток безопасности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 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 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 9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 9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2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2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Лугово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сп. Леуш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5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5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Кондинское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сп. Половин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3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35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сп. Мулымь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Куминск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 3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 37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8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8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Морт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 9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 9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8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8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сп. Болчар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сп. Шугу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Содержание дорог и искусственных сооружений на них» (таблица 4 целевой показатель 3, 4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, МУ УКС, 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9 5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5 45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 08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4 979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 5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45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8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979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внутрипоселковых дорог и искусственных сооружений на них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1 4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 4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 91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 4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4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91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держание дорог и искусственных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них вне границ населенных пунктов в границах райо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 3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2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16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4 979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 3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2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6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979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азработку документации по организации дорожного движения, документации по развитию и организации транспортного обслуживания населения в границах муниципального образ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98 2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0 18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 10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47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2 446,4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 1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7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4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5 0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 47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67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47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 446,4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Обеспечение доступности и повышения качества услуг автомобильным транспортом» (таблица 4 целевой показатель 5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8 17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 4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 1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 59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 952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 17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4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1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59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952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ыполнение работ, связан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8 9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4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 49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 4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 480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 9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4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49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4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480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ыполнение работ, связан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осуществлением регулярных перевозок пассажиров и багажа автомобильным транспорт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регулируемым тариф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Междуреченск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9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91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58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9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91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58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 финансовое обеспечение (возмещение) затрат, связан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обеспечением стабильного функционирования автовокзалов и автостанций, расположенных на территории Кондинского райо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7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9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 472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7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9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472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Обеспечение доступности и повышения качества услуг воздушным транспортом» (таблица 4 целевой показатель 5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 6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 40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5 178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 6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40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5 178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едоставление субсидии по перевозке пассажиров воздушным транспортом по муниципальным маршрутам в границах 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8 2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5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52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5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7 635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 2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5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52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5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635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едоставление субсидии аэропортам на возмещение затрат по аэропортовым сборам и наземному обслуживанию ВС, выполняющих рейсы по муниципальным маршрут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границах Кондинского района, по регулируемым тарифа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4 0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84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8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 232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0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4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232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субсидии организациям воздушного транспорта на возмещение затрат, возникших в результате осуществления работ по содержанию авиационных площадок, используемых для приемки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 3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68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6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6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8 31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3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68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6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6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 31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Обеспечение доступности и повышения качества услуг водным транспортом» (таблица 4 целевой показатель 5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 5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 1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6 00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 5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1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 00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едоставление субсидии из бюджета Кондинского района организациям водного транспорта на 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т пассажирских перевоз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 муниципальных маршрута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границах Кондинского района по регулируемым тарифа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 5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 1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6 00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 5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1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 00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того по подпрограмме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0 38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4 01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9 4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2 8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4 130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0 38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 01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 4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8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4 130,5</w:t>
            </w:r>
          </w:p>
        </w:tc>
      </w:tr>
      <w:tr>
        <w:trPr>
          <w:trHeight w:val="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028 59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4 2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0 51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 2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6 576,9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3 1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7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4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05 4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9 49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08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2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6 576,9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32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75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028 59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4 2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0 51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 2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6 576,9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3 1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7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4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05 4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9 49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08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2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6 576,9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51 78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7 3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0 51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 2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6 576,9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6 33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4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5 4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 49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08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2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6 576,9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4 2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5 9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1 28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2 8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4 130,5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 84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8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86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52 39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 0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 42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8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4 130,5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43 60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7 45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 22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47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2 446,4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1 2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 72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2 30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 7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65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47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 446,4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hanging="0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57"/>
        <w:gridCol w:w="6565"/>
        <w:gridCol w:w="3990"/>
      </w:tblGrid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Строительство (реконструкция), автомобильных дорог общего пользования местного значения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инвестиционных проектов посредством проведения конкурсных процедур и заключения муниципального контракта: «Автомобильная дорога общего пользования местного значения с. Леуши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мероприятия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пгт. Междуреченск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пгт. Мор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пгт. Куминск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пгт. Кондинско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пгт. Лугов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сп. Полови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сп. Мулымь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сп. Леуш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сп. Болча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внутрипоселковых дорог в сп. Шугу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Содержание дорог и искусственных сооружений на них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муниципальных контрактов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держание (обслуживание) автомобильных дорог общего пользования местного значения и искусственных сооружений на них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внутрипоселковых автомобильных дорог и искусственных сооружений на ни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дорог и искусственных сооружений на них вне границ населенных пунктов в границах района, включая подъездные автомобильные дороги местного знач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разработку документации по организации дорожного движения, документации по развитию и организации транспортного обслуживания населения в границах муниципального образ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беспечение доступности и повышения качества услуг автомобильным транспортом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муниципальных контрактов н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ыполнение работ,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Выполнение работ, связанных с осуществлением регулярных перевозок пассажиров и багажа автомобильным транспортом по регулируемым тарифам в пгт. Междуреченск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соглашени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едоставление субсидии, с целью возмещения затрат, связанных с обеспечением стабильного функционирования автовокзалов и (или) автостанций, расположенных на территории Кондинского райо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беспечение доступности и повышения качества услуг воздушным транспортом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по договорам на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Возмещение затрат, возникших в результате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беспечение доступности и повышения качества услуг водным транспортом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по договору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74"/>
        <w:gridCol w:w="1398"/>
        <w:gridCol w:w="2374"/>
        <w:gridCol w:w="2971"/>
        <w:gridCol w:w="3950"/>
      </w:tblGrid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вестиционного проект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строительства, 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иобретен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сточник финансиров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втомобильная дорога общего пользования местного значения с. Леуш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02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-2023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ый контракт жизненного цикла на выполнение комплекса работ по разработке проектной документации, строительству и содержанию объекта: «Автомобильная дорога общего пользования местного значения                      с. Леуши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на территории муниципального образования в результате строительства новых автомобильных дорог (километров)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>Таблица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81"/>
        <w:gridCol w:w="2236"/>
        <w:gridCol w:w="1539"/>
        <w:gridCol w:w="1395"/>
        <w:gridCol w:w="1536"/>
        <w:gridCol w:w="2313"/>
      </w:tblGrid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trike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рост протяженности сети автомобильных дорог общего пользования местного значения                 на территории муниципального образования                 в результате строительства новых автомобильных дорог (километров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                             на территории муниципального образования, соответствующих нормативным требованиям                   к транспортно-эксплуатационным показателям,               в результате капитального ремонта и ремонта автомобильных дорог (километр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дорожно-транспортных происшествиях, чел./100 тыс.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, тыс.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бъектов (мероприятий) для заключения соглашения о предоставлении субсидии местному бюджету 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19"/>
        <w:gridCol w:w="2544"/>
        <w:gridCol w:w="2977"/>
        <w:gridCol w:w="1559"/>
        <w:gridCol w:w="1418"/>
        <w:gridCol w:w="1141"/>
        <w:gridCol w:w="1260"/>
      </w:tblGrid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 (таблица 4 целевой показатель 1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далее - МУ У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«Автомобильная дорога общего пользования местного значения с. Леуши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3 6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3 61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0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 (таблица 4 целевой показатель 2, 3, 4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далее - Комитет несырьевого сектора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 13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 8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3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0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монт внутрипоселковых дорог в пгт. Междуреченск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 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16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1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1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5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автомобильной дороги ул. Ленина (от ул. Толст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ул. Луначарского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Междуреченск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1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реализацию инициативных проектов, отобранных по результатам конкурса «Перекресток безопасности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16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1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5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монт внутрипоселковых дорог в сп. Леуш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монт автомобильной дороги ул. Садовая в п. Лиственичный (сп. Леуши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перекрест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Космонавтов - ул. Садов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. Лиственичный (сп. Леуши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монт внутрипоселковых дорог в пгт. Кондинско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участка дорог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Ленина - ул. Гастелло -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Некрасова - ул. Зав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Кондинско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монт внутрипоселковых дорог в сп. Половинк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3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3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автомобильной дороги ул. Комсомоль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. Половинк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3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3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монт внутрипоселковых дорог в пгт. Куминск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1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автомобильной дорог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ул. Шко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Куминск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1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5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монт внутрипоселковых дорог в пгт. Мортк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96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автомобильной дороги ул. Индустр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Мортк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96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3 8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6 9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 8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 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7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 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 2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/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864" w:hanging="144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432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432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296" w:hanging="288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4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  <w:lang w:val="en-US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  <w:lang w:val="en-US"/>
    </w:rPr>
  </w:style>
  <w:style w:type="character" w:styleId="Style33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  <w:lang w:val="en-US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  <w:lang w:val="en-US"/>
    </w:rPr>
  </w:style>
  <w:style w:type="character" w:styleId="Style36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en-US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26">
    <w:name w:val="Продолжение списка 2 Знак"/>
    <w:qFormat/>
    <w:rPr>
      <w:sz w:val="24"/>
      <w:szCs w:val="24"/>
      <w:lang w:val="en-US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3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021" w:leader="none"/>
      </w:tabs>
      <w:suppressAutoHyphens w:val="false"/>
      <w:spacing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864" w:hanging="144"/>
      <w:outlineLvl w:val="9"/>
    </w:pPr>
    <w:rPr>
      <w:b/>
      <w:i/>
      <w:lang w:val="ru-RU"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numPr>
        <w:ilvl w:val="0"/>
        <w:numId w:val="13"/>
      </w:numPr>
      <w:tabs>
        <w:tab w:val="clear" w:pos="709"/>
      </w:tabs>
      <w:ind w:left="0" w:hanging="0"/>
      <w:outlineLvl w:val="9"/>
    </w:pPr>
    <w:rPr/>
  </w:style>
  <w:style w:type="paragraph" w:styleId="S2">
    <w:name w:val="S_Заголовок 2"/>
    <w:basedOn w:val="Heading2"/>
    <w:qFormat/>
    <w:pPr>
      <w:numPr>
        <w:ilvl w:val="0"/>
        <w:numId w:val="13"/>
      </w:numPr>
      <w:tabs>
        <w:tab w:val="clear" w:pos="709"/>
      </w:tabs>
      <w:ind w:left="0" w:hanging="0"/>
      <w:outlineLvl w:val="9"/>
    </w:pPr>
    <w:rPr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13"/>
      </w:numPr>
      <w:tabs>
        <w:tab w:val="clear" w:pos="709"/>
      </w:tabs>
      <w:ind w:left="720" w:hanging="432"/>
      <w:outlineLvl w:val="9"/>
    </w:pPr>
    <w:rPr>
      <w:lang w:val="en-US"/>
    </w:rPr>
  </w:style>
  <w:style w:type="paragraph" w:styleId="S4">
    <w:name w:val="S_Заголовок 4"/>
    <w:basedOn w:val="Heading4"/>
    <w:qFormat/>
    <w:pPr>
      <w:numPr>
        <w:ilvl w:val="0"/>
        <w:numId w:val="13"/>
      </w:numPr>
      <w:tabs>
        <w:tab w:val="clear" w:pos="709"/>
      </w:tabs>
      <w:ind w:left="864" w:hanging="144"/>
      <w:outlineLvl w:val="9"/>
    </w:pPr>
    <w:rPr/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</w:rPr>
  </w:style>
  <w:style w:type="paragraph" w:styleId="114">
    <w:name w:val="1- таблица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0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numPr>
        <w:ilvl w:val="0"/>
        <w:numId w:val="0"/>
      </w:numPr>
      <w:outlineLvl w:val="9"/>
    </w:pPr>
    <w:rPr/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../../C:%5Ccontent%5Cact%5Ce3582471-b8b8-4d69-b4c4-3df3f904eea0.html" TargetMode="External"/><Relationship Id="rId8" Type="http://schemas.openxmlformats.org/officeDocument/2006/relationships/hyperlink" Target="../../C:%5Ccontent%5Cact%5Ce3582471-b8b8-4d69-b4c4-3df3f904eea0.html" TargetMode="External"/><Relationship Id="rId9" Type="http://schemas.openxmlformats.org/officeDocument/2006/relationships/hyperlink" Target="../../C:%5Ccontent%5Cact%5Ce3582471-b8b8-4d69-b4c4-3df3f904eea0.html" TargetMode="External"/><Relationship Id="rId10" Type="http://schemas.openxmlformats.org/officeDocument/2006/relationships/hyperlink" Target="../../C:%5Ccontent%5Cact%5Ce3582471-b8b8-4d69-b4c4-3df3f904eea0.html" TargetMode="External"/><Relationship Id="rId11" Type="http://schemas.openxmlformats.org/officeDocument/2006/relationships/hyperlink" Target="../../C:%5Ccontent%5Cact%5C2a1c1083-9002-4739-b8c5-43d43d754be4.doc" TargetMode="External"/><Relationship Id="rId12" Type="http://schemas.openxmlformats.org/officeDocument/2006/relationships/hyperlink" Target="../../C:%5Ccontent%5Cact%5C2a1c1083-9002-4739-b8c5-43d43d754be4.doc" TargetMode="External"/><Relationship Id="rId13" Type="http://schemas.openxmlformats.org/officeDocument/2006/relationships/hyperlink" Target="../../C:%5Ccontent%5Cact%5C2a1c1083-9002-4739-b8c5-43d43d754be4.doc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5:00Z</dcterms:created>
  <dc:creator>Лешукова Галина</dc:creator>
  <dc:description/>
  <cp:keywords/>
  <dc:language>en-US</dc:language>
  <cp:lastModifiedBy>Мазалова Светлана Александровна</cp:lastModifiedBy>
  <cp:lastPrinted>2023-05-31T14:37:00Z</cp:lastPrinted>
  <dcterms:modified xsi:type="dcterms:W3CDTF">2023-05-31T09:37:00Z</dcterms:modified>
  <cp:revision>9</cp:revision>
  <dc:subject/>
  <dc:title> </dc:title>
</cp:coreProperties>
</file>