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2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администрации</w:t>
              </w:r>
            </w:hyperlink>
            <w:r>
              <w:rPr>
                <w:sz w:val="26"/>
                <w:szCs w:val="26"/>
              </w:rPr>
              <w:t xml:space="preserve"> Кондинского района от 28 июня 2022 года № 1451 «О порядке принятия решений </w:t>
            </w:r>
          </w:p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существенных условий контракта, заключенного до 01 января 2024 года в целях обеспечения муниципальных нужд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Formattext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 законом от 05 апреля 2013 года № 44-ФЗ                    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постановлени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администрации</w:t>
        </w:r>
      </w:hyperlink>
      <w:r>
        <w:rPr>
          <w:sz w:val="26"/>
          <w:szCs w:val="26"/>
        </w:rPr>
        <w:t xml:space="preserve"> Кондинского района от 28 июня                        2022 года № 1451 «О порядке принятия решений об изменении существенных условий контракта, заключенного до 01 января 2024 года в целях обеспечения муниципальных нужд Кондинского района» следующие изменения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постановл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Порядок разработан в соответствии с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                           (далее - Федеральный закон от 05 апреля 2013 года № 44-ФЗ) и определяет процедуру принятия решения об изменении существенных условий контракта, заключенного до 01 января 2024 года администрацией Кондинского района, органами администрации Кондинского района с правами юридического лица, муниципальными учреждениями Кондинского района (далее - заказчик), в соответствии с Федеральным законом                     от 05 апреля 2013 года № 44-ФЗ, в целях обеспечения муниципальных нужд Кондинского района, если при его исполнении возникли не зависящие от сторон контракта обстоятельства, влекущие невозможность его исполне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первый пункта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Для принятия решения об изменении существенных условий контракта заказчик при соблюдении условий, указанных в пункте 2 Порядка, направляет в администрацию Кондинского района следующую информацию и документы: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Рассмотрение и оценка поступивших от заказчиков информации и документов, указанных в пункте 3 Порядка, о необходимости изменения существенных условий контрактов, заключенных заказчиками, осуществляется комиссией по принятию решений об изменении существенных условий контракта, заключенного до 01 января 2024 года в целях обеспечения муниципальных нужд Кондинского района (далее - комиссия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нкт 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Комиссия в течение 5 рабочих дней со дня поступления информации и документов, указанных в пункте 3 Порядка, осуществляет их оценку и принимает решение о согласовании изменения существенных условий контракта или об отказе в согласовании таких изменений с последующим уведомлением о принятом решении заказчика, ответственного за исполнение контракт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ункт 6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Юридическо-правовое управление администрации Кондинского района, в течение 5 рабочих дней со дня принятия комиссией решения о согласовании изменения существенных условий контракта подготавливает проект постановления администрации Кондинского о согласовании изменения существенных условий контракт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2 к постановл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одпункт 2.1.1 пункта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сле слов «органами администрации Кондинского района» дополнить словами «, муниципальными учреждениями Кондинского район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ункт 4.6 раздела IV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6. Решения Комиссии оформляются заключением, которое утверждается председательствующим. Комиссия направляет заключение в трехдневный срок со дня его утверждения заказчику, ответственному за исполнение муниципального контракт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риложении 3 к постановлению слова «Е.Н. Аюпова - начальник отдела закупок управления внутренней политики администрации Кондинского района, секретарь Комиссии» заменить словами «Е.Н. Аюпова - начальник отдела закупок юридическо-правового управления администрации Кондинского района, секретарь Комисси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      округа – Югры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5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23878398&amp;prevdoc=543540167" TargetMode="External"/><Relationship Id="rId4" Type="http://schemas.openxmlformats.org/officeDocument/2006/relationships/hyperlink" Target="kodeks://link/d?nd=423878398&amp;prevdoc=5435401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5:00Z</dcterms:created>
  <dc:creator>Лешукова Галина</dc:creator>
  <dc:description/>
  <cp:keywords/>
  <dc:language>en-US</dc:language>
  <cp:lastModifiedBy>Дурова Ксения Андреевна</cp:lastModifiedBy>
  <cp:lastPrinted>2023-05-04T09:51:00Z</cp:lastPrinted>
  <dcterms:modified xsi:type="dcterms:W3CDTF">2023-06-05T09:17:00Z</dcterms:modified>
  <cp:revision>3</cp:revision>
  <dc:subject/>
  <dc:title> </dc:title>
</cp:coreProperties>
</file>