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от 24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а № 387 «Об утверждении реестра поставщиков, оказывающих услуги насе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циальной сфере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целях актуализации реестра немуниципальных организаций, оказывающих услуги населению в социальной сфере,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администрации Кондинского района                             от 24 марта 2017 года № 387 «Об утверждении реестра поставщиков, оказывающих услуги населению в социальной сфере на территории муниципального образования Кондинский район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71"/>
        <w:shd w:fill="FFFFFF" w:val="clear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В сфере образования и молодежной политики» дополнить строками 33 и 34:</w:t>
      </w:r>
    </w:p>
    <w:p>
      <w:pPr>
        <w:pStyle w:val="Style71"/>
        <w:shd w:fill="FFFFFF" w:val="clear"/>
        <w:autoSpaceDE w:val="false"/>
        <w:ind w:left="0" w:hanging="0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95"/>
        <w:gridCol w:w="1340"/>
        <w:gridCol w:w="3348"/>
        <w:gridCol w:w="1743"/>
        <w:gridCol w:w="442"/>
      </w:tblGrid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Центр помощи животным Конды «ДОРОГА К ДОМ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марта 2021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торская, д. 8,                        пгт. Междуреченский,                  Ханты-Мансийский автономный округ – Югра, Кондинский район, 628200</w:t>
            </w:r>
          </w:p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ano.dorogakdomu@mail.ru</w:t>
              </w:r>
            </w:hyperlink>
          </w:p>
          <w:p>
            <w:pPr>
              <w:pStyle w:val="Normal"/>
              <w:rPr/>
            </w:pPr>
            <w:r>
              <w:rPr/>
              <w:t>Телефон: 8(950)506-80-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Метлицкая Ирина Хамитов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«Географическое общество Кондинского район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21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д. 25,                   пгт. Междуреченский,                   Ханты-Мансийский автономный округ-Югра, Кондинский район,628200</w:t>
            </w:r>
          </w:p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geographykonda@yandex.ru</w:t>
              </w:r>
            </w:hyperlink>
          </w:p>
          <w:p>
            <w:pPr>
              <w:pStyle w:val="Normal"/>
              <w:rPr/>
            </w:pPr>
            <w:r>
              <w:rPr/>
              <w:t>Телефон: 8(900)389-97-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jc w:val="center"/>
              <w:rPr/>
            </w:pPr>
            <w:r>
              <w:rPr/>
              <w:t>Балин Антон Михайлови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71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71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роки таблицы 33-41 считать строками 35-43 соответствен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o.dorogakdomu@mail.ru" TargetMode="External"/><Relationship Id="rId4" Type="http://schemas.openxmlformats.org/officeDocument/2006/relationships/hyperlink" Target="mailto:geographykond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6:00Z</dcterms:created>
  <dc:creator>Лешукова Галина</dc:creator>
  <dc:description/>
  <dc:language>en-US</dc:language>
  <cp:lastModifiedBy>Дурова Ксения Андреевна</cp:lastModifiedBy>
  <cp:lastPrinted>2023-05-04T09:51:00Z</cp:lastPrinted>
  <dcterms:modified xsi:type="dcterms:W3CDTF">2023-06-06T05:46:00Z</dcterms:modified>
  <cp:revision>2</cp:revision>
  <dc:subject/>
  <dc:title/>
</cp:coreProperties>
</file>