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color w:val="1E1D1E"/>
                <w:sz w:val="28"/>
                <w:szCs w:val="28"/>
                <w:shd w:fill="FFFFFF" w:val="clear"/>
              </w:rPr>
            </w:pPr>
            <w:r>
              <w:rPr>
                <w:color w:val="1E1D1E"/>
                <w:sz w:val="28"/>
                <w:szCs w:val="28"/>
                <w:shd w:fill="FFFFFF" w:val="clear"/>
              </w:rPr>
              <w:t xml:space="preserve">О признании утратившими силу 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color w:val="1E1D1E"/>
                <w:sz w:val="28"/>
                <w:szCs w:val="28"/>
                <w:shd w:fill="FFFFFF" w:val="clear"/>
              </w:rPr>
            </w:pPr>
            <w:r>
              <w:rPr>
                <w:color w:val="1E1D1E"/>
                <w:sz w:val="28"/>
                <w:szCs w:val="28"/>
                <w:shd w:fill="FFFFFF" w:val="clear"/>
              </w:rPr>
              <w:t xml:space="preserve">некоторых постановлений 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color w:val="1E1D1E"/>
                <w:sz w:val="28"/>
                <w:szCs w:val="28"/>
                <w:shd w:fill="FFFFFF" w:val="clear"/>
              </w:rPr>
            </w:pPr>
            <w:r>
              <w:rPr>
                <w:color w:val="1E1D1E"/>
                <w:sz w:val="28"/>
                <w:szCs w:val="28"/>
                <w:shd w:fill="FFFFFF" w:val="clear"/>
              </w:rPr>
              <w:t>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Fonts w:cs="Arial"/>
          <w:color w:val="000000"/>
          <w:sz w:val="28"/>
          <w:szCs w:val="28"/>
        </w:rPr>
        <w:t>В соответствии с постановлением администрации Кондинского района               от 19 мая 2023 года № 537 «О внесении изменения в постановление администрации Кондинского района от 09 июня 2015 года № 662                                   «Об утверждении реестра муниципальных услуг муниципального образования Конд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ндинского района от 16 ноября                    2015 года № 145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 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ндинского района от 30 ноября                     2015 года № 1563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; 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1 декабря                  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, 5 постановления администрации Кондинского района                         от 11 января 2016 года № 24 «О внесении изменений в муниципальные правовые акты администрации Кондинского района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06 мая 2016 года № 708 «О внесении изменений в муниципальные правовые акты администрации Кондинского района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3 мая 2016 года № 778 «О внесении изменений в отдельные постановления администрации Кондинского района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11 июля 2016 года № 1048 «О внесении изменений в постановление администрации Кондинского района от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31 июля 2017 года № 1147 «О внесении изменений в некоторые постановления администрации Кондинского района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ндинского района от 15 января                    2018 года № 40 «О внесении изменений в отдельные постановления администрации Кондинского района»; 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, четвертый пункта 2 постановления администрации Кондинского района от 23 марта 2018 года № 482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 отдыха детей и их оздоровления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8 мая 2018 года № 904 «О внесении изменений в постановление администрации Кондинского района от 16 ноября 2015 года № 145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ндинского района от 13 августа                   2018 года № 1605 «О внесении изменений в постановление администрации Кондинского района от 16 ноября 2015 года № 145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 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14 августа                    2018 года № 1631 «О внесении изменений в постановление администрации Кондинского района от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9 января                   2019 года № 144 «О внесении изменений в постановление администрации Кондинского района от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8 июня 2019 года № 1298 «О внесении изменения в постановление администрации Кондинского района от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Кондинского района от 08 июля 2019 года № 1377 «О внесении изменения в постановление администрации Кондинского района от 30 ноября 2015 года № 1563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; 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12 мая 2021 года № 926 «О внесении изменения в постановление администрации Кондинского района от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Кондинского района от 12 мая 2021 года № 928 «О внесении изменений в постановление администрации Кондинского района от 16 ноября 2015 года № 145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 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11 ноября                  2021 года № 2552 «О внесении изменения в постановление администрации Кондинского района от 30 ноября 2015 года № 1563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08 декабря                  2021 года № 2751 «О внесении изменения в постановление администрации Кондинского района от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0 декабря                 2021 года № 2833 «О внесении изменения в постановление администрации Кондинского района от 16 ноября 2015 года № 145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абзацы третий, четвертый пункта 2 постановления администрации Кондинского района от 25 июля 2022 года № 1725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четвертый, пятый, шестой пункта 2 постановления администрации Кондинского района от 26 июля 2022 года № 1753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  на территории Кондинского района»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1E1D1E"/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20" w:after="24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0:00Z</dcterms:created>
  <dc:creator>Лешукова Галина</dc:creator>
  <dc:description/>
  <cp:keywords/>
  <dc:language>en-US</dc:language>
  <cp:lastModifiedBy>Мазалова Светлана Александровна</cp:lastModifiedBy>
  <cp:lastPrinted>2023-06-23T13:57:00Z</cp:lastPrinted>
  <dcterms:modified xsi:type="dcterms:W3CDTF">2023-06-23T09:01:00Z</dcterms:modified>
  <cp:revision>15</cp:revision>
  <dc:subject/>
  <dc:title> </dc:title>
</cp:coreProperties>
</file>