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7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14 апреля 2023 года № 386 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б утверждении проекта планировки 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 проекта межевания территории»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Кондинского района </w:t>
        <w:br/>
        <w:t>от 14 апреля 2023 года № 386 «Об утверждении проекта планировки и проекта межевания территории» следующее 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54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у 1 пункта 2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2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54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разместить на официальном сайте органов местного самоуправления Кондинского района Ханты-Мансийского автономного</w:t>
        <w:br/>
        <w:t>округа – Югр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06.2023 № 670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60"/>
        <w:gridCol w:w="1291"/>
        <w:gridCol w:w="1219"/>
        <w:gridCol w:w="2357"/>
        <w:gridCol w:w="1789"/>
        <w:gridCol w:w="3036"/>
        <w:gridCol w:w="1381"/>
      </w:tblGrid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ное обозначение земельного участка/части земельного учас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а характерных точек образуемых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образуемых земельных участков, 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й номер земельного участка, из которого образуется земельный учас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земель/необходимость перевода из одной категорию в другу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образования земельных участков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-5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, реконструкция, эксплуатация линейных объектов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ли лесного фонда/</w:t>
            </w:r>
          </w:p>
          <w:p>
            <w:pPr>
              <w:pStyle w:val="Normal"/>
              <w:tabs>
                <w:tab w:val="left" w:pos="709" w:leader="none"/>
              </w:tabs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т изменений земельного участка в связи с образованием части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5-8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-5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7-8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-5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-4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-5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-8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9-8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8-4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03-20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6-25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6-2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5-25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3-31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2-3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8-3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4-25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0-33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7-23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0-1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/чзу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7-30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000000:1068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-8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2-8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-8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-9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-7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7-25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9-3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6-3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3-28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/чзу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1-22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/ч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6-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/ч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5-8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/чзу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6-9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/чзу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7-8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/чзу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2-34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/чзу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0-33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/чзу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6-33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/чзу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6-29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453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80/ч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9-8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8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80/ч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9-33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8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2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12-3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дропользовани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ли промышленности/необходимость отсутству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зование земельного участка путем раздела с сохранением исходного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51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47-34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5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3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38-34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2: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25-3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51: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31-34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5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51:ЗУ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42-34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5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2:ЗУ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16-34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5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35-34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1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881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21-34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13001:388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,77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5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6-23T04:54:00Z</dcterms:modified>
  <cp:revision>2</cp:revision>
  <dc:subject/>
  <dc:title/>
</cp:coreProperties>
</file>