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августа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48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сентября 2022 года № 2083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униципальной системе оповещения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ирования на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об угроз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я или о возникнове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природ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хногенного характера, об опасностях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ющих при военных конфликт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следствие этих конфликт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 мая 2023 № 769 «О порядке создания, реконструкции и поддержания                   в состоянии постоянной готовности к использованию систем оповещения населения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от 05 сентября 2022 года № 2083 «О муниципальной системе оповещения и информирования населения Кондинского район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3 пункта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существлять мероприятия по реконструкции и поддержанию в состоянии постоянной готовности к использованию муниципальной системы оповещ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Название статьи 2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. Порядок создания, реконструкции муниципальной системы оповещ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ы 2.1, 2.2 стать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Муниципальная система оповещения создается, реконструируется и поддерживается в состоянии постоянной готовности к использ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, реконструкция муниципальной системы оповещения осуществляет управление гражданской защиты населения администрации Кондин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т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0:00Z</dcterms:created>
  <dc:creator>Лешукова Галина</dc:creator>
  <dc:description/>
  <cp:keywords/>
  <dc:language>en-US</dc:language>
  <cp:lastModifiedBy>Ганина Татьяна Сергеевна</cp:lastModifiedBy>
  <cp:lastPrinted>2023-08-07T16:29:00Z</cp:lastPrinted>
  <dcterms:modified xsi:type="dcterms:W3CDTF">2023-08-07T11:30:00Z</dcterms:modified>
  <cp:revision>4</cp:revision>
  <dc:subject/>
  <dc:title> </dc:title>
</cp:coreProperties>
</file>