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вгу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4 декабря 2018 года № 2517 «О Поряд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4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.</w:t>
      </w:r>
      <w:r>
        <w:rPr>
          <w:sz w:val="28"/>
          <w:szCs w:val="28"/>
        </w:rPr>
        <w:t xml:space="preserve"> Расходы по найму жилого помещения при направлении работник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 постановлением Правительства Российской Федерации от 22 августа 2020 года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ункты 32-3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Сохраняемое денежное содержание для лиц, замещающих должности муниципальной службы, в соответствии с Положением о денежном содержании лиц, замещающих должности муниципальной службы в органах местного самоуправления муниципального образования Кондинский район состоит из: должностного оклада, ежемесячной надбавки к должностному окладу за классный чин, ежемесячной надбавки к должностному окладу за особые условия муниципальной службы, ежемесячной надбавки к должностному окладу за выслугу лет, ежемесячной процентной надбавки к должностному окладу за работу со сведениями, составляющими государственную тайну, денежного поощрения, ежемесячной процентной надбавки за работу в районах Крайнего Севера и приравненных к ним местностях, районного коэффициента к заработной плате за работу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3. Сохраняемая заработная плата (оплата труда) для лиц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в соответствии с Положением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 состоит из: должностного оклада, ежемесячного премирования, ежемесячной надбавки к должностному окладу за выслугу лет, ежемесячной надбавки к должностному окладу за особые условия работы в органах местного самоуправления, ежемесячной процентной надбавки за работу в районах Крайнего Севера и приравненных к ним местностях, районного коэффициента к заработной плате за работу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58"/>
        <w:gridCol w:w="3347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4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3-08-24T08:14:00Z</dcterms:modified>
  <cp:revision>2</cp:revision>
  <dc:subject/>
  <dc:title/>
</cp:coreProperties>
</file>