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6 декабря 2016 года </w:t>
        <w:tab/>
        <w:t>№ 188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2.05.2017 № 644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30.10.2017 № 182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25.12.2017 № 2183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7.10.2018 № 2039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15.01.2019 № 44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16.09.2019 № 1866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</w:rPr>
          <w:t>от 17.08.2020 № 146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</w:rPr>
          <w:t>от 31.05.2021 № 119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</w:rPr>
          <w:t>от 06.09.2021 № 210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</w:rPr>
          <w:t>от 11.10.2021 № 233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</w:rPr>
          <w:t>от 10.01.2022 № 3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</w:rPr>
          <w:t>от 18.01.2022 № 74)</w:t>
        </w:r>
      </w:hyperlink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</w:rPr>
          <w:t>от 04.10.2022 № 2217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</w:rPr>
          <w:t>от 18.01.2023 № 32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В наименовании, по тексту постановления слово «казенным» заменено словом «бюджетным» постановлением Администрации </w:t>
      </w:r>
      <w:hyperlink r:id="rId16">
        <w:r>
          <w:rPr>
            <w:rStyle w:val="InternetLink"/>
            <w:rFonts w:cs="Arial"/>
          </w:rPr>
          <w:t>от 17.08.2020 № 146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а основании пункта 4 статьи 17 Федерального закона </w:t>
      </w:r>
      <w:hyperlink r:id="rId17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постановления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17 ноября 2016 года № 1761</w:t>
        </w:r>
      </w:hyperlink>
      <w:r>
        <w:rPr>
          <w:rFonts w:cs="Arial"/>
          <w:szCs w:val="26"/>
        </w:rPr>
        <w:t xml:space="preserve">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rFonts w:cs="Arial"/>
          <w:b/>
          <w:szCs w:val="26"/>
        </w:rPr>
        <w:t>администрация Кондинского района постановляет</w:t>
      </w:r>
      <w:r>
        <w:rPr>
          <w:rFonts w:cs="Arial"/>
          <w:szCs w:val="26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стоимость услуг, реализу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2. </w:t>
      </w:r>
      <w:r>
        <w:rPr>
          <w:rFonts w:cs="Arial"/>
          <w:szCs w:val="28"/>
        </w:rPr>
        <w:t xml:space="preserve">Обнародовать настоящее постановление в соответствии с решением Думы Кондинского района </w:t>
      </w:r>
      <w:hyperlink r:id="rId1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2 изменен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2.05.2017 № 644</w:t>
        </w:r>
      </w:hyperlink>
      <w:r>
        <w:rPr>
          <w:rFonts w:cs="Arial"/>
          <w:szCs w:val="28"/>
        </w:rPr>
        <w:t>, изложен в новой редакции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szCs w:val="28"/>
        </w:rPr>
        <w:t>Постановление вступает в силу после его обнародования и распространяется на правоотношения, возникшие с 01 ноября 2016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2 изменен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22.05.2017 № 644</w:t>
        </w:r>
      </w:hyperlink>
      <w:r>
        <w:rPr>
          <w:rFonts w:cs="Arial"/>
          <w:szCs w:val="28"/>
        </w:rPr>
        <w:t>, изложен в новой редакции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ы района </w:t>
        <w:tab/>
        <w:t>А.А.Яковлев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87" w:leader="none"/>
          <w:tab w:val="left" w:pos="6551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30.10.2017 № 182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7.10.2018 № 20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5.01.2019 № 4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16.09.2019 № 186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7.08.2020 № 146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1">
        <w:r>
          <w:rPr>
            <w:rStyle w:val="InternetLink"/>
            <w:rFonts w:cs="Arial"/>
          </w:rPr>
          <w:t>от 31.05.2021 № 119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2">
        <w:r>
          <w:rPr>
            <w:rStyle w:val="InternetLink"/>
            <w:rFonts w:cs="Arial"/>
          </w:rPr>
          <w:t>от 06.09.2021 № 2108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3">
        <w:r>
          <w:rPr>
            <w:rStyle w:val="InternetLink"/>
            <w:rFonts w:cs="Arial"/>
          </w:rPr>
          <w:t>от 11.10.2021 № 2335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</w:rPr>
          <w:t>от 10.01.2022 № 3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5">
        <w:r>
          <w:rPr>
            <w:rStyle w:val="InternetLink"/>
            <w:rFonts w:cs="Arial"/>
          </w:rPr>
          <w:t>от 18.01.2022 № 74)</w:t>
        </w:r>
      </w:hyperlink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6">
        <w:r>
          <w:rPr>
            <w:rStyle w:val="InternetLink"/>
            <w:rFonts w:cs="Arial"/>
          </w:rPr>
          <w:t>от 04.10.2022 № 2217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>(Приложение к постановлению изложено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7">
        <w:r>
          <w:rPr>
            <w:rStyle w:val="InternetLink"/>
            <w:rFonts w:cs="Arial"/>
          </w:rPr>
          <w:t>от 18.01.2023 № 32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постановлению</w:t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</w:t>
      </w:r>
      <w:r>
        <w:rPr>
          <w:rFonts w:cs="Arial"/>
          <w:b/>
          <w:sz w:val="32"/>
        </w:rPr>
        <w:t xml:space="preserve">администрации района </w:t>
      </w:r>
    </w:p>
    <w:p>
      <w:pPr>
        <w:pStyle w:val="Normal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6.12.2016 № 1887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Стоимость</w:t>
      </w:r>
      <w:r>
        <w:rPr>
          <w:rFonts w:eastAsia="Calibri" w:cs="Arial"/>
          <w:b/>
          <w:lang w:eastAsia="en-US"/>
        </w:rPr>
        <w:t xml:space="preserve"> услуг,</w:t>
      </w:r>
      <w:r>
        <w:rPr>
          <w:rFonts w:eastAsia="Calibri" w:cs="Arial"/>
          <w:b/>
          <w:color w:val="000000"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оказываемых</w:t>
      </w:r>
      <w:r>
        <w:rPr>
          <w:rFonts w:eastAsia="Calibri" w:cs="Arial"/>
          <w:b/>
          <w:color w:val="000000"/>
          <w:lang w:eastAsia="en-US"/>
        </w:rPr>
        <w:t xml:space="preserve"> муниципальным бюджетным образовательным учреждением дополнительного образования «Центр дополнительного образования» </w:t>
      </w:r>
      <w:r>
        <w:rPr>
          <w:rFonts w:eastAsia="Calibri" w:cs="Arial"/>
          <w:b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3 год</w:t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szCs w:val="28"/>
          <w:lang w:eastAsia="en-US"/>
        </w:rPr>
      </w:pPr>
      <w:r>
        <w:rPr>
          <w:rFonts w:eastAsia="Calibri" w:cs="Arial"/>
          <w:b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2358"/>
        <w:gridCol w:w="1400"/>
        <w:gridCol w:w="1621"/>
        <w:gridCol w:w="1514"/>
        <w:gridCol w:w="1514"/>
        <w:gridCol w:w="1511"/>
        <w:gridCol w:w="1975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олучателей услуги в группе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учебных часов реализации 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учебного часа реализации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тоимость модуля программы, рублей, копе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тоимость модуля программы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1 получателя услуги (обучающегося) на 2023 год, рублей, копеек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Мастерская народных промысл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 «Лепка из пластилина и глины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 w:cs="Arial"/>
                <w:color w:val="000000"/>
                <w:szCs w:val="22"/>
              </w:rPr>
              <w:t xml:space="preserve">Модуль II </w:t>
            </w:r>
            <w:r>
              <w:rPr>
                <w:rFonts w:eastAsia="Calibri" w:cs="Arial"/>
                <w:b/>
                <w:bCs/>
                <w:color w:val="000000"/>
                <w:szCs w:val="22"/>
              </w:rPr>
              <w:t>«</w:t>
            </w:r>
            <w:r>
              <w:rPr>
                <w:rFonts w:eastAsia="Calibri" w:cs="Arial"/>
                <w:color w:val="000000"/>
                <w:szCs w:val="22"/>
              </w:rPr>
              <w:t>Искусство художественной</w:t>
            </w:r>
            <w:r>
              <w:rPr>
                <w:rFonts w:eastAsia="Calibri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Arial"/>
                <w:color w:val="000000"/>
                <w:szCs w:val="22"/>
              </w:rPr>
              <w:t xml:space="preserve">росписи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 w:cs="Arial"/>
                <w:color w:val="000000"/>
                <w:szCs w:val="22"/>
              </w:rPr>
              <w:t>Модуль III «Основы керамики»</w:t>
            </w:r>
            <w:r>
              <w:rPr>
                <w:rFonts w:eastAsia="Calibri" w:cs="Arial"/>
                <w:b/>
                <w:bCs/>
                <w:color w:val="000000"/>
                <w:szCs w:val="22"/>
              </w:rPr>
              <w:t xml:space="preserve"> -</w:t>
            </w:r>
            <w:r>
              <w:rPr>
                <w:rFonts w:eastAsia="Calibri" w:cs="Arial"/>
                <w:color w:val="000000"/>
                <w:szCs w:val="22"/>
              </w:rPr>
              <w:t xml:space="preserve">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Конструирование и моделирование из бумаги и карто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Бумагопластика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Конструирование и моделирование из бумаги картон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Бумажная сказка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Мир творчества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Кондинский сувенир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138 473.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  <w:t>17 309.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Парад голос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Мы поем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Я пою» - 36 (6 солистов) индивидуа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Ансамблевая игра на электро-музыкальных инструмент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«Игра на музыкальных инструментах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I модуль «Вокальное мастерство» - 36 (6 индивидуальная раб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Студия юного дизайне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огружение. Я - художник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Освоение. Основы дизайн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Базовый курс. Мир дизайн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родвинутый. Мастерская дизайн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роектная деятельность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Креативное рисование и скетчинг» (адаптированна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Креативные техники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Я - экспериментатор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Мир увлечен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Веселый лоскуток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Забавные куклы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Хобби - клуб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Путь к успех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Ансамбль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Солист» - 72 индивидуа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9 781,90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Солист» - 36 индивидуа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Сам себе модель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Художественное оформление текстильных изделий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Стильные штучки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1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Студия деко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Ковровый Микст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Ковровый Микст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Мир декора и ковроделия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Арт - декор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2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Техническое моделирова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I модуль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II модуль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Основы электри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Основы электрики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рактик» -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Юный электр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ростейшие элементы электрических схем и радиоэлектроники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Практик» -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5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Программирование в объектно-визуальной сред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Основы языка программирования Scratch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Разработка проектов на языке программирования Scratch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6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Карате-д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Модуль I «Cпортивно-оздоровительный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Модуль II «Специальная физическая подготовка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Юный гроссмейст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I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II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V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 w:cs="Arial"/>
                <w:color w:val="000000"/>
                <w:szCs w:val="22"/>
              </w:rPr>
              <w:t xml:space="preserve">Модуль </w:t>
            </w:r>
            <w:r>
              <w:rPr>
                <w:rFonts w:eastAsia="Calibri" w:cs="Arial"/>
                <w:color w:val="000000"/>
                <w:szCs w:val="22"/>
                <w:lang w:val="en-US"/>
              </w:rPr>
              <w:t xml:space="preserve">V </w:t>
            </w:r>
            <w:r>
              <w:rPr>
                <w:rFonts w:eastAsia="Calibri" w:cs="Arial"/>
                <w:color w:val="000000"/>
                <w:szCs w:val="22"/>
              </w:rPr>
              <w:t>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8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Спорт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I -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9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Юный волейболис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4 618,32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Модуль II -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Волейбол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«Старт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I модуль «Основа» - 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1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Армейский рукопашный бо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Боевые искусств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Специальная физическая подготовка» -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2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Лыжный патрул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Лыжная подготовка» - 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Специальная физическая подготовка»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3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Баскетбол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«Мы тренируемся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I модуль «Я тренируюсь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4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Дополнительная общеобразовательная программа «Волейбол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 модуль - 144 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I модуль -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Казачья доблест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«Начальный уровень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I модуль «Базовый уровень»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Патриот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Кондинские МЧСни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 модуль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II модуль - 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8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Музейное дел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«Хранители музея» - 1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Экскурсоводы» - 72 индивидуа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Школьный муз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 модуль «Музеевед» - 144 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I модуль «Экскурсовод» - 36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9 236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0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Мультипликац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Основы мультипликации» - 144 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76 946,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«Веселые герои» - 72 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8 47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3 709,16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Дополнительная общеобразовательная программа «Здравствуй, муз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I модуль - 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9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 923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03 854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4 836,42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  <w:t>*Количество групп образовательная организация определяет самостоятельно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7499e4b-1366-49c2-892d-9e55fd20ba1f.doc" TargetMode="External"/><Relationship Id="rId3" Type="http://schemas.openxmlformats.org/officeDocument/2006/relationships/hyperlink" Target="../../content/act/9040b9d8-f736-4cc4-b8ff-63bc8353edff.doc" TargetMode="External"/><Relationship Id="rId4" Type="http://schemas.openxmlformats.org/officeDocument/2006/relationships/hyperlink" Target="../../content/act/4b433ed6-efb2-49d7-bd94-1ad528735413.doc" TargetMode="External"/><Relationship Id="rId5" Type="http://schemas.openxmlformats.org/officeDocument/2006/relationships/hyperlink" Target="../../content/act/ff56258c-e9a6-4bd7-bb1d-2505437590dc.doc" TargetMode="External"/><Relationship Id="rId6" Type="http://schemas.openxmlformats.org/officeDocument/2006/relationships/hyperlink" Target="../../content/act/200c0a1c-64d9-4f06-b20d-8d8f553f76a1.doc" TargetMode="External"/><Relationship Id="rId7" Type="http://schemas.openxmlformats.org/officeDocument/2006/relationships/hyperlink" Target="../../content/act/91a8b2ad-5663-4922-8129-e88897e0d71b.doc" TargetMode="External"/><Relationship Id="rId8" Type="http://schemas.openxmlformats.org/officeDocument/2006/relationships/hyperlink" Target="../../content/act/f16ec947-93e8-4915-a1ca-0aab795b101b.doc" TargetMode="External"/><Relationship Id="rId9" Type="http://schemas.openxmlformats.org/officeDocument/2006/relationships/hyperlink" Target="../../content/act/09bac49a-72fb-4cf6-b8ab-e3507b235c55.doc" TargetMode="External"/><Relationship Id="rId10" Type="http://schemas.openxmlformats.org/officeDocument/2006/relationships/hyperlink" Target="../../content/act/fde3d46a-5c36-4b7c-9a7b-39b962c20098.doc" TargetMode="External"/><Relationship Id="rId11" Type="http://schemas.openxmlformats.org/officeDocument/2006/relationships/hyperlink" Target="../../content/act/3d81a861-4c7f-49e7-a789-906de29c2186.doc" TargetMode="External"/><Relationship Id="rId12" Type="http://schemas.openxmlformats.org/officeDocument/2006/relationships/hyperlink" Target="../../content/act/6684b0ef-c516-4f27-99d5-8347057d451f.doc" TargetMode="External"/><Relationship Id="rId13" Type="http://schemas.openxmlformats.org/officeDocument/2006/relationships/hyperlink" Target="../../content/act/5c6cf53c-07e5-4cbe-9328-4c9ada28c10e.doc" TargetMode="External"/><Relationship Id="rId14" Type="http://schemas.openxmlformats.org/officeDocument/2006/relationships/hyperlink" Target="../../content/act/c5c582dc-674a-4248-a725-d6c2f58d8d56.doc" TargetMode="External"/><Relationship Id="rId15" Type="http://schemas.openxmlformats.org/officeDocument/2006/relationships/hyperlink" Target="../../content/act/222865cc-17fb-4b9d-923d-ead0cffaf523.doc" TargetMode="External"/><Relationship Id="rId16" Type="http://schemas.openxmlformats.org/officeDocument/2006/relationships/hyperlink" Target="../../content/act/f16ec947-93e8-4915-a1ca-0aab795b101b.doc" TargetMode="External"/><Relationship Id="rId17" Type="http://schemas.openxmlformats.org/officeDocument/2006/relationships/hyperlink" Target="../../content/act/96e20c02-1b12-465a-b64c-24aa92270007.html" TargetMode="External"/><Relationship Id="rId18" Type="http://schemas.openxmlformats.org/officeDocument/2006/relationships/hyperlink" Target="../../content/act/f00feb43-1f7b-4cb8-b839-8fbc24632bed.doc" TargetMode="External"/><Relationship Id="rId19" Type="http://schemas.openxmlformats.org/officeDocument/2006/relationships/hyperlink" Target="../../content/act/07e81e68-d575-4b2d-a2bb-e802ae8c8446.html" TargetMode="External"/><Relationship Id="rId20" Type="http://schemas.openxmlformats.org/officeDocument/2006/relationships/hyperlink" Target="../../content/act/67499e4b-1366-49c2-892d-9e55fd20ba1f.doc" TargetMode="External"/><Relationship Id="rId21" Type="http://schemas.openxmlformats.org/officeDocument/2006/relationships/hyperlink" Target="../../content/act/67499e4b-1366-49c2-892d-9e55fd20ba1f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content/act/9040b9d8-f736-4cc4-b8ff-63bc8353edff.doc" TargetMode="External"/><Relationship Id="rId27" Type="http://schemas.openxmlformats.org/officeDocument/2006/relationships/hyperlink" Target="../../content/act/ff56258c-e9a6-4bd7-bb1d-2505437590dc.doc" TargetMode="External"/><Relationship Id="rId28" Type="http://schemas.openxmlformats.org/officeDocument/2006/relationships/hyperlink" Target="../../content/act/200c0a1c-64d9-4f06-b20d-8d8f553f76a1.doc" TargetMode="External"/><Relationship Id="rId29" Type="http://schemas.openxmlformats.org/officeDocument/2006/relationships/hyperlink" Target="../../content/act/91a8b2ad-5663-4922-8129-e88897e0d71b.doc" TargetMode="External"/><Relationship Id="rId30" Type="http://schemas.openxmlformats.org/officeDocument/2006/relationships/hyperlink" Target="../../content/act/f16ec947-93e8-4915-a1ca-0aab795b101b.doc" TargetMode="External"/><Relationship Id="rId31" Type="http://schemas.openxmlformats.org/officeDocument/2006/relationships/hyperlink" Target="../../content/act/09bac49a-72fb-4cf6-b8ab-e3507b235c55.doc" TargetMode="External"/><Relationship Id="rId32" Type="http://schemas.openxmlformats.org/officeDocument/2006/relationships/hyperlink" Target="../../content/act/fde3d46a-5c36-4b7c-9a7b-39b962c20098.doc" TargetMode="External"/><Relationship Id="rId33" Type="http://schemas.openxmlformats.org/officeDocument/2006/relationships/hyperlink" Target="../../content/act/3d81a861-4c7f-49e7-a789-906de29c2186.doc" TargetMode="External"/><Relationship Id="rId34" Type="http://schemas.openxmlformats.org/officeDocument/2006/relationships/hyperlink" Target="../../content/act/6684b0ef-c516-4f27-99d5-8347057d451f.doc" TargetMode="External"/><Relationship Id="rId35" Type="http://schemas.openxmlformats.org/officeDocument/2006/relationships/hyperlink" Target="../../content/act/5c6cf53c-07e5-4cbe-9328-4c9ada28c10e.doc" TargetMode="External"/><Relationship Id="rId36" Type="http://schemas.openxmlformats.org/officeDocument/2006/relationships/hyperlink" Target="../../content/act/c5c582dc-674a-4248-a725-d6c2f58d8d56.doc" TargetMode="External"/><Relationship Id="rId37" Type="http://schemas.openxmlformats.org/officeDocument/2006/relationships/hyperlink" Target="../../content/act/222865cc-17fb-4b9d-923d-ead0cffaf523.doc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0:00Z</dcterms:created>
  <dc:creator>Лешукова Галина</dc:creator>
  <dc:description/>
  <dc:language>en-US</dc:language>
  <cp:lastModifiedBy>010405</cp:lastModifiedBy>
  <cp:lastPrinted>2016-12-16T09:49:00Z</cp:lastPrinted>
  <dcterms:modified xsi:type="dcterms:W3CDTF">2023-01-19T11:30:00Z</dcterms:modified>
  <cp:revision>2</cp:revision>
  <dc:subject/>
  <dc:title/>
</cp:coreProperties>
</file>