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01 октября 2019 года </w:t>
        <w:tab/>
        <w:t>№ 199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рядка предоставления субсидии в сфере жилищно-коммунального хозяйства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30.04.2020 № 7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1.08.2020 № 149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1.12.2020 № 234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7.11.2022 № 24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8.12.2023 № 135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 xml:space="preserve">В соответствии со статьей 78 </w:t>
      </w:r>
      <w:hyperlink r:id="rId7">
        <w:r>
          <w:rPr>
            <w:rStyle w:val="InternetLink"/>
            <w:sz w:val="24"/>
            <w:szCs w:val="26"/>
          </w:rPr>
          <w:t>Бюджетного кодекса Российской Федерации</w:t>
        </w:r>
      </w:hyperlink>
      <w:r>
        <w:rPr>
          <w:sz w:val="24"/>
          <w:szCs w:val="26"/>
        </w:rPr>
        <w:t xml:space="preserve">, постановлением Правительства Ханты-Мансийского автономного округа - Югры </w:t>
      </w:r>
      <w:hyperlink r:id="rId8">
        <w:r>
          <w:rPr>
            <w:rStyle w:val="InternetLink"/>
            <w:sz w:val="24"/>
            <w:szCs w:val="26"/>
          </w:rPr>
          <w:t>от 05 октября 2018 года № 347-п</w:t>
        </w:r>
      </w:hyperlink>
      <w:r>
        <w:rPr>
          <w:sz w:val="24"/>
          <w:szCs w:val="26"/>
        </w:rPr>
        <w:t xml:space="preserve"> «О государственной программе</w:t>
      </w:r>
      <w:r>
        <w:rPr>
          <w:i/>
          <w:sz w:val="24"/>
          <w:szCs w:val="26"/>
        </w:rPr>
        <w:t xml:space="preserve"> </w:t>
      </w:r>
      <w:r>
        <w:rPr>
          <w:rStyle w:val="Emphasis"/>
          <w:i w:val="false"/>
          <w:sz w:val="24"/>
          <w:szCs w:val="26"/>
        </w:rPr>
        <w:t>Ханты</w:t>
      </w:r>
      <w:r>
        <w:rPr>
          <w:i/>
          <w:sz w:val="24"/>
          <w:szCs w:val="26"/>
        </w:rPr>
        <w:t>-</w:t>
      </w:r>
      <w:r>
        <w:rPr>
          <w:rStyle w:val="Emphasis"/>
          <w:i w:val="false"/>
          <w:sz w:val="24"/>
          <w:szCs w:val="26"/>
        </w:rPr>
        <w:t>Мансийского</w:t>
      </w:r>
      <w:r>
        <w:rPr>
          <w:i/>
          <w:sz w:val="24"/>
          <w:szCs w:val="26"/>
        </w:rPr>
        <w:t xml:space="preserve"> </w:t>
      </w:r>
      <w:r>
        <w:rPr>
          <w:rStyle w:val="Emphasis"/>
          <w:i w:val="false"/>
          <w:sz w:val="24"/>
          <w:szCs w:val="26"/>
        </w:rPr>
        <w:t>автономного</w:t>
      </w:r>
      <w:r>
        <w:rPr>
          <w:i/>
          <w:sz w:val="24"/>
          <w:szCs w:val="26"/>
        </w:rPr>
        <w:t xml:space="preserve"> </w:t>
      </w:r>
      <w:r>
        <w:rPr>
          <w:rStyle w:val="Emphasis"/>
          <w:i w:val="false"/>
          <w:sz w:val="24"/>
          <w:szCs w:val="26"/>
        </w:rPr>
        <w:t>округа</w:t>
      </w:r>
      <w:r>
        <w:rPr>
          <w:sz w:val="24"/>
          <w:szCs w:val="26"/>
        </w:rPr>
        <w:t xml:space="preserve"> - Югры «Жилищно-коммунальный комплекс и городская среда», </w:t>
      </w:r>
      <w:hyperlink r:id="rId9">
        <w:r>
          <w:rPr>
            <w:rStyle w:val="InternetLink"/>
            <w:sz w:val="24"/>
            <w:szCs w:val="26"/>
          </w:rPr>
          <w:t>Уставом Кондинского района</w:t>
        </w:r>
      </w:hyperlink>
      <w:r>
        <w:rPr>
          <w:sz w:val="24"/>
          <w:szCs w:val="26"/>
        </w:rPr>
        <w:t xml:space="preserve">, </w:t>
      </w:r>
      <w:r>
        <w:rPr>
          <w:b/>
          <w:bCs/>
          <w:sz w:val="24"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В преамбуле постановления слова «постановлением Правительства Российской Федерации </w:t>
      </w:r>
      <w:hyperlink r:id="rId10">
        <w:r>
          <w:rPr>
            <w:rStyle w:val="InternetLink"/>
            <w:sz w:val="24"/>
            <w:szCs w:val="24"/>
          </w:rPr>
          <w:t>от 06 сентября 2016 года № 887</w:t>
        </w:r>
      </w:hyperlink>
      <w:r>
        <w:rPr>
          <w:sz w:val="24"/>
          <w:szCs w:val="24"/>
        </w:rPr>
        <w:t xml:space="preserve">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услуг»,» исключены постановлением Администрации </w:t>
      </w:r>
      <w:hyperlink r:id="rId11">
        <w:r>
          <w:rPr>
            <w:rStyle w:val="InternetLink"/>
            <w:sz w:val="24"/>
            <w:szCs w:val="24"/>
          </w:rPr>
          <w:t>от 21.12.2020 № 2349</w:t>
        </w:r>
      </w:hyperlink>
      <w:r>
        <w:rPr>
          <w:bCs/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6"/>
        </w:rPr>
        <w:t xml:space="preserve">1. Утвердить </w:t>
      </w:r>
      <w:r>
        <w:rPr>
          <w:sz w:val="24"/>
          <w:szCs w:val="26"/>
        </w:rPr>
        <w:t>порядок предоставления субсидии в сфере жилищно-коммунального хозяйства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А.В. Зяблице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4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18.12.2023 № 135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ы района </w:t>
        <w:tab/>
        <w:t>А.А.Яковлев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6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left="5387" w:right="-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5387" w:right="-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right="-7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1.10.2019 № 199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0"/>
          <w:szCs w:val="30"/>
        </w:rPr>
        <w:t>предоставления субсидии в сфере жилищно-коммунального хозяйств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Порядок предоставления субсидии в сфере жилищно-коммунального хозяйства (далее - Порядок) определяет категории и критерии отбора юридических лиц  (за исключением государственных и муниципальных учреждений), индивидуальных предпринимателей, выполняющих работы, оказывающих услуги в сфере жилищно-коммунального хозяйства на территории Кондинского района, имеющих право на получение субсидий из средств бюджета Кондинского района (далее - субсидии), цели, условия, порядок предоставления субсидий и порядок их возвра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2. Порядок регулирует предоставление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осуществляется из средств бюджета Кондинского района на безвозмездной и безвозвратной основе в целях возмещения (финансового обеспечения) затрат в связи с выполнением работ, оказанием услуг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4. Порядок разработан в соответствии с действующим законодательством Российской Федераци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5. Субсидии предоставляются в пределах бюджетных ассигнований, предусмотренных решением Думы Кондинского района о бюджете Кондинского района, на основании распоряжения администрации Кондинского района и соглашения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6. Главным распорядителем как получателем бюджетных средств, до которого в соответствии с бюджетным законодательством Российской Федерации доведены 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7. Функции по обеспечению предоставления субсидий осуществляет управление жилищно-коммунального хозяйства администрации Кондинского района  (далее - уполномоченный орган).</w:t>
      </w:r>
      <w:bookmarkStart w:id="0" w:name="P62"/>
      <w:bookmarkEnd w:id="0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Субсидия в сфере жилищно-коммунального комплекса предоставляется в цел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возмещения затрат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Normal"/>
        <w:ind w:firstLine="709"/>
        <w:rPr>
          <w:rFonts w:cs="Arial"/>
          <w:strike/>
        </w:rPr>
      </w:pPr>
      <w:r>
        <w:rPr>
          <w:rFonts w:cs="Arial"/>
        </w:rPr>
        <w:t>2) возмещения затрат концессионеру на создание, реконструкцию, модернизацию объекта концессионного соглашения, в том числе расходов, предусмотренных в рамках концессионного соглашения, в форме платы концедент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9. Категории лиц, имеющих право на получение субсидий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аво на получение субсидий имеют юридические лица независимо от организационно-правовой формы и формы собственности (за исключением государственных и муниципальных учреждений), индивидуальные предприниматели - производители работ и услуг (далее - Заявитель, Получатель субсидии), осуществляющие деятельность на территории Кондинского района, имеющие в пользовании системы газораспределения, теплоснабжения, водоснабжения и водоотведения, являющиеся муниципальной собственностью Кондинского района и реализующие услуги газоснабжения и имеющего статус газораспределительной организации, реализующие  услуги теплоснабжения и имеющие статус единой теплоснабжающей организации, в реализующие услуги водоснабжения и водоотведения и имеющие статус гарантирующей орган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(Пункт 1.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9">
        <w:r>
          <w:rPr>
            <w:rStyle w:val="InternetLink"/>
            <w:sz w:val="24"/>
            <w:szCs w:val="24"/>
          </w:rPr>
          <w:t>от 30.04.2020 № 732</w:t>
        </w:r>
      </w:hyperlink>
      <w:r>
        <w:rPr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(Пункт 1.9 раздела I Порядка изложен в новой редакции постановлением Администрации </w:t>
      </w:r>
      <w:hyperlink r:id="rId20">
        <w:r>
          <w:rPr>
            <w:rStyle w:val="InternetLink"/>
            <w:sz w:val="24"/>
            <w:szCs w:val="24"/>
          </w:rPr>
          <w:t>от 21.08.2020 № 1499</w:t>
        </w:r>
      </w:hyperlink>
      <w:r>
        <w:rPr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68"/>
      <w:bookmarkStart w:id="2" w:name="P68"/>
      <w:bookmarkEnd w:id="2"/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1. Субсидия</w:t>
      </w:r>
      <w:r>
        <w:rPr>
          <w:rFonts w:cs="Arial"/>
          <w:szCs w:val="28"/>
        </w:rPr>
        <w:t xml:space="preserve"> в целях возмещения затрат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Условия предоставления субсидий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) наличие мероприятия в плане подготовки объектов жилищно-коммунального комплекса к осенне-зимнему периоду муниципального образования Кондинский район </w:t>
      </w:r>
      <w:r>
        <w:rPr>
          <w:rFonts w:cs="Arial"/>
          <w:color w:val="000000"/>
          <w:szCs w:val="28"/>
        </w:rPr>
        <w:t>и/или плане мероприятий по переводу котельных Кондинского района на альтернативный вид топлива 2019-2023 годов</w:t>
      </w:r>
      <w:r>
        <w:rPr>
          <w:rFonts w:cs="Arial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>Подпункт</w:t>
      </w:r>
      <w:bookmarkStart w:id="3" w:name="_GoBack"/>
      <w:bookmarkEnd w:id="3"/>
      <w:r>
        <w:rPr>
          <w:rFonts w:cs="Arial"/>
          <w:szCs w:val="28"/>
        </w:rPr>
        <w:t xml:space="preserve"> 1</w:t>
      </w:r>
      <w:r>
        <w:rPr>
          <w:rFonts w:cs="Arial"/>
          <w:color w:val="000000"/>
          <w:szCs w:val="28"/>
        </w:rPr>
        <w:t xml:space="preserve"> подпункта 2.1.1 пункта 2.1 раздела II приложения к постановлению после слов «муниципального образования Кондинский район» дополнен словами «и/или плане мероприятий по переводу котельных Кондинского района на альтернативный вид топлива 2019-2023 годов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18.12.2023 № 135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согласие Заявителя на осуществление уполномоченным органом и органом муниципального финансового контроля Кондинского района проверок соблюдения Заявителем условий, целей и порядка их предоста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1.2. Субсидия предоставляется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о не выше предусмотренных локально-сметным расчетом, включенные в утвержденный план мероприятий подготовки объектов жилищно-коммунального комплекса к осенне-зимнему периоду </w:t>
      </w:r>
      <w:r>
        <w:rPr>
          <w:rFonts w:cs="Arial"/>
          <w:color w:val="000000"/>
          <w:szCs w:val="28"/>
        </w:rPr>
        <w:t>и/или план мероприятий по переводу котельных Кондинского района на альтернативный вид топлива 2019-2023 годов</w:t>
      </w:r>
      <w:r>
        <w:rPr>
          <w:rFonts w:cs="Arial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первый подпункта 2.1.2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сле слов «с применением композитных материалов,» дополнен словами «но не выше предусмотренных локально-сметным расчетом,»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1.12.2020 № 23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питальным ремонтом (с заменой) систем газораспределения, теплоснабжения, водоснабжения и водоотведения (далее - капитальный ремонт) является замена существующих объектов систем газораспределения, теплоснабжения, водоснабжения и водоотведения, являющихся муниципальным имуществом, без изменения параметров линейных объектов (сетей газоснабжения, теплоснабжения, водоснабжения и водоотведения)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замена  устаревшего и неработающего оборудования на более современное с установкой дополнительного оборудования (узлов, агрегатов), позволяющего улучшить качество и надежность предоставляемых коммунальных услуг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нятие систем газораспределения, теплоснабжения, водоснабжения и водоотведения используется в значении, опреде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одпункт 2.1.2 пункта 2.1 раздела II приложения к постановлению после слов «осенне-зимнему периоду» дополнен словами «и/или план мероприятий по переводу котельных Кондинского района на альтернативный вид топлива 2019-2023 годов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18.12.2023 № 135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.3 Предоставление субсидии носит заявительный характер. Заявитель, направляет в уполномоченный орган заявку о признании Заявителя получателем субсидии на возмещение затрат на капитальный  ремонт (с заменой) систем газораспределения, теплоснабжения, водоснабжения и водоотведения, в том числе с применением композитных материалов (далее - заявка) </w:t>
      </w:r>
      <w:r>
        <w:rPr>
          <w:szCs w:val="28"/>
        </w:rPr>
        <w:t>не позднее 30 ноября</w:t>
      </w:r>
      <w:r>
        <w:rPr>
          <w:rFonts w:cs="Arial"/>
          <w:szCs w:val="28"/>
        </w:rPr>
        <w:t xml:space="preserve"> текущего года. Заявка оформляется на фирменном бланке организации с приложением документов, указанных в подпунктах 2.1.4.1, 2.1.5.1 пункта 2.1 Поряд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.1.3 пункта 2.1 раздела II Порядка изложен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21.08.2020 № 149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</w:t>
      </w:r>
      <w:hyperlink r:id="rId25">
        <w:r>
          <w:rPr>
            <w:rStyle w:val="InternetLink"/>
            <w:szCs w:val="28"/>
          </w:rPr>
          <w:t>п</w:t>
        </w:r>
        <w:r>
          <w:rPr>
            <w:rStyle w:val="InternetLink"/>
            <w:color w:val="000000"/>
            <w:szCs w:val="28"/>
          </w:rPr>
          <w:t>одпункте 2.1.3 пункта 2.1 раздела II</w:t>
        </w:r>
      </w:hyperlink>
      <w:r>
        <w:rPr>
          <w:szCs w:val="28"/>
        </w:rPr>
        <w:t xml:space="preserve"> </w:t>
      </w:r>
      <w:r>
        <w:rPr>
          <w:rFonts w:cs="Arial"/>
          <w:szCs w:val="28"/>
        </w:rPr>
        <w:t>Порядка</w:t>
      </w:r>
      <w:r>
        <w:rPr>
          <w:szCs w:val="28"/>
        </w:rPr>
        <w:t xml:space="preserve"> слова «не позднее 30 сентября» заменены словами «не позднее 30 ноября»</w:t>
      </w:r>
      <w:r>
        <w:rPr>
          <w:rFonts w:cs="Arial"/>
          <w:szCs w:val="28"/>
        </w:rPr>
        <w:t xml:space="preserve">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07.11.2022 № 2407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4. Субсидия в целях возмещения затрат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стоимостью свыше 2 миллионов рублей, предоставляется за счет средств бюджета Кондинского района, а так же средств субсидии из бюджет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4.1. Для заключения соглашения (договора) о предоставлении субсидии, указанной в подпункте 2.1.4 пункта 2.1 Порядка, Заявитель предоставляет следующие докумен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исьменное заявлени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копию документа, подтверждающего полномочия лица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локально-сметный расче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согласие на осуществление уполномоченным органом и органом муниципального финансового контроля проверок соблюдения Заявителем условий, целей и порядка предоставления субсид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правоустанавливающие документы (свидетельство о регистрации права собственности на объект и/или выписку из реестра муниципальной собственности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4.2. Для получения субсидии Получатель субсидии предоставляет в уполномоченный орган следующие докумен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копии договоров, подтверждающих выполнение работ, приобретение материалов и оборудования, заверенных в установленном порядк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общий журнал производства рабо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унифицированные формы КС-2 и КС-3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контракт (договор) на выполнение работ (при наличии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акт технического осмотра объекта системы газораспределения теплоснабжения, водоснабжения и водоотведения, свидетельствующий о необходимости выполнения капитального ремонта (с заменой) систем газораспределения, теплоснабжения, водоснабжения и водоотведения, по форме, утвержденной Департаментом жилищно-коммунального комплекса и энергетики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фотоматериалы, фиксирующие выполнение рабо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копии платежных документов, подтверждающих оплату  выполненных работ, приобретенных материалов и оборудования, заверенных в установленном порядке, а также подтвержденных выпиской с расчетного счета, заверенной банком, о подтверждении фактических расходов заявител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) копии исполнительной документации производства работ, заверенную в установленном порядке с реестром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) заключение о проверке достоверности и определения сметной стоимост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) журнал контроля хода выполнения работ по капитальному ремонту (с заменой) газопроводов, систем теплоснабжения, водоснабжения  и водоотведения, утвержденный приказом Департамента жилищно-коммунального комплекса и энергетики Ханты-Мансийского автономного округа - Югры от 28 июля 2017 года № 109-ПС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) Счет-фактуры (счета), подтверждающие стоимость выполненных работ, приобретенных материалов и оборудования, заверенных в установленном поряд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5. Субсидия в целях возмещения затрат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предоставляется за счет средств бюджета Кондинского района, на мероприятия включенные в утвержденный план мероприятий подготовки объектов жилищно-коммунального комплекса к осенне-зимнему периоду, субсидирование которых предполагается исключительно за счет бюджета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1 подпункта 2.1.5 пункта 2.1 раздела II Порядка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21.08.2020 № 149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5.1. Для заключения соглашения (договора) о предоставлении субсидии, указанной в подпункте 2.1.5 пункта 2.1 Порядка Заявитель предоставляет следующие докумен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исьменное заявлени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копию документа, подтверждающего полномочия лица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локально-сметный расче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согласие на осуществление уполномоченным органом и органом муниципального финансового контроля проверок соблюдения Заявителем условий, целей и порядка предоставления субсид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правоустанавливающие документы (свидетельство о регистрации права собственности на объект и/или выписку из реестра муниципальной собственности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5.2. Для получения субсидии Получатель субсидии предоставляет в уполномоченный орган следующие докумен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копии договоров, подтверждающих выполнение работ, приобретение материалов и оборудования, заверенных в установленном порядк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общий журнал производства рабо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унифицированные формы КС-2 и КС-3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контракт (договор) на выполнение работ (при наличии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акт технического осмотра объекта системы газораспределения теплоснабжения, водоснабжения и водоотведения, свидетельствующий о необходимости выполнения капитального ремонта (с заменой) систем газораспределения, теплоснабжения, водоснабжения и водоотведения, по форме, утвержденной Департаментом жилищно-коммунального комплекса  и энергетики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фотоматериалы, фиксирующие выполнение рабо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)</w:t>
      </w:r>
      <w:r>
        <w:rPr/>
        <w:t xml:space="preserve"> (</w:t>
      </w:r>
      <w:r>
        <w:rPr>
          <w:rFonts w:cs="Arial"/>
          <w:szCs w:val="28"/>
        </w:rPr>
        <w:t xml:space="preserve">Подпункт 7 подпункта 2.1.5.2 пункта 2.1 раздела II Порядка утратил силу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21.08.2020 № 149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) копии исполнительной документации производства работ, заверенной в установленном порядке с реестром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) заключение о проверке достоверности и определения сметной стоимост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) Счет-фактуры (счета), подтверждающие стоимость выполненных работ, приобретенных материалов и оборудования, заверенных в установленном порядк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одпункт 2.1.5 пункта 2.1 раздела II приложения к постановлению после слов «осенне-зимнему периоду» дополнен словами ««и/или план мероприятий по переводу котельных Кондинского района на альтернативный вид топлива 2019-2023 годов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18.12.2023 № 135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.6. (Подпункт 2.1.6 пункта 2.1 раздела II Порядка утратил силу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21.08.2020 № 149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7 Документы, для заключения соглашения (договора) о предоставлении субсидии уполномоченный орган рассматривает в течение  5 рабочих дней со дня их представления, по результатам чего принимает одно из решений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заключении соглашения (договора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б отказе в заключении соглашения (договора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8. Решение об отказе в заключении соглашения (договора) о предоставлении субсидии принимается в случа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несоответствия представленных Заявителем документов указанным в Порядке требованиям, непредставления (представления не в полном объеме) документов, указанных в подпункте 2.1.4.1, 2.1.5.1 пункта 2.1, а также наличие документов, не поддающихся прочтению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есоответствия Заявителя критериям, установленным пунктом 1.9 Порядк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отсутствия лимитов бюджетных обязательств, предусмотренных для предоставления субсидии в бюджете муниципального образ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9. После предоставления полного пакета документов для получения субсидии, указанной в подпунктах 2.1.4, 2.1.5 пункта 2.1, уполномоченный орган в течение 15 календарных дней принимает решение о ее предоставлении или отказ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0. Основаниями для отказа в предоставлении субсидии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непредставление всех документов, необходимых для получения субсид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едостоверная информация в представленных документа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1. Об отказе в предоставлении субсидии Получатель субсидии уведомляется уполномоченным органом в письменной форме путем направления уведомления почтовой связью (электронной почтой) не позднее 2 рабочих дней со дня принятия соответствующего реш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2. Уполномоченный орган с привлечением представителей общественных организаций и объединений осуществляют контроль выполнения работ путем осмотра не реже 1 раза в 10 календарных дней с занесением (при необходимости) результатов в журнал контроля хода выполнения рабо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3. Возмещению подлежат фактические затраты Получателя субсидии на капитальный ремонт (с заменой) систем газораспределения, теплоснабжения, водоснабжения и водоотведения, но не выше предусмотренных локально-сметным расчет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одпункт 2.1.13 пункта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31">
        <w:r>
          <w:rPr>
            <w:rStyle w:val="InternetLink"/>
            <w:sz w:val="24"/>
            <w:szCs w:val="24"/>
          </w:rPr>
          <w:t>от 21.12.2020 № 234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32">
        <w:r>
          <w:rPr>
            <w:rStyle w:val="InternetLink"/>
            <w:sz w:val="24"/>
            <w:szCs w:val="24"/>
          </w:rPr>
          <w:t>от 30.04.2020 № 732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2. (Пункт 2.2 раздела II Порядка утратил силу постановлением Администрации </w:t>
      </w:r>
      <w:hyperlink r:id="rId33">
        <w:r>
          <w:rPr>
            <w:rStyle w:val="InternetLink"/>
            <w:sz w:val="24"/>
            <w:szCs w:val="24"/>
          </w:rPr>
          <w:t>от 21.08.2020 № 149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одпункт 1 пункта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34">
        <w:r>
          <w:rPr>
            <w:rStyle w:val="InternetLink"/>
            <w:sz w:val="24"/>
            <w:szCs w:val="24"/>
          </w:rPr>
          <w:t>от 30.04.2020 № 732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затрат (обязательств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) (Подпункт 4 пункта 2.3 раздела II Порядка утратил силу постановлением Администрации </w:t>
      </w:r>
      <w:hyperlink r:id="rId35">
        <w:r>
          <w:rPr>
            <w:rStyle w:val="InternetLink"/>
            <w:rFonts w:cs="Arial"/>
          </w:rPr>
          <w:t>от 21.08.2020 № 1499</w:t>
        </w:r>
      </w:hyperlink>
      <w:r>
        <w:rPr>
          <w:rFonts w:cs="Arial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и субсидий не должны получать средства из бюджета Кондинского района на основании иных нормативных правовых актов или муниципальных правовых актов на цели, указанные в разделе 1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4.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при налич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Уполномоченный орган в течение 10 рабочих дней со дня поступления заявки рассматривает заявку с представленным пакетом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определяет соответствие Заявителя категориям лиц, имеющим право на получение субсидии, установл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определяет соответствие Заявителя критериям отбора лиц, имеющих право на получение субсидии, установл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определяет соответствие заявки целям и условиям предоставления субсидии, установл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существляет проверку расчета размера субсид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 (Подпункт 5 пункта 2.5 раздела II Порядка утратил силу постановлением Администрации </w:t>
      </w:r>
      <w:hyperlink r:id="rId36">
        <w:r>
          <w:rPr>
            <w:rStyle w:val="InternetLink"/>
            <w:sz w:val="24"/>
            <w:szCs w:val="24"/>
          </w:rPr>
          <w:t>от 21.08.2020 № 1499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2.6. По результатам рассмотрения заявки о признании Заявителя получателем субсидии на возмещение затрат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уполномоченный орган готовит заключение о возможности заключения договора (соглашения) или об отказе в заключении договора (соглаш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есоответствии Заявителя, соответствующее решение принимается в форме уведомления уполномоченного органа. В случае соответствия Заявителя, соответствующее решение принимается в форме распоряжения администрации Кондинского района «О включении в реестр получателей субсидии на возмещение затрат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и заключении договора (соглашения)» (далее - распоряжение администрации  о включении в реестр получателей субсидии). В распоряжении администрации Кондинского района о включении в реестр получателей субсидии указывается объем субсидии для заключения договора (соглашения) о предоставлении субсидии, но не более объема, предусмотренного в плане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Пункт 2.6 раздела II Порядка изложен в новой редакции постановлением Администрации </w:t>
      </w:r>
      <w:hyperlink r:id="rId37">
        <w:r>
          <w:rPr>
            <w:rStyle w:val="InternetLink"/>
            <w:rFonts w:cs="Arial"/>
          </w:rPr>
          <w:t>от 21.08.2020 № 1499</w:t>
        </w:r>
      </w:hyperlink>
      <w:r>
        <w:rPr>
          <w:rFonts w:cs="Arial"/>
        </w:rPr>
        <w:t>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 В случае наличия оснований для предоставления субсидии, уполномоченный орган осуществляет подготовку проекта распоряжения администрации Кондинского района о предоставлении субсидии Заявителю. Проект распоряжения до направления на подпись главе Кондинского района направляется уполномоченным органом в Контрольно-счетную палату Кондинского района для проведения финансово-экономической экспертиз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8. Основанием для отказа в предоставлении субсидии является несоответствие Заявителя требованиям, указанным в разделах 1, 2 Порядка, несоответствие предоставленных Заявителем документов требованиям, указанным в разделе 2 Порядка, или непредставление (предоставление не в полном объеме) указанных документов, наличие в документах несоответствий и противоречий, недостоверность предоставленной Заявителем информации, недостаточность бюджетных ассигнований и лимитов бюджетных обязательств, предусмотренных бюджетом Кондинского района, для удовлетворения потребности, указанной в заявке на предоставление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(Пункт 2.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ле слов «в разделе 2 Порядка,» дополнен словами «или непредставление (предоставление не в полном объеме) указанных документов,» постановлением Администрации </w:t>
      </w:r>
      <w:hyperlink r:id="rId38">
        <w:r>
          <w:rPr>
            <w:rStyle w:val="InternetLink"/>
            <w:sz w:val="24"/>
            <w:szCs w:val="24"/>
          </w:rPr>
          <w:t>от 30.04.2020 № 732</w:t>
        </w:r>
      </w:hyperlink>
      <w:r>
        <w:rPr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9. В случае наличия оснований для отказа в предоставлении субсидии, уполномоченный орган готовит ответ Заявителю об отказе в предоставлении субсидии с указанием оснований отказа в предоставлении субсид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0. В распоряжении администрации Кондинского района о предоставлении субсидии указывается объем субсиди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1. Договор (соглашение) о предоставлении субсидии между уполномоченным органом и Заявителем заключается в соответствии с типовой формой соглашения, утвержденной комитетом по финансам и налоговой политике администрации Кондин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(Пункт 2.11 раздела II Порядка изложен в новой редакции постановлением Администрации </w:t>
      </w:r>
      <w:hyperlink r:id="rId39">
        <w:r>
          <w:rPr>
            <w:rStyle w:val="InternetLink"/>
            <w:sz w:val="24"/>
            <w:szCs w:val="24"/>
          </w:rPr>
          <w:t>от 21.08.2020 № 1499</w:t>
        </w:r>
      </w:hyperlink>
      <w:r>
        <w:rPr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2. Уполномоченный орган на основании распоряжения администрации Кондинского района о предоставлении субсидии, соглашения о предоставлении субсидии осуществляет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не позднее десятого рабочего дня со дня подписания распоряжения о предоставлении субсидии главой Кондин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(Пункт 2.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40">
        <w:r>
          <w:rPr>
            <w:rStyle w:val="InternetLink"/>
            <w:sz w:val="24"/>
            <w:szCs w:val="24"/>
          </w:rPr>
          <w:t>от 30.04.2020 № 732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4" w:name="P78"/>
      <w:bookmarkStart w:id="5" w:name="P78"/>
      <w:bookmarkEnd w:id="5"/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Контроль за соблюдением условий, целей и порядка предоставления субсидий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1. Уполномоченный орган, орган муниципального финансового контроля осуществляют обязательные плановые и внеплановые проверки Получателей субсидии, заключивших соглашение, на предмет соблюдения условий, целей и порядка предоставления субсидии, установленных Порядком и соглашением, в пределах своих полномочий, в порядке и сроки, установленные муниципальными нормативными правовыми актами Кондинского района в соответствии с бюджетным законодательств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 За нарушение условий, целей и порядка предоставления субсидий применяются следующие меры ответственности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озврат суммы субсидии, полученной из бюджета Кондинского район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нарушения Получателем субсидии условий, установленных при их предоставлении настоящим Порядком, и выявленного по фактам проверок, проведенных Уполномоченным органом, органом муниципального финансового контро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выявления факта предоставления Получателем субсидии недостоверных сведений для получения субсид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неисполнения или ненадлежащего исполнения обязательств по заключенному соглаш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 В случае установления Уполномоченным органом или получения от органа муниципального финансового контроля информации о факте (ах) нарушения Получателем субсидии порядка, целей и условий предоставления субсидии, предусмотренных Порядком и заключенным соглашением, в том числе указания в документах, предоставленных Получателем субсидии, недостоверных сведений в срок не более 10 рабочих дней со дня выявления или поступления информации Получателю субсидии направляется требование об обеспечении возврата субсидии в бюджет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4. Получатель субсидии в течение 7 рабочих дней со дня получения требования  о возврате субсидии в бюджет Кондинского района обязан произвести ее возврат в полном размере, указанном в требован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. В случае невыполнения требования о возврате суммы субсидии в бюджет Кондинского района взыскание осуществляется Уполномоченным органом в судебном порядке в соответствии с законодательством Российской Федерации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rFonts w:ascii="Times New Roman" w:hAnsi="Times New Roman" w:cs="Times New Roman"/>
      <w:b/>
      <w:bCs/>
      <w:sz w:val="20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fdf0f1b-4824-4801-a4c7-cd27abfba4ba.doc" TargetMode="External"/><Relationship Id="rId3" Type="http://schemas.openxmlformats.org/officeDocument/2006/relationships/hyperlink" Target="../../content/act/5b136d92-1448-4801-949b-e3c3e368c8de.doc" TargetMode="External"/><Relationship Id="rId4" Type="http://schemas.openxmlformats.org/officeDocument/2006/relationships/hyperlink" Target="../../content/act/87adfa41-e300-48ed-92c3-ab6ab2c98951.doc" TargetMode="External"/><Relationship Id="rId5" Type="http://schemas.openxmlformats.org/officeDocument/2006/relationships/hyperlink" Target="../../content/act/0c49525a-0fbf-40ab-a795-5edfe32fc5be.doc" TargetMode="External"/><Relationship Id="rId6" Type="http://schemas.openxmlformats.org/officeDocument/2006/relationships/hyperlink" Target="../../content/act/101b0aeb-f550-4991-a871-bd3bd69f9623.doc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../../content/act/1690e9f0-6ab5-4a06-9f19-7dbc362a6bb4.html" TargetMode="External"/><Relationship Id="rId9" Type="http://schemas.openxmlformats.org/officeDocument/2006/relationships/hyperlink" Target="../../content/act/2310f8c4-3ae7-468e-8c84-d3c4ddb76aaf.html" TargetMode="External"/><Relationship Id="rId10" Type="http://schemas.openxmlformats.org/officeDocument/2006/relationships/hyperlink" Target="../../C:%5Ccontent%5Cact%5C49e2d475-ea4d-4a1e-afc9-3352cd26146b.html" TargetMode="External"/><Relationship Id="rId11" Type="http://schemas.openxmlformats.org/officeDocument/2006/relationships/hyperlink" Target="../../content/act/87adfa41-e300-48ed-92c3-ab6ab2c98951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101b0aeb-f550-4991-a871-bd3bd69f9623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2310f8c4-3ae7-468e-8c84-d3c4ddb76aaf.html" TargetMode="External"/><Relationship Id="rId19" Type="http://schemas.openxmlformats.org/officeDocument/2006/relationships/hyperlink" Target="../../content/act/ffdf0f1b-4824-4801-a4c7-cd27abfba4ba.doc" TargetMode="External"/><Relationship Id="rId20" Type="http://schemas.openxmlformats.org/officeDocument/2006/relationships/hyperlink" Target="../../content/act/5b136d92-1448-4801-949b-e3c3e368c8de.doc" TargetMode="External"/><Relationship Id="rId21" Type="http://schemas.openxmlformats.org/officeDocument/2006/relationships/hyperlink" Target="../../content/act/101b0aeb-f550-4991-a871-bd3bd69f9623.doc" TargetMode="External"/><Relationship Id="rId22" Type="http://schemas.openxmlformats.org/officeDocument/2006/relationships/hyperlink" Target="../../content/act/87adfa41-e300-48ed-92c3-ab6ab2c98951.doc" TargetMode="External"/><Relationship Id="rId23" Type="http://schemas.openxmlformats.org/officeDocument/2006/relationships/hyperlink" Target="../../content/act/101b0aeb-f550-4991-a871-bd3bd69f9623.doc" TargetMode="External"/><Relationship Id="rId24" Type="http://schemas.openxmlformats.org/officeDocument/2006/relationships/hyperlink" Target="../../content/act/5b136d92-1448-4801-949b-e3c3e368c8de.doc" TargetMode="External"/><Relationship Id="rId25" Type="http://schemas.openxmlformats.org/officeDocument/2006/relationships/hyperlink" Target="https://login.consultant.ru/link/?req=doc&amp;base=RLAW926&amp;n=249143&amp;date=21.10.2022&amp;dst=100123&amp;field=134" TargetMode="External"/><Relationship Id="rId26" Type="http://schemas.openxmlformats.org/officeDocument/2006/relationships/hyperlink" Target="../../content/act/0c49525a-0fbf-40ab-a795-5edfe32fc5be.doc" TargetMode="External"/><Relationship Id="rId27" Type="http://schemas.openxmlformats.org/officeDocument/2006/relationships/hyperlink" Target="../../content/act/5b136d92-1448-4801-949b-e3c3e368c8de.doc" TargetMode="External"/><Relationship Id="rId28" Type="http://schemas.openxmlformats.org/officeDocument/2006/relationships/hyperlink" Target="../../content/act/5b136d92-1448-4801-949b-e3c3e368c8de.doc" TargetMode="External"/><Relationship Id="rId29" Type="http://schemas.openxmlformats.org/officeDocument/2006/relationships/hyperlink" Target="../../content/act/101b0aeb-f550-4991-a871-bd3bd69f9623.doc" TargetMode="External"/><Relationship Id="rId30" Type="http://schemas.openxmlformats.org/officeDocument/2006/relationships/hyperlink" Target="../../content/act/5b136d92-1448-4801-949b-e3c3e368c8de.doc" TargetMode="External"/><Relationship Id="rId31" Type="http://schemas.openxmlformats.org/officeDocument/2006/relationships/hyperlink" Target="../../content/act/87adfa41-e300-48ed-92c3-ab6ab2c98951.doc" TargetMode="External"/><Relationship Id="rId32" Type="http://schemas.openxmlformats.org/officeDocument/2006/relationships/hyperlink" Target="../../content/act/ffdf0f1b-4824-4801-a4c7-cd27abfba4ba.doc" TargetMode="External"/><Relationship Id="rId33" Type="http://schemas.openxmlformats.org/officeDocument/2006/relationships/hyperlink" Target="../../content/act/5b136d92-1448-4801-949b-e3c3e368c8de.doc" TargetMode="External"/><Relationship Id="rId34" Type="http://schemas.openxmlformats.org/officeDocument/2006/relationships/hyperlink" Target="../../content/act/ffdf0f1b-4824-4801-a4c7-cd27abfba4ba.doc" TargetMode="External"/><Relationship Id="rId35" Type="http://schemas.openxmlformats.org/officeDocument/2006/relationships/hyperlink" Target="../../content/act/5b136d92-1448-4801-949b-e3c3e368c8de.doc" TargetMode="External"/><Relationship Id="rId36" Type="http://schemas.openxmlformats.org/officeDocument/2006/relationships/hyperlink" Target="../../content/act/5b136d92-1448-4801-949b-e3c3e368c8de.doc" TargetMode="External"/><Relationship Id="rId37" Type="http://schemas.openxmlformats.org/officeDocument/2006/relationships/hyperlink" Target="../../content/act/5b136d92-1448-4801-949b-e3c3e368c8de.doc" TargetMode="External"/><Relationship Id="rId38" Type="http://schemas.openxmlformats.org/officeDocument/2006/relationships/hyperlink" Target="../../content/act/ffdf0f1b-4824-4801-a4c7-cd27abfba4ba.doc" TargetMode="External"/><Relationship Id="rId39" Type="http://schemas.openxmlformats.org/officeDocument/2006/relationships/hyperlink" Target="../../content/act/5b136d92-1448-4801-949b-e3c3e368c8de.doc" TargetMode="External"/><Relationship Id="rId40" Type="http://schemas.openxmlformats.org/officeDocument/2006/relationships/hyperlink" Target="../../content/act/ffdf0f1b-4824-4801-a4c7-cd27abfba4ba.doc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8:00Z</dcterms:created>
  <dc:creator>Лешукова Галина</dc:creator>
  <dc:description/>
  <dc:language>en-US</dc:language>
  <cp:lastModifiedBy>010405</cp:lastModifiedBy>
  <cp:lastPrinted>2019-10-03T10:10:00Z</cp:lastPrinted>
  <dcterms:modified xsi:type="dcterms:W3CDTF">2023-12-20T09:58:00Z</dcterms:modified>
  <cp:revision>2</cp:revision>
  <dc:subject/>
  <dc:title/>
</cp:coreProperties>
</file>