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9 ноября 2019 года </w:t>
        <w:tab/>
        <w:t>№ 228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определении гарантирующих организаций в сфере водоснабжения и водоотведения на территориях городских и сельских поселений Кондинского района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06.09.2021 № 2106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22.11.2022 № 2504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13.02.2023 № 156</w:t>
        </w:r>
      </w:hyperlink>
      <w:r>
        <w:rPr>
          <w:b w:val="false"/>
          <w:sz w:val="24"/>
          <w:szCs w:val="24"/>
        </w:rPr>
        <w:t>)</w:t>
      </w:r>
    </w:p>
    <w:p>
      <w:pPr>
        <w:pStyle w:val="219"/>
        <w:shd w:fill="auto" w:val="clear"/>
        <w:spacing w:lineRule="auto" w:line="240" w:before="0" w:after="0"/>
        <w:ind w:right="33" w:hanging="0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  <w:szCs w:val="28"/>
          </w:rPr>
          <w:t>от 07 декабря 2011 года № 416-ФЗ</w:t>
        </w:r>
      </w:hyperlink>
      <w:r>
        <w:rPr>
          <w:rFonts w:cs="Arial"/>
          <w:szCs w:val="28"/>
        </w:rPr>
        <w:t xml:space="preserve"> «О водоснабжении и водоотведении»,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13 мая 2013 года № 406</w:t>
        </w:r>
      </w:hyperlink>
      <w:r>
        <w:rPr>
          <w:rFonts w:cs="Arial"/>
          <w:szCs w:val="28"/>
        </w:rPr>
        <w:t xml:space="preserve">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Наделить статусом гарантирующей организац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1. Общество с ограниченной ответственностью СК «Лидер» в сфере холодного водоснабжения и водоотведения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 Общество с ограниченной ответственностью «Мобильный мир»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В сфере холодного водоснабжения и водоотведения на территор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В сфере холодного водоснабжения и водоотведения на территории городского поселения Куминск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3. В сфере холодного водоснабжения на территор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4. В сфере холодного водоснабжения на территории сельского поселения Леуш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5. В сфере холодного водоснабжения на территории сельского поселения Шугу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1.2 пункта 1 постановления дополнен подпунктом 1.2.6 </w:t>
      </w:r>
      <w:r>
        <w:rPr/>
        <w:t xml:space="preserve">постановлением Администрации </w:t>
      </w:r>
      <w:hyperlink r:id="rId8">
        <w:r>
          <w:rPr>
            <w:rStyle w:val="InternetLink"/>
          </w:rPr>
          <w:t>от 22.11.2022 № 2504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6. В сфере холодного водоснабжения и водоотведения на территории сельского поселения Мулымь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1.2 пункта 1 постановления дополнен подпунктом 1.2.7 </w:t>
      </w:r>
      <w:r>
        <w:rPr/>
        <w:t xml:space="preserve">постановлением Администрации </w:t>
      </w:r>
      <w:hyperlink r:id="rId9">
        <w:r>
          <w:rPr>
            <w:rStyle w:val="InternetLink"/>
          </w:rPr>
          <w:t>от 13.02.2023 № 156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7. В сфере холодного водоснабжения на территории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Общество с ограниченной ответственностью «Комплекс коммунальных платежей» в сфере холодного водоснабжения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Общество с ограниченной ответственностью «Теплотехсервис» в сфере холодного водоснабжения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5. (Подпункт 1.5 пункта 1 постановления признан утратившим силу </w:t>
      </w:r>
      <w:r>
        <w:rPr/>
        <w:t xml:space="preserve">постановлением Администрации </w:t>
      </w:r>
      <w:hyperlink r:id="rId10">
        <w:r>
          <w:rPr>
            <w:rStyle w:val="InternetLink"/>
          </w:rPr>
          <w:t>от 13.02.2023 № 156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04 сентября 2019 года № 1814</w:t>
        </w:r>
      </w:hyperlink>
      <w:r>
        <w:rPr>
          <w:rFonts w:cs="Arial"/>
          <w:szCs w:val="28"/>
        </w:rPr>
        <w:t xml:space="preserve"> «Об определении гарантирующих организаций в сфере водоснабжения и водоотведения в поселениях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(Пункт 5 постановления изложен в новой редакции постановлением Администрации </w:t>
      </w:r>
      <w:hyperlink r:id="rId13">
        <w:r>
          <w:rPr>
            <w:rStyle w:val="InternetLink"/>
            <w:b/>
            <w:sz w:val="24"/>
            <w:szCs w:val="24"/>
          </w:rPr>
          <w:t>от 13.02.2023 № 15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9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tabs>
          <w:tab w:val="clear" w:pos="709"/>
          <w:tab w:val="left" w:pos="4656" w:leader="none"/>
          <w:tab w:val="left" w:pos="6498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280cea2-597e-4d50-88c5-3946838978a3.doc" TargetMode="External"/><Relationship Id="rId3" Type="http://schemas.openxmlformats.org/officeDocument/2006/relationships/hyperlink" Target="../../content/act/8fbe0fc1-8c62-4cfb-8062-955e3b13473e.doc" TargetMode="External"/><Relationship Id="rId4" Type="http://schemas.openxmlformats.org/officeDocument/2006/relationships/hyperlink" Target="../../content/act/4032eedf-f658-42e7-8ed7-e0b7be5baa6e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e6b4a62a-869f-4141-a89f-e87df378a77a.html" TargetMode="External"/><Relationship Id="rId7" Type="http://schemas.openxmlformats.org/officeDocument/2006/relationships/hyperlink" Target="../../content/act/7f1fcc32-86c2-4428-8d77-bf535d11237b.html" TargetMode="External"/><Relationship Id="rId8" Type="http://schemas.openxmlformats.org/officeDocument/2006/relationships/hyperlink" Target="../../content/act/8fbe0fc1-8c62-4cfb-8062-955e3b13473e.doc" TargetMode="External"/><Relationship Id="rId9" Type="http://schemas.openxmlformats.org/officeDocument/2006/relationships/hyperlink" Target="../../content/act/4032eedf-f658-42e7-8ed7-e0b7be5baa6e.doc" TargetMode="External"/><Relationship Id="rId10" Type="http://schemas.openxmlformats.org/officeDocument/2006/relationships/hyperlink" Target="../../content/act/4032eedf-f658-42e7-8ed7-e0b7be5baa6e.doc" TargetMode="External"/><Relationship Id="rId11" Type="http://schemas.openxmlformats.org/officeDocument/2006/relationships/hyperlink" Target="../../content/act/25ee7784-ccca-421a-a86f-6838efaa1901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4032eedf-f658-42e7-8ed7-e0b7be5baa6e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Лешукова Галина</dc:creator>
  <dc:description/>
  <dc:language>en-US</dc:language>
  <cp:lastModifiedBy>010405</cp:lastModifiedBy>
  <cp:lastPrinted>2019-11-19T15:36:00Z</cp:lastPrinted>
  <dcterms:modified xsi:type="dcterms:W3CDTF">2023-03-01T10:31:00Z</dcterms:modified>
  <cp:revision>2</cp:revision>
  <dc:subject/>
  <dc:title/>
</cp:coreProperties>
</file>