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ru-RU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Ханты-Мансийского автономного округа </w:t>
      </w:r>
      <w:r>
        <w:rPr>
          <w:rFonts w:eastAsia="Times New Roman" w:cs="Arial" w:ascii="Arial" w:hAnsi="Arial"/>
          <w:b/>
          <w:sz w:val="32"/>
          <w:szCs w:val="28"/>
          <w:lang w:eastAsia="ru-RU"/>
        </w:rPr>
        <w:t>–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 Юг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Arial" w:hAnsi="Arial" w:eastAsia="Times New Roman" w:cs="Arial"/>
          <w:bCs/>
          <w:color w:val="000000"/>
          <w:sz w:val="24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6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6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6"/>
          <w:lang w:val="en-US" w:eastAsia="ru-RU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от 21 февраля 2022 года </w:t>
        <w:tab/>
        <w:t>№ 26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гт. Междуречен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одготовке населения в области гражданской обороны и защиты от чрезвычайных ситуаци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kern w:val="2"/>
            <w:sz w:val="24"/>
            <w:szCs w:val="24"/>
            <w:lang w:eastAsia="ru-RU"/>
          </w:rPr>
          <w:t>от 01.11.2023 № 1177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21 декабря 1994 года № 68-ФЗ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12 февраля 1998 года № 28-ФЗ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 гражданской обороне»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6 октября 2003 года № 131-ФЗ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ями Правительства Российской Федерации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2 ноября 2000 года № 841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б утверждении Положения о подготовке населения в области гражданской обороны»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18 сентября 2020 года № 1485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30 июня 2006 года № 144-п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б организации подготовки населения Ханты-Мансийского автономного округа – Югры в области гражданской обороны», в целях организации подготовки и обучения различных групп населения на территории Кондинского района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,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администрация Конд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Управлению гражданской защиты населения администрации Кондинского района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1. Организовать и проводить подготовку населения Кондинского района в области гражданской обороны,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(Подпункт 1.1 пункта 1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1.11.2023 № 1177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2. Осуществлять подготовку руководящего состава спасательных служб гражданской оборон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 Осуществлять организационно-методическое руководство и контроль за подготовкой в области гражданской обороны руководителей структурных подразделений администрации Кондинского района, руководителей спасательных служб гражданской оборон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(Подпункт 1.3 пункта 1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1.11.2023 № 1177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4. Проводить учения и тренировки по гражданской обороне в област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5. Организовывать деятельность учебно-консультационных пунктов по гражданской обороне на территории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6. Осуществлять организационно-методическое руководство и контроль за подготовкой населения в област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(Пункт 1 постановления дополнен подпунктом 1.7 постановлением Администрации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1.11.2023 № 1177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7. Организовывать дополнительное профессиональное образование или курсовое обучение соответствующих групп населения в области гражданской обороны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 Финансирование подготовки председателя комиссии по предупреждению и ликвидации чрезвычайных ситуаций и обеспечению пожарной безопасности Кондинского района, уполномоченных работников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содержание учебно-консультационных пунктов по гражданской обороне, подготовки неработающего населения, а также проведения учений и тренировок осуществляется за счет средств бюджета муниципального образова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Признать утратившими силу постановления администрации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26 января 2021 года № 113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 подготовке населения в области гражданской обороны и защиты от чрезвычайных ситуац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20 июля 2021 года № 1714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8"/>
            <w:lang w:eastAsia="ru-RU"/>
          </w:rPr>
          <w:t>от 26 января 2021 года № 113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 подготовке населения в области гражданской обороны и защиты от чрезвычайных ситуаций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4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27 февраля 2017 года № 215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6. Контроль за выполнением постановления возложить на заместителя главы района А.И.Ула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(Пункт 6 постановления изложен в новой редакции постановлением Администрации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8"/>
            <w:lang w:eastAsia="ru-RU"/>
          </w:rPr>
          <w:t>от 01.11.2023 № 1177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главы района </w:t>
        <w:tab/>
        <w:t>А.А.Яковлев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Heading"/>
        <w:spacing w:before="0" w:after="200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20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eastAsia="Times New Roman" w:cs="Courier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20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bCs/>
      <w:kern w:val="2"/>
      <w:sz w:val="24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83aa1db-2ae2-44f4-8afb-a1a1c9a33a2c.doc" TargetMode="External"/><Relationship Id="rId3" Type="http://schemas.openxmlformats.org/officeDocument/2006/relationships/hyperlink" Target="../../content/act/a18c6996-e905-4e69-a20d-1dafbf835573.html" TargetMode="External"/><Relationship Id="rId4" Type="http://schemas.openxmlformats.org/officeDocument/2006/relationships/hyperlink" Target="../../content/act/c4f24d4c-5e2a-4423-b021-bbb0fbc02e90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1798eb50-4fe7-4f78-8145-ef11b08b6ece.html" TargetMode="External"/><Relationship Id="rId7" Type="http://schemas.openxmlformats.org/officeDocument/2006/relationships/hyperlink" Target="../../content/act/59888353-2817-4fbc-a192-26ed49665cfd.html" TargetMode="External"/><Relationship Id="rId8" Type="http://schemas.openxmlformats.org/officeDocument/2006/relationships/hyperlink" Target="../../content/act/13145c06-e6a8-438e-b1f5-7f7d3ad7d577.html" TargetMode="External"/><Relationship Id="rId9" Type="http://schemas.openxmlformats.org/officeDocument/2006/relationships/hyperlink" Target="../../content/act/c83aa1db-2ae2-44f4-8afb-a1a1c9a33a2c.doc" TargetMode="External"/><Relationship Id="rId10" Type="http://schemas.openxmlformats.org/officeDocument/2006/relationships/hyperlink" Target="../../content/act/c83aa1db-2ae2-44f4-8afb-a1a1c9a33a2c.doc" TargetMode="External"/><Relationship Id="rId11" Type="http://schemas.openxmlformats.org/officeDocument/2006/relationships/hyperlink" Target="../../content/act/c83aa1db-2ae2-44f4-8afb-a1a1c9a33a2c.doc" TargetMode="External"/><Relationship Id="rId12" Type="http://schemas.openxmlformats.org/officeDocument/2006/relationships/hyperlink" Target="../../content/act/0cadf38c-de81-4ebe-956a-cef016f19331.doc" TargetMode="External"/><Relationship Id="rId13" Type="http://schemas.openxmlformats.org/officeDocument/2006/relationships/hyperlink" Target="../../content/act/b6196e78-d19f-43ab-8a31-eef0dccded89.doc" TargetMode="External"/><Relationship Id="rId14" Type="http://schemas.openxmlformats.org/officeDocument/2006/relationships/hyperlink" Target="../../content/act/0cadf38c-de81-4ebe-956a-cef016f19331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c83aa1db-2ae2-44f4-8afb-a1a1c9a33a2c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9:00Z</dcterms:created>
  <dc:creator>Лешукова Галина</dc:creator>
  <dc:description/>
  <dc:language>en-US</dc:language>
  <cp:lastModifiedBy>010405</cp:lastModifiedBy>
  <cp:lastPrinted>2022-02-22T10:00:00Z</cp:lastPrinted>
  <dcterms:modified xsi:type="dcterms:W3CDTF">2023-11-21T06:59:00Z</dcterms:modified>
  <cp:revision>2</cp:revision>
  <dc:subject/>
  <dc:title/>
</cp:coreProperties>
</file>