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4200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0 сентября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7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введении временного ограничения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вижения транспортных средств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 автомобильным дорогам общего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льзования местного значения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ородского поселения Междуреченски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8 ноября 2007 года № 257-ФЗ «Об автомобильных дорогах </w:t>
        <w:br/>
        <w:t xml:space="preserve">и о дорожной деятельности в Российской Федерации и о внесении изменений </w:t>
        <w:br/>
        <w:t xml:space="preserve">в отдельные законодательные акты Российской Федерации», раздело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иложения к постановлению Правительства Ханты-Мансийского автономного округа – Югры </w:t>
        <w:br/>
        <w:t xml:space="preserve">от 30 марта 2012 года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–Югре», Соглашением от 11 ноября 2021 года </w:t>
        <w:br/>
        <w:t xml:space="preserve">№ 4/2022-2024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в целях обеспечения безопасности участников дорожного движения в период проведения ремонтных работ, </w:t>
      </w:r>
      <w:r>
        <w:rPr>
          <w:b/>
          <w:sz w:val="26"/>
          <w:szCs w:val="26"/>
        </w:rPr>
        <w:t xml:space="preserve">администрация Кондинского района постановляет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вести временное ограничение движения транспортных средств </w:t>
        <w:br/>
        <w:t>на автомобильной дороге общего пользования местного значения городского поселения Междуреченский по ул. Центральная 20 сентября 2024 года и с 23 сентября 2024 года по 27 сентября 2024 г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участке автомобильной дороги от 1-го квартального проезда Микрорайон «Нефтянник-2» до 2-го квартального проезда Микрорайон «Нефтянник-2»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вводимого временного ограничения движения транспортных средств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 сентября 2024 года с 11:00 до 19:00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23 по 27 сентября 2024 года с 11:00 до 19:0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лицы для объезда: ул. Юбилейная, ул. Кедровая 2 (хозпроезд), выезд                            с ул. Кедровая 2 (хозпроезд) на а/д «Юг», 1-й квартальный проезд Микрорайон «Нефтянник-2», ул. Энергетиков, ул. Северная, ул. Весенняя.</w:t>
      </w:r>
    </w:p>
    <w:p>
      <w:pPr>
        <w:pStyle w:val="Style4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бществу с ограниченной ответственностью «Нефтедорстрой» обеспечить временную установку технических средств организации дорожного движения </w:t>
        <w:br/>
        <w:t>в соответствии со схемами организации движения в период проведения ремонтных работ ул. Центральная, в целях обеспечения безопасности участников дорожного движения.</w:t>
      </w:r>
    </w:p>
    <w:p>
      <w:pPr>
        <w:pStyle w:val="Style4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Рекомендова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Государственной инспекции по безопасности дорожного движ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дела Министерства внутренних дел Российской Федерации</w:t>
        <w:br/>
        <w:t xml:space="preserve">по Кондинскому району </w:t>
      </w:r>
      <w:r>
        <w:rPr>
          <w:rFonts w:cs="Times New Roman" w:ascii="Times New Roman" w:hAnsi="Times New Roman"/>
          <w:sz w:val="26"/>
          <w:szCs w:val="26"/>
        </w:rPr>
        <w:t>обеспечить контроль за выполнением участниками дорожного движения установленных ограничений на движение транспортных средств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митету несырьевого сектора экономики и поддержки предпринимательства администрации Кондинского района согласовать движение автобусов, осуществляющих пассажирские перевозки по маршрутам объезда, </w:t>
        <w:br/>
        <w:t>в срок до 21 сентября 2024 года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ановление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7. Контроль за выполнением постановления возложить на заместителя главы района А.И. Уланов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1858"/>
        <w:gridCol w:w="3352"/>
      </w:tblGrid>
      <w:tr>
        <w:trPr/>
        <w:tc>
          <w:tcPr>
            <w:tcW w:w="4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Зяблиц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4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20.09.2024 № 97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9"/>
          <w:tab w:val="left" w:pos="12518" w:leader="none"/>
        </w:tabs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временного ограничения движения транспортных средств на участке автомобильной дороги общего пользования местного значения городского поселения Междуреченский по ул. Центральная от 1-й квартальный проезд Микрорайон «Нефтянник-2» до 2-й квартальный проезд Микрорайон «Нефтянник-2». Улицы для объезда: ул. Юбилейная, ул. Кедровая 2 (хозпроезд), выезд с ул. Кедровая 2 (хозпроезд) </w:t>
        <w:br/>
        <w:t>на а/д «Юг», 1-й квартальный проезд Микрорайон «Нефтянник-2», ул. Энергетиков, ул. Северная, ул. Весення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8925560" cy="438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556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spacing w:lineRule="auto" w:line="240" w:before="0" w:after="0"/>
      <w:ind w:left="360" w:hanging="36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54:00Z</dcterms:created>
  <dc:creator>Лешукова Галина</dc:creator>
  <dc:description/>
  <cp:keywords/>
  <dc:language>en-US</dc:language>
  <cp:lastModifiedBy>Мазалова Светлана Александровна</cp:lastModifiedBy>
  <cp:lastPrinted>2021-04-22T09:55:00Z</cp:lastPrinted>
  <dcterms:modified xsi:type="dcterms:W3CDTF">2024-09-20T04:54:00Z</dcterms:modified>
  <cp:revision>2</cp:revision>
  <dc:subject/>
  <dc:title/>
</cp:coreProperties>
</file>