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5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ешением Думы Кондинского района от 17 мая 2016 года № 115 </w:t>
        <w:br/>
        <w:t xml:space="preserve">«Об утверждении Положения о почетном звании и наградах Кондинского района», постановлением администрации Кондинского района от 02 июня 2016 года № 842 </w:t>
        <w:br/>
        <w:t>«О Межведомственной комиссии по наградам», на основании протокола Межведомственной комиссии по наградам от 09 октября 2024 года № 44</w:t>
      </w:r>
      <w:r>
        <w:rPr>
          <w:iCs/>
        </w:rPr>
        <w:t xml:space="preserve">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 многолетний добросовестный труд, личный вклад в социально-экономическое развитие Кондинского района и в связи с празднованием Дня работника сельского хозяйства и перерабатывающей промышле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обрынину Юлию Витальевну -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рашина Олега Алексеевича - директора общества с ограниченной ответственностью «Югорская я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ухина Игоря Андреевича - главу крестьянского (фермерского) хозяй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гибину Наталью Чеславовну - оператора животноводческих комплексов и механизированных ферм акционерного общества «Агроник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овоселова Василия Анатольевича - директора общества с ограниченной ответственностью «Регион-К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ергеева Юрия Михайловича - оператора животноводческих комплексов и механизированных ферм акционерного общества «Агроник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Черепанову Юлию Игоревну - оператора животноводческих комплексов и механизированных ферм акционерного общества «Агроник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нзеля Александра Николаевича - индивидуального предпринимател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</w:rPr>
            </w:pPr>
            <w:r>
              <w:rPr/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2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10T06:42:00Z</dcterms:modified>
  <cp:revision>2</cp:revision>
  <dc:subject/>
  <dc:title/>
</cp:coreProperties>
</file>