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ноября 2021 года № 255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услуг (выполнение 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физической культуры и спорт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 октября 2023 года № 1782 «Об утверждении общих требований          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10 ноября 2021 года № 2551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оответствии с постановлением Правительства Российской Федерации от 25 октября 2023 года № 1782 «Об утверждении общих требований          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– Югры от 16 декабря                  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Д.В. Бабушки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На дату начала приема Заявок Соискатель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ть просроченной задолженности по возврату в бюджет Кондинского района субсидий, бюджетных инвестиций, предоставленных                       в том числе в соответствии с иными правовыми актами Кондинского района,               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ть в реестре дисквалифицированных лиц сведений         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, являющегося юридическим лицом,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ться иностранным юридическим лицом, в том числе местом регистрации которого является государство или территория, включенные                        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                                на основании иных муниципальных нормативных правовых актов Кондинского района на цель, установленную </w:t>
      </w:r>
      <w:hyperlink w:anchor="Par60">
        <w:r>
          <w:rPr>
            <w:rStyle w:val="InternetLink"/>
            <w:color w:val="000000"/>
            <w:sz w:val="28"/>
            <w:szCs w:val="28"/>
            <w:u w:val="none"/>
          </w:rPr>
          <w:t>пунктом 1.4 раздела 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является иностранным агентом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Уполномоченное должностное лицо Получателя в течение 8 рабочих дней со дня получения проекта Соглашения подписывает его. Уполномоченный орган подписывает Соглашение в течение 5 рабочих дней со дня его подписания Получателе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1. При реорганизации Получателя субсидии, являющегося юридическим лицом, в форме слияния, присоединения или преобразования              в соглашение вносятся изменения путем заключения дополнительного соглашения к соглашению в части перемены лица в обязательстве с указанием            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                    (за исключением индивидуального предпринимателя, осуществляющего деятельность в качестве главы крестьянского (фермерского) хозяйства                           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                     об исполнении обязательств по соглашению с отражением информации                         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52634&amp;date=21.11.2022&amp;dst=100051&amp;field=134" TargetMode="External"/><Relationship Id="rId4" Type="http://schemas.openxmlformats.org/officeDocument/2006/relationships/hyperlink" Target="https://login.consultant.ru/link/?req=doc&amp;base=LAW&amp;n=472841&amp;dst=5769&amp;field=134&amp;date=20.06.2024" TargetMode="External"/><Relationship Id="rId5" Type="http://schemas.openxmlformats.org/officeDocument/2006/relationships/hyperlink" Target="https://login.consultant.ru/link/?req=doc&amp;base=LAW&amp;n=121087&amp;dst=100142&amp;field=134&amp;date=20.06.2024" TargetMode="External"/><Relationship Id="rId6" Type="http://schemas.openxmlformats.org/officeDocument/2006/relationships/hyperlink" Target="https://login.consultant.ru/link/?req=doc&amp;base=LAW&amp;n=476448&amp;date=20.06.2024" TargetMode="External"/><Relationship Id="rId7" Type="http://schemas.openxmlformats.org/officeDocument/2006/relationships/hyperlink" Target="https://login.consultant.ru/link/?req=doc&amp;base=LAW&amp;n=482692&amp;dst=217&amp;field=134&amp;date=02.09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43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6T10:20:00Z</dcterms:modified>
  <cp:revision>3</cp:revision>
  <dc:subject/>
  <dc:title/>
</cp:coreProperties>
</file>