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6 окт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7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решением Думы Кондинского района от 17 мая 2016 года </w:t>
        <w:br/>
        <w:t xml:space="preserve">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15 октябре 2024 года № 45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За многолетний добросовестный труд, личный вклад в социально экономическое развитие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ыкову Любовь Геннадьевну - начальника специального отдел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За высокий профессионализм, значительный вклад в повышение качества </w:t>
        <w:br/>
        <w:t>и надежности электроснабжения, личный вклад в социально экономическое развитие Кондинского района и в связи с празднованием Дня энергетик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лстенко Виталия Анатольевича - мастера Морткинского участка электросетей Кондинского филиала акционерного общества «Югорская региональная электросетевая компания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вецова Сергея Борисовича - электромонтера по ремонту и обслуживанию электрооборудования аварийно-ремонтной бригады Кондинского филиала акционерного общества «Югорская региональная электросетевая компани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градить Благодарственным письмом главы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 высокий профессионализм, значительный вклад в повышение качества </w:t>
        <w:br/>
        <w:t>и надежности электроснабжения, личный вклад в социально-экономическое развитие Кондинского района и в связи с празднованием Дня энергетик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галова Антона Васильевича - слесаря по ремонту автомобилей транспортно-эксплуатационного участка Кондинского филиала акционерного общества «Югорская региональная электросетевая компан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Зуева Василия Анатольевича - машиниста транспортно-эксплуатационного участка Кондинского филиала акционерного общества «Югорская региональная электросетевая компания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влова Константина Ивановича - инженера по оперативной работе оперативно-диспетчерской службы Кондинского филиала акционерного общества «Югорская региональная электросетевая компания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858"/>
        <w:gridCol w:w="3352"/>
      </w:tblGrid>
      <w:tr>
        <w:trPr/>
        <w:tc>
          <w:tcPr>
            <w:tcW w:w="4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Зяблиц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0:00Z</dcterms:created>
  <dc:creator>Лешукова Галина</dc:creator>
  <dc:description/>
  <cp:keywords/>
  <dc:language>en-US</dc:language>
  <cp:lastModifiedBy>Мазалова Светлана Александровна</cp:lastModifiedBy>
  <cp:lastPrinted>2021-04-22T09:55:00Z</cp:lastPrinted>
  <dcterms:modified xsi:type="dcterms:W3CDTF">2024-10-16T08:40:00Z</dcterms:modified>
  <cp:revision>2</cp:revision>
  <dc:subject/>
  <dc:title/>
</cp:coreProperties>
</file>