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405" cy="6692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8 октября 2024 года № 47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градить Благодарственным письмом главы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оказанное содействие в организации и проведении круглого стола </w:t>
        <w:br/>
        <w:t>«О поддержке и развитии общин коренных малочисленных народов Севера Ханты-Мансийского автономного округа – Югры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Беккера Андрея Андреевича - специалиста-эксперта отдела по вопросам местного самоуправления управления внутренней политики администрации Кондинского района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кишко Марину Александровну - директора муниципального учреждения культуры «Кондинская межпоселенческая централизованная библиотечная система»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воногова Андрея Васильевича - первого заместителя главы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опова Алексея Юрьевича - начальника отдела развития информационной инфраструктуры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48"/>
        <w:gridCol w:w="3348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Минин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7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0-18T09:27:00Z</dcterms:modified>
  <cp:revision>2</cp:revision>
  <dc:subject/>
  <dc:title/>
</cp:coreProperties>
</file>