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ординационном совете по реализации социальной политики в Кондинском райо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Кондинского района, в целях обеспечения взаимодействия и координации деятельности по вопросам реализации социальной политики в Кондинском районе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координационном совете по реализации социальной политики в Кондинском районе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еализации социальной политики в Кондинском районе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Д.В. Бабушк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0.2024 № 1104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координационном совете по реализаци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циальной политики в Кондинском район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Координационный совет по реализации социальной политики                                  в Кондинском (далее - координационный совет) является координационным органом по рассмотрению вопросов и разработке предложений в области формирования                       и реализации социальной политики в интересах жител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В своей деятельности координационный совет руководствуется нормативными правовыми актами Российской Федерации, Ханты-Мансийского автономного округа – Югры и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В координационный совет входят представители структурных подразделений администрации Кондинского района, учреждений, предприятий и организаций, находящихся на территории муниципального образования Кондинский район, независимо от организационно-правовых форм и форм собственност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ными и (или) иными целям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торых является реализация мероприятий                           в рамках социальной сферы в Кондинском рай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Координационный совет является коллегиальным органом по решению вопросов, связанных с реализацией государственной социальной политики                               в Кондинском районе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координационного совета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Межведомственная координация структурных подразделений администрации Кондинского района, учреждений, предприятий и организаций, находящихся на территории муниципального образования, независимо от организационно-правовых форм и форм собственности, в решении социальных проблем жител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азработка предложений и рекомендаций по совершенствованию механизмов по вопросам реализации социальной политики в интересах жителе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пределение основных исполнителей по направлениям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 Обеспечение контроля над выполнением принятых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 Обеспечение единства действий, взаимной помощи и поддержки при разработке и реализации намеченных мероприятий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а 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ординационный совет имеет пра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1. Запрашивать и получать в установленном порядке в рамках компетенции необходимую информацию от структурных подразделений администрации Кондинского района, учреждений, предприятий и организаций, независимо </w:t>
        <w:br/>
        <w:t>от организационно-правовых форм и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2. Организовывать и проводить совещания, консультации и другие мероприятия с приглашением на них представителей структурных подразделений администрации Кондинского района, учреждений, предприятий и организаций, независимо от организационно-правовых форм и форм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Заслушивать на своих заседаниях информацию должностных лиц структурных подразделений администрации Кондинского района, предприятий, учреждений, организаций, граждан по вопросам реализации социальной политики в интересах граждан старшего поколения и ветеранов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Принимать решения, направленные на реализацию основных задач координационного совета и совершенствование механизмов реализации социальной политики в интересах жителей Кондинского район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труктура и организация работы 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 Состав координационного совета утверждается постановл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 Координационный совет состоит из председателя, заместителя председателя, секретаря, членов координационн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3. Координационный совет осуществляет свою деятельность на общественных началах в соответствии с планами, утверждаемыми председателем координацион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Для обеспечения деятельности координационного совета секретарь готовит и утверждает у председателя координационного совета повестку дня заседания, оформляет и рассылает членам координационного совета всю необходимую документацию, контролирует исполнение решений координационного совета, ведет протоколы засед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Секретарь координационного совета извещает его членов о дате, месте проведения и повестке очередного заседания не позднее чем за 5 дней </w:t>
        <w:br/>
        <w:t>до предполагаемой да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Заседание координационного совета проводится не реже 1 раза в месяц </w:t>
        <w:br/>
        <w:t>или по мере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читается правомочным, если на нем присутствует более двух третей его соста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7. Решение координационного совета считается принятым, если за него проголосовало большинство присутствующих. При равенстве голосов решающим является голос председателя координационного совета. Решение координационного совета носит рекомендательный характер и оформляется протоколом, который подписывается председателе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0.2024 № 1104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Состав координационного совета </w:t>
      </w:r>
      <w:r>
        <w:rPr>
          <w:bCs/>
        </w:rPr>
        <w:t>по реализации</w:t>
      </w:r>
    </w:p>
    <w:p>
      <w:pPr>
        <w:pStyle w:val="Normal"/>
        <w:jc w:val="center"/>
        <w:rPr/>
      </w:pPr>
      <w:r>
        <w:rPr>
          <w:bCs/>
        </w:rPr>
        <w:t>социальной политики в Кондинском район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6"/>
        <w:gridCol w:w="6698"/>
      </w:tblGrid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Бабушкин Денис Владимир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главы Кондинского района, председател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аргсян Светла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Управления социальной защиты населения, опеки и попечительства по Кондинскому району Департамента социального развития Ханты-Мансийского автономного                     округа – Югры, заместитель председателя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унтусова Марина Бонд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библиограф муниципального учреждения культуры «Кондинская межпоселенческая библиотечная система», секретарь координационного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9519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лены координационного сов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ев Дмитрий Владими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слова Наталья Игоре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юпов Рустам Флю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мнящих Светлана Иван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юрина Светлана Владиславов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кова Наталья Анатолье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организации деятельности комиссии по делам несовершеннолетних и защите их пра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унова Юлия Владими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записи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ind w:right="-147" w:hanging="0"/>
              <w:rPr>
                <w:color w:val="000000"/>
              </w:rPr>
            </w:pPr>
            <w:r>
              <w:rPr>
                <w:color w:val="000000"/>
              </w:rPr>
              <w:t>Нештенко Александр Сергееви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лавный врач бюджетного учреждения Ханты-Мансийского автономного округа – Югры «Кондинская районная больница»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мович Михаил Людвиг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бюджетного учреждения профессионального образования Ханты-Мансийского автономного округа – Югры «Междуреченский агропромышленный колледж»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3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4-10-22T09:57:00Z</dcterms:modified>
  <cp:revision>3</cp:revision>
  <dc:subject/>
  <dc:title/>
</cp:coreProperties>
</file>