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3405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46"/>
        <w:gridCol w:w="1578"/>
        <w:gridCol w:w="1684"/>
      </w:tblGrid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4 октября 2024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112 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24 октября 2024 года № 48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ий добросовестный труд, личный вклад в социально-экономическое развитие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гет Оксану Игоревну - начальника службы кадрового обеспечения юридических лиц управления кадровой политик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За многолетний добросовестный труд, высокий профессионализм, значительный вклад в развитие культуры и искусства Кондинского района </w:t>
        <w:br/>
        <w:t>и в связи с празднованием 101-ой годовщины со Дня образования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ову Светлану Владимировну - директора муниципального учреждения дополнительного образования «Детская школа искусств» </w:t>
        <w:br/>
        <w:t>пгт. Междуреченский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ваченко Светлану Владимировну - директора муниципального учреждения дополнительного образования «Детская музыкальная школа» городского поселения Кондинское имени Александра Васильевича Красова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ых Светлану Михайловну - главного специалиста управления культуры администрации Конди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809"/>
        <w:gridCol w:w="3266"/>
      </w:tblGrid>
      <w:tr>
        <w:trPr/>
        <w:tc>
          <w:tcPr>
            <w:tcW w:w="4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ourier New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14:00Z</dcterms:created>
  <dc:creator>Лешукова Галина</dc:creator>
  <dc:description/>
  <cp:keywords/>
  <dc:language>en-US</dc:language>
  <cp:lastModifiedBy>Мазалова Светлана Александровна</cp:lastModifiedBy>
  <cp:lastPrinted>2024-10-24T16:52:00Z</cp:lastPrinted>
  <dcterms:modified xsi:type="dcterms:W3CDTF">2024-10-24T11:52:00Z</dcterms:modified>
  <cp:revision>3</cp:revision>
  <dc:subject/>
  <dc:title/>
</cp:coreProperties>
</file>