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планиров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Кондинского района </w:t>
        <w:br/>
        <w:t xml:space="preserve">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на основании обращения общества </w:t>
        <w:br/>
        <w:t xml:space="preserve">с ограниченной ответственностью «ЛУКОЙЛ-Западная Сибирь» от 21 октября 2024 года № 49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планировки и проекта межевания территории для размещения объектов: «Кусты №72, №108Б Потанай-Картопьинского месторождения. Инженерные коммуникации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ЛУКОЙЛ-Западная Сибирь» обеспечить подготовку проекта планировки и проекта межевания территории за счет собствен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района А.И. Улан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5"/>
        <w:gridCol w:w="334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Е.Петров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0.2024 № 11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62475" cy="6457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8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28T08:38:00Z</dcterms:modified>
  <cp:revision>2</cp:revision>
  <dc:subject/>
  <dc:title/>
</cp:coreProperties>
</file>