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ок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2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дополнительной мере социальной поддержки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 Херсонской областей в 2024 году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 Федерального закона от 27 мая                   1998 года № 76-ФЗ «О статусе военнослужащих», частью 5 статьи 20 Федерального закона от 06 октября 2003 года № 131-ФЗ «Об общих принципах организации местного самоуправления в Российской Федерации», частью 6 статьи 6 Федерального закона от 02 ноября 2023 года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Уставом муниципального образования Кондинский район, в целях предоставления дополнительной меры социальной поддержки отдельным категориям граждан</w:t>
      </w:r>
      <w:r>
        <w:rPr>
          <w:color w:val="22272F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в 2024 году за счет средств бюджета Кондинского района дополнительную меру социальной поддержки гражданам, заключившим контракт с Министерством обороны Российской Федерации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                                  в виде единовременной денежной выплаты в размере 150 000,00 (сто пятьдесят тысяч)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предоставления в 2024 году дополнительной меры социальной поддержки гражданам, заключившим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(приложение). </w:t>
      </w:r>
    </w:p>
    <w:p>
      <w:pPr>
        <w:pStyle w:val="Normal"/>
        <w:tabs>
          <w:tab w:val="clear" w:pos="709"/>
          <w:tab w:val="center" w:pos="8505" w:leader="none"/>
        </w:tabs>
        <w:ind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rFonts w:cs="Arial"/>
          <w:bCs/>
          <w:kern w:val="2"/>
          <w:sz w:val="28"/>
          <w:szCs w:val="28"/>
        </w:rPr>
        <w:t xml:space="preserve">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после его обнародования                                     и распространяется на правоотношения, возникшие с 01 октября 2024 года,                       и действует до 31 декаб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выполнением постановления возложить на первого заместителя главы района А.В. Кривоногов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813"/>
        <w:gridCol w:w="3258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9.10.2024 № 11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оставления в 2024 году дополнительной меры социальной поддержки гражданам, заключившим контракт о прохождении военной службы, направленных для выполнения задач в ходе специальной военной операции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территориях Украины, Донецкой Народной Республики, Луганской Народной Республики, Запорожской, Херсонской областей </w:t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(далее - Порядо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ind w:firstLine="709"/>
        <w:jc w:val="both"/>
        <w:rPr/>
      </w:pPr>
      <w:r>
        <w:rPr>
          <w:sz w:val="28"/>
          <w:szCs w:val="28"/>
        </w:rPr>
        <w:t xml:space="preserve">1. Дополнительная мера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(далее - дополнительная мера социальной поддержки), предоставляется однократно в виде единовременной денежной выплаты </w:t>
        <w:br/>
        <w:t>в размере 150 000,00 (сто пятьдесят тысяч) рублей.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ind w:firstLine="709"/>
        <w:jc w:val="both"/>
        <w:rPr/>
      </w:pPr>
      <w:r>
        <w:rPr>
          <w:sz w:val="28"/>
          <w:szCs w:val="28"/>
        </w:rPr>
        <w:t>Дополнительная мера социальной поддержки предоставляется гражданам, заключившим контракт о прохождении военной службы                          в Вооруженных Силах Российской Федерации с Министерством обороны Российской Федерации в войсковых частях Центрального военного округа, данные о которых направлены войсковой частью по месту заключения контракта в Военный комиссариат Ханты-Мансийского автономного                        округа – Югры для зачисления в «Список военнослужащих, призванных                         на военную службу по призыву, заключивших контракт о прохождении военной службы в 2024 году», а также гражданам, заключившим контракт                          о прохождении военной службы в Вооруженных Силах Российской Федерации через Военный комиссариат Ханты-Мансийского автономного округа – Югры       в пункте отбора на военную службу по контракту 3 разряда, г. Ханты-Мансийск (далее - граждане), числящихся за муниципальным образованием Кондинский район Ханты-Мансийского автономного округа – Югры, направленных Военным комиссариатом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ind w:firstLine="709"/>
        <w:jc w:val="both"/>
        <w:rPr/>
      </w:pPr>
      <w:r>
        <w:rPr>
          <w:sz w:val="28"/>
          <w:szCs w:val="28"/>
        </w:rPr>
        <w:t>Уполномоченным органом по организации предоставления дополнительной меры социальной поддержки является управление внутренней политики администрации Кондинского района (далее -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редоставления дополнительной меры социальной поддержки гражданин предоставляет в уполномоченный орган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Заявление гражданина по форме (приложение 1 к Порядку). В случае подачи заявления уполномоченным представителем гражданина, предоставляется копия доверенности, оформленная в соответствии                                    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пию документа, удостоверяющего личность граждан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Копию заключенного через Военный комиссариат Ханты-Мансийского автономного округа – Югры контракта о прохождении военной службы в Вооруженных Силах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квизиты расчетного счета гражданина, открытого в кредитной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Копию свидетельства о постановке на учет заявителя в налоговом органе по месту жительства на территории Российской Федерации (ИНН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6. Копию страхового номера индивидуального лицевого счета (СНИЛ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Согласие субъекта на обработку персональных данных                       (приложение 2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олномоченный орган в течение 7 рабочих дней со дня получения документов, необходимых для предоставления дополнительной меры социальной поддержки, осуществляет подготовку проекта распоряжения администрации Кондинского района о предоставлении дополнительной меры социальной поддержки (уведомления об отказе в предоставлении дополнительной меры социальной поддерж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едоставлении дополнительной меры социальной поддержки отказывается при наличии одного из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Несоответствие гражданина, категории граждан, указанной в пункте 1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Не предоставление гражданином или предоставление не в полном объеме документов, предусмотренных пунктом 2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ление недостоверных документов или недостоверных сведений в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ешение о предоставлении (уведомление об отказе в предоставлении) дополнительной меры социальной поддержки направляется гражданину по адресу, указанному в заявлении, в течение 5 рабочих дней со дня принятия ре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едоставлении дополнительной меры социальной поддержки принимается в форме распоряжения администраци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еречисление единовременной денежной выплаты производится муниципальным казенным учреждением «Центр бухгалтерского учета Кондинского района» в течение 10 рабочих дней со дня принятия решения                    о предоставлении дополнительной социальн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Финансирование расходов на предоставление дополнительной меры социальной поддержки осуществляется за счет средств, предусмотренных                      в бюджете Кондинского района на 2024 год.</w:t>
      </w:r>
      <w:r>
        <w:br w:type="page"/>
      </w:r>
    </w:p>
    <w:p>
      <w:pPr>
        <w:pStyle w:val="Normal"/>
        <w:ind w:left="4962" w:hanging="0"/>
        <w:rPr/>
      </w:pPr>
      <w:r>
        <w:rPr/>
        <w:t xml:space="preserve">Приложение 1 к Порядку 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 администрацию Кондинского района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both"/>
        <w:rPr/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center"/>
        <w:rPr/>
      </w:pPr>
      <w:r>
        <w:rPr/>
        <w:t>(фамилия, имя, отчество (последнее - при наличии))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года рождения, паспорт _________________, выдан </w:t>
      </w:r>
      <w:r>
        <w:rPr/>
        <w:t xml:space="preserve">  (дата, месяц, год рождения)                                                                    (серия, номер)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center"/>
        <w:rPr/>
      </w:pPr>
      <w:r>
        <w:rPr/>
        <w:t>(наименование органа, выдавшего паспорт, дата выдачи паспорта)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center"/>
        <w:rPr/>
      </w:pPr>
      <w:r>
        <w:rPr/>
        <w:t>(индивидуальный номер налогоплательщика (ИНН), адрес проживания)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дополнительную меру социальной поддержки гражданам, заключившим контракт о прохождении военной службы и направленных для выполнения задач специальной военной операции на территориях Украины, Донецкой Народной Республики, Луганской Народной Республики, Запорожской, Херсонской областей, в виде единовременной денежной выплаты в размере 150 000 (сто пятьдесят тысяч) рублей, перечислив ее по следующим реквизитам: 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 предупрежден об ответственности за достоверность предоставленных сведений и документов. Правильность сведений и достоверность документов подтвержда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ind w:firstLine="709"/>
        <w:jc w:val="both"/>
        <w:rPr/>
      </w:pPr>
      <w:r>
        <w:rPr>
          <w:sz w:val="28"/>
          <w:szCs w:val="28"/>
        </w:rPr>
        <w:t>Контактный номер телефона: _____________________________________.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584"/>
      </w:tblGrid>
      <w:tr>
        <w:trPr/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89" w:leader="none"/>
                <w:tab w:val="left" w:pos="8051" w:leader="none"/>
                <w:tab w:val="left" w:pos="86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5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89" w:leader="none"/>
                <w:tab w:val="left" w:pos="8051" w:leader="none"/>
                <w:tab w:val="left" w:pos="86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чень документов)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220"/>
        <w:gridCol w:w="3027"/>
      </w:tblGrid>
      <w:tr>
        <w:trPr/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_ г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>
          <w:trHeight w:val="85" w:hRule="atLeast"/>
        </w:trPr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ind w:firstLine="1418"/>
              <w:rPr/>
            </w:pPr>
            <w:r>
              <w:rPr/>
              <w:t xml:space="preserve"> </w:t>
            </w:r>
            <w:r>
              <w:rPr/>
              <w:t>(дата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Heading1"/>
        <w:ind w:left="4962" w:hanging="0"/>
        <w:jc w:val="lef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2 к Поря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ъекта на обработку персональных данных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 года рождения, паспорт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серия, номер, когда и кем выдан)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указать адрес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9 Федерального закона от 27 июля 2006 года                № 152-ФЗ «О персональных данных» даю свое согласие администрации Кондинского района, находящейся по адресу: 628200, Ханты-Мансийский автономный округ – Югра, п. Междуреченский, ул. Титова, д. 21 (далее - оператор), на обработку св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передачу (распространение, предоставление, доступ) с цель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блюдения законов и иных норматив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жения информации в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ведений третьим лицам для получения информации, непосредственно связанной с предоставлением дополнительной меры социальной поддерж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едачи персональных данных в органы государственной власти Ханты-Мансийского автономного округа – Югры также правоохранительные органы, банки, кредитные организации, на предприятия, в учреждения в связи                                  с их запросами, а также запросами администрации Кондин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уществления мониторинга и обработки информации, связанной                               с прохождением воен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я реализации администрацией Кондинского района                                 в отношении меня действующего законодательства Российской Федерации, муниципальных правовых актов в сфере отношений, связанных                                          с предоставлением мне дополнительной меры социальн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(последнее - при налич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д, месяц, дата и место ро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рес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омер телеф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кумент, удостоверяющий личность (паспорт) (серия, номер, кем и когда выдан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ношение к воинской обязанности, сведения о заключении контракта о прохождении воен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квизиты расчетного счета заявителя, открытого в кредитной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Свидетельство о постановке на учет заявителя в налоговом органе                     по месту жительства на территории Российской Федерации (ИН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Страховой номер индивидуального лицевого счета (СНИЛС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стоящее согласие дано мной на срок _______ с правом отзы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действие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autoSpaceDE w:val="false"/>
        <w:spacing w:lineRule="auto" w:line="276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autoSpaceDE w:val="false"/>
        <w:spacing w:lineRule="auto" w:line="276"/>
        <w:ind w:left="4962" w:hanging="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220"/>
        <w:gridCol w:w="3027"/>
      </w:tblGrid>
      <w:tr>
        <w:trPr/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_ г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>
          <w:trHeight w:val="85" w:hRule="atLeast"/>
        </w:trPr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ind w:firstLine="1418"/>
              <w:rPr/>
            </w:pPr>
            <w:r>
              <w:rPr/>
              <w:t xml:space="preserve"> </w:t>
            </w:r>
            <w:r>
              <w:rPr/>
              <w:t>(дата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5:00Z</dcterms:created>
  <dc:creator>Лешукова Галина</dc:creator>
  <dc:description/>
  <cp:keywords/>
  <dc:language>en-US</dc:language>
  <cp:lastModifiedBy>Мазалова Светлана Александровна</cp:lastModifiedBy>
  <cp:lastPrinted>2024-10-29T14:48:00Z</cp:lastPrinted>
  <dcterms:modified xsi:type="dcterms:W3CDTF">2024-10-30T08:40:00Z</dcterms:modified>
  <cp:revision>5</cp:revision>
  <dc:subject/>
  <dc:title/>
</cp:coreProperties>
</file>