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3405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октября 2024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3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 декабря 2018 года № 239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 xml:space="preserve">О создании учебно-консультационн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унктов по гражданской оборон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и чрезвычайным ситуациям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администрации Кондинского района в соответствие требованиям действующего законодательства Российской Федерации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от 03 декабря 2018 года № 2391 «О создании учебно-консультационных пунктов по гражданской обороне и чрезвычайным ситуациям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8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 Назначить консультантами учебно-консультационных пунктов                              по гражданской обороне и чрезвычайным ситуациям: гп. Междуреченский - ведущего специалиста отдела по делам гражданской обороны, чрезвычайным ситуациям и пожарной безопасности управления гражданской защиты населения администрации Кондинского района, сп. Половинка - заместителя главы сельского поселения Половинка, гп. Куминский - начальника отдела жизнеобеспечения администрации городского поселения Куминский,                             гп. Мортка - заместителя главы городского поселения Мортка, сп. Мулымья - заместителя главы сельского поселения Мулымья, сп. Леуши - заведующего Леушинской модельной библиотекой-филиалом № 2 им. Н.В. Лангенбах муниципального учреждения культуры «Кондинская межпоселковая централизованная библиотечная система», сп. Болчары - заместителя главы сельского поселения Болчары, гп. Луговой - заведующего сектором                                  по муниципальному имуществу и жилищной политике администрации городского поселения Луговой, гп. Кондинское - заместителя главы городского поселения Кондинское, сп. Шугур - инспектора по бронированию администрации сельского поселения Шугур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4 постановления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Контроль за выполнением постановления возложить на заместителя главы района М.А. Минину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809"/>
        <w:gridCol w:w="3266"/>
      </w:tblGrid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22:00Z</dcterms:created>
  <dc:creator>Лешукова Галина</dc:creator>
  <dc:description/>
  <cp:keywords/>
  <dc:language>en-US</dc:language>
  <cp:lastModifiedBy>Мазалова Светлана Александровна</cp:lastModifiedBy>
  <cp:lastPrinted>2013-09-20T10:39:00Z</cp:lastPrinted>
  <dcterms:modified xsi:type="dcterms:W3CDTF">2024-10-31T05:51:00Z</dcterms:modified>
  <cp:revision>3</cp:revision>
  <dc:subject/>
  <dc:title/>
</cp:coreProperties>
</file>