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8 февраля 2024 года </w:t>
        <w:tab/>
        <w:t>№ 14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расходовании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spacing w:before="0" w:after="0"/>
        <w:ind w:firstLine="709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В целях организации процесса урегулирования механизма расходования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Кондинский район, руководствуясь </w:t>
      </w:r>
      <w:r>
        <w:rPr>
          <w:rFonts w:cs="Arial"/>
          <w:szCs w:val="28"/>
        </w:rPr>
        <w:t>статьями 31, 142.4</w:t>
      </w:r>
      <w:r>
        <w:rPr>
          <w:rFonts w:cs="Arial"/>
          <w:szCs w:val="26"/>
        </w:rPr>
        <w:t xml:space="preserve"> </w:t>
      </w:r>
      <w:hyperlink r:id="rId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6"/>
          </w:rPr>
          <w:t>от 02 августа 2022 года № 1370</w:t>
        </w:r>
      </w:hyperlink>
      <w:r>
        <w:rPr>
          <w:rFonts w:cs="Arial"/>
          <w:szCs w:val="26"/>
        </w:rPr>
        <w:t xml:space="preserve">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в соответствии с Федеральным законом </w:t>
      </w:r>
      <w:hyperlink r:id="rId5">
        <w:r>
          <w:rPr>
            <w:rStyle w:val="InternetLink"/>
            <w:rFonts w:cs="Arial"/>
            <w:szCs w:val="26"/>
          </w:rPr>
          <w:t>от 10 января 2002 года № 7-ФЗ</w:t>
        </w:r>
      </w:hyperlink>
      <w:r>
        <w:rPr>
          <w:rFonts w:cs="Arial"/>
          <w:szCs w:val="26"/>
        </w:rPr>
        <w:t xml:space="preserve"> «Об охране окружающей среды», во исполнение пункта 7 Методических рекомендаций по разработке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, письма Министерства природных ресурсов и экологии Российской Федерации от 27 октября 2022 года № 19-53/42916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709"/>
        <w:rPr>
          <w:rFonts w:cs="Arial"/>
          <w:b/>
          <w:b/>
          <w:szCs w:val="26"/>
        </w:rPr>
      </w:pPr>
      <w:r>
        <w:rPr>
          <w:rFonts w:cs="Arial"/>
          <w:szCs w:val="28"/>
        </w:rPr>
        <w:t xml:space="preserve">(В преамбуле постановления слова «статьей 31» заменены словами «статьями 31, 142.4» </w:t>
      </w:r>
      <w:r>
        <w:rPr>
          <w:rFonts w:cs="Arial"/>
          <w:szCs w:val="26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>)</w:t>
      </w:r>
    </w:p>
    <w:p>
      <w:pPr>
        <w:pStyle w:val="Formattext"/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 Направлять плату за негативное воздействие на окружающую среду, поступившую сверх объемов, учтенных при утверждении общего объема доходов бюджета муниципального образования Кондинский район, а также неизрасходованные средства, поступившие от платы за негативное воздействие на окружающую среду в отчетном году, на реализацию отдельных природоохранных мероприятий, включенных в муниципальные программы Кондинского района, и необходимость реализации которых обусловлено решением суда, вступившим в законную силу, </w:t>
      </w:r>
      <w:r>
        <w:rPr>
          <w:rFonts w:cs="Arial"/>
          <w:szCs w:val="28"/>
        </w:rPr>
        <w:t>а также требованиями, предписаниями контрольно-надзорных органов,</w:t>
      </w:r>
      <w:r>
        <w:rPr>
          <w:rFonts w:cs="Arial"/>
          <w:szCs w:val="26"/>
        </w:rPr>
        <w:t xml:space="preserve"> но не более суммы поступивших доходов.</w:t>
      </w:r>
    </w:p>
    <w:p>
      <w:pPr>
        <w:pStyle w:val="Formattext"/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 постановления после слов «вступившим в законную силу,» дополнен словами «а также требованиями, предписаниями контрольно-надзорных органов,» </w:t>
      </w:r>
      <w:r>
        <w:rPr>
          <w:rFonts w:cs="Arial"/>
          <w:szCs w:val="26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>)</w:t>
      </w:r>
    </w:p>
    <w:p>
      <w:pPr>
        <w:pStyle w:val="Formattext"/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Направлять остатки средств, поступивших от административных штрафов за административные правонарушения в области охраны окружающей среды, поступивших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 на реализацию отдельных природоохранных мероприятий, включенных в муниципальные программы Кондинского района, и необходимость реализации которых обусловлено решением суда, вступившим в законную силу, </w:t>
      </w:r>
      <w:r>
        <w:rPr>
          <w:rFonts w:cs="Arial"/>
          <w:szCs w:val="28"/>
        </w:rPr>
        <w:t>а также требованиями, предписаниями контрольно-надзорных органов,</w:t>
      </w:r>
      <w:r>
        <w:rPr>
          <w:rFonts w:cs="Arial"/>
          <w:szCs w:val="26"/>
        </w:rPr>
        <w:t xml:space="preserve"> но не более суммы поступивших доходов.</w:t>
      </w:r>
    </w:p>
    <w:p>
      <w:pPr>
        <w:pStyle w:val="Formattext"/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2 постановления после слов «вступившим в законную силу,» дополнен словами «а также требованиями, предписаниями контрольно-надзорных органов,» </w:t>
      </w:r>
      <w:r>
        <w:rPr>
          <w:rFonts w:cs="Arial"/>
          <w:szCs w:val="26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>)</w:t>
      </w:r>
    </w:p>
    <w:p>
      <w:pPr>
        <w:pStyle w:val="Formattext"/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Управлению по природным ресурсам и экологии администрации Кондинского района разработать план мероприятий, необходимость реализации которых обусловлено решением суда, вступившим в законную силу,</w:t>
      </w:r>
      <w:r>
        <w:rPr>
          <w:rFonts w:cs="Arial"/>
          <w:szCs w:val="28"/>
        </w:rPr>
        <w:t xml:space="preserve"> а также требованиями, предписаниями контрольно-надзорных органов,</w:t>
      </w:r>
      <w:r>
        <w:rPr>
          <w:rFonts w:cs="Arial"/>
          <w:szCs w:val="26"/>
        </w:rPr>
        <w:t xml:space="preserve"> с указанием муниципальной программы, в которую данное мероприятие подлежит включению.</w:t>
      </w:r>
    </w:p>
    <w:p>
      <w:pPr>
        <w:pStyle w:val="Formattext"/>
        <w:spacing w:before="0" w:after="0"/>
        <w:ind w:firstLine="709"/>
        <w:rPr/>
      </w:pPr>
      <w:r>
        <w:rPr>
          <w:rFonts w:cs="Arial"/>
          <w:szCs w:val="28"/>
        </w:rPr>
        <w:t xml:space="preserve">(Пункт 3 постановления после слов «вступившим в законную силу,» дополнен словами «а также требованиями, предписаниями контрольно-надзорных органов,» </w:t>
      </w:r>
      <w:r>
        <w:rPr>
          <w:rFonts w:cs="Arial"/>
          <w:szCs w:val="26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 xml:space="preserve">) </w:t>
      </w:r>
    </w:p>
    <w:p>
      <w:pPr>
        <w:pStyle w:val="Formattext"/>
        <w:tabs>
          <w:tab w:val="clear" w:pos="709"/>
          <w:tab w:val="left" w:pos="851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лан мероприятий, указанный в пункте 3 постановления, согласовывается со всеми заинтересованными структурами администрации Кондинского района и утверждается администрацией Кондинского района.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  <w:t xml:space="preserve">5. Расходование средств, указанных в пунктах 1, 2 постановления, осуществляется в пределах бюджетных ассигнований, утвержденных решением Думы Кондинского района на текущий и (или) очередной финансовый год и на плановый период, согласно ведомственной </w:t>
      </w:r>
      <w:r>
        <w:rPr>
          <w:rFonts w:cs="Arial"/>
          <w:iCs/>
          <w:szCs w:val="26"/>
          <w:lang w:bidi="ru-RU"/>
        </w:rPr>
        <w:t>стру</w:t>
      </w:r>
      <w:r>
        <w:rPr>
          <w:rFonts w:cs="Arial"/>
          <w:szCs w:val="26"/>
          <w:lang w:bidi="ru-RU"/>
        </w:rPr>
        <w:t>ктуре расходов на основании сводной бюджетной росписи.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Arial"/>
          <w:szCs w:val="28"/>
        </w:rPr>
        <w:t xml:space="preserve">(Пункт 5 постановления дополнен подпунктом 5.1 </w:t>
      </w:r>
      <w:r>
        <w:rPr>
          <w:rFonts w:cs="Arial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6.07.2024 № 739</w:t>
        </w:r>
      </w:hyperlink>
      <w:r>
        <w:rPr>
          <w:rFonts w:cs="Arial"/>
          <w:szCs w:val="26"/>
        </w:rPr>
        <w:t>)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8"/>
        </w:rPr>
        <w:t>5.1. Средства, указанные в пунктах 1, 2 постановления могут быть предоставлены бюджетам городских, сельских поселений Кондинского района в форме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, в случае если такое предоставление не приведет к нецелевому использованию вышеуказанных бюджетных средств.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  <w:lang w:bidi="ru-RU"/>
        </w:rPr>
        <w:t>6. Комитету по финансам и налоговой политике администрации Кондинского района в установленном законодательством порядке осуществлять учет средств, поступивших в бюджет Кондинского района от экологических платежей, и ежемесячно, до 10 числа месяца, следующего за отчетным, представлять информацию о поступлении экологических платежей в управление по природным ресурсам и экологи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7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9. Контроль за выполнением постановления возложить на заместителя главы района А.И. Уланова. </w:t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Мух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6a4046e-69b2-4e49-9223-4e63c62b451a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e366c180-8fc1-4b4e-a910-08bd7b485ef7.html" TargetMode="External"/><Relationship Id="rId5" Type="http://schemas.openxmlformats.org/officeDocument/2006/relationships/hyperlink" Target="../../content/act/39e18fbb-9a65-4c81-9edc-e24e33dc8294.html" TargetMode="External"/><Relationship Id="rId6" Type="http://schemas.openxmlformats.org/officeDocument/2006/relationships/hyperlink" Target="../../content/act/d6a4046e-69b2-4e49-9223-4e63c62b451a.doc" TargetMode="External"/><Relationship Id="rId7" Type="http://schemas.openxmlformats.org/officeDocument/2006/relationships/hyperlink" Target="../../content/act/d6a4046e-69b2-4e49-9223-4e63c62b451a.doc" TargetMode="External"/><Relationship Id="rId8" Type="http://schemas.openxmlformats.org/officeDocument/2006/relationships/hyperlink" Target="../../content/act/d6a4046e-69b2-4e49-9223-4e63c62b451a.doc" TargetMode="External"/><Relationship Id="rId9" Type="http://schemas.openxmlformats.org/officeDocument/2006/relationships/hyperlink" Target="../../content/act/d6a4046e-69b2-4e49-9223-4e63c62b451a.doc" TargetMode="External"/><Relationship Id="rId10" Type="http://schemas.openxmlformats.org/officeDocument/2006/relationships/hyperlink" Target="../../content/act/d6a4046e-69b2-4e49-9223-4e63c62b451a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3:00Z</dcterms:created>
  <dc:creator>Лешукова Галина</dc:creator>
  <dc:description/>
  <dc:language>en-US</dc:language>
  <cp:lastModifiedBy>010405</cp:lastModifiedBy>
  <cp:lastPrinted>2024-02-08T15:10:00Z</cp:lastPrinted>
  <dcterms:modified xsi:type="dcterms:W3CDTF">2024-07-18T12:53:00Z</dcterms:modified>
  <cp:revision>2</cp:revision>
  <dc:subject/>
  <dc:title/>
</cp:coreProperties>
</file>