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30 августа 2013 года</w:t>
        <w:tab/>
        <w:t>№ 1847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дополнительной плате при совмещении должностей, исполнении обязанностей временно отсутствующего работника</w:t>
      </w:r>
      <w:r>
        <w:rPr>
          <w:szCs w:val="28"/>
        </w:rPr>
        <w:t>, увеличении объема работы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Наименование постановления </w:t>
      </w:r>
      <w:r>
        <w:rPr>
          <w:rFonts w:cs="Arial"/>
          <w:szCs w:val="28"/>
        </w:rPr>
        <w:t xml:space="preserve">после слова «работника» дополнено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7.07.2015 № 89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5.08.2023 № 8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21.09.2023 № 10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08.07.2024 № 7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ями 60.2, 149, 151 </w:t>
      </w:r>
      <w:hyperlink r:id="rId8">
        <w:r>
          <w:rPr>
            <w:rStyle w:val="InternetLink"/>
            <w:rFonts w:cs="Arial"/>
            <w:szCs w:val="28"/>
          </w:rPr>
          <w:t>Трудового кодекса</w:t>
        </w:r>
      </w:hyperlink>
      <w:r>
        <w:rPr>
          <w:rFonts w:cs="Arial"/>
          <w:szCs w:val="28"/>
        </w:rPr>
        <w:t xml:space="preserve"> Российской Федерации, статьей 53 Федерального закона от 06 октября 2003 года </w:t>
      </w:r>
      <w:hyperlink r:id="rId9">
        <w:r>
          <w:rPr>
            <w:rStyle w:val="InternetLink"/>
            <w:rFonts w:cs="Arial"/>
            <w:szCs w:val="28"/>
          </w:rPr>
          <w:t>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от 02 марта 2007 года </w:t>
      </w:r>
      <w:hyperlink r:id="rId10">
        <w:r>
          <w:rPr>
            <w:rStyle w:val="InternetLink"/>
            <w:rFonts w:cs="Arial"/>
            <w:szCs w:val="28"/>
          </w:rPr>
          <w:t>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руководствуясь </w:t>
      </w:r>
      <w:hyperlink r:id="rId11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</w:t>
      </w:r>
      <w:r>
        <w:rPr>
          <w:rFonts w:cs="Arial"/>
          <w:b/>
          <w:spacing w:val="2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Утвердить Положение о дополнительной плате при совмещении должностей, исполнении обязанностей временно отсутствующего работника, увеличении объема работы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6cda0079-02da-46cc-baab-b48caa46ca1f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1 постановления после слова «работника» дополнен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 постановления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</w:rPr>
          <w:t>от 21.09.2023 № 10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jc w:val="lef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  <w:r>
        <w:rPr>
          <w:rFonts w:cs="Arial"/>
          <w:color w:val="000000"/>
          <w:szCs w:val="28"/>
        </w:rPr>
        <w:tab/>
      </w:r>
      <w:r>
        <w:rPr>
          <w:rFonts w:cs="Arial"/>
          <w:szCs w:val="28"/>
        </w:rPr>
        <w:t>М.В. Шишкин</w:t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 августа 2013 года № 1847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</w:t>
      </w:r>
      <w:r>
        <w:rPr>
          <w:rFonts w:cs="Arial"/>
          <w:b/>
          <w:bCs/>
          <w:kern w:val="2"/>
          <w:sz w:val="30"/>
          <w:szCs w:val="30"/>
        </w:rPr>
        <w:t xml:space="preserve">дополнительной плате при совмещении должностей, исполнении обязанностей временно отсутствующего работника, </w:t>
      </w:r>
      <w:r>
        <w:rPr>
          <w:rFonts w:cs="Arial"/>
          <w:b/>
          <w:sz w:val="30"/>
          <w:szCs w:val="30"/>
        </w:rPr>
        <w:t>увеличении объема работы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Наименование приложения </w:t>
      </w:r>
      <w:r>
        <w:rPr>
          <w:rFonts w:cs="Arial"/>
          <w:szCs w:val="28"/>
        </w:rPr>
        <w:t xml:space="preserve">после слова «работника» дополнено словами          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1.1.Положение о дополнительной плате при совмещении должностей, исполнении обязанностей временно отсутствующего работника, увеличении объема работы (далее -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увеличении объема работы, разработанное в соответствии со статьями 60.2, 149, 151 </w:t>
      </w:r>
      <w:hyperlink r:id="rId15">
        <w:r>
          <w:rPr>
            <w:rStyle w:val="InternetLink"/>
            <w:rFonts w:cs="Arial"/>
            <w:szCs w:val="28"/>
          </w:rPr>
          <w:t>Трудового кодекса</w:t>
        </w:r>
      </w:hyperlink>
      <w:r>
        <w:rPr>
          <w:rFonts w:cs="Arial"/>
          <w:szCs w:val="28"/>
        </w:rPr>
        <w:t xml:space="preserve">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1.1 статьи 1 после слова «работника» дополнен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В настоящем Положении используются следующие поняти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1.Совмещение должностей - выполнение работником наряду со своей основной работой, обусловленной трудовым договором,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дополнительной работы по вакантной должности без освобождения от основной работы в одном и том же структурном подразделении администрации Кондинского района в одно и то же рабочее врем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2.2.Исполнение обязанностей временно отсутствующего работника без освобождения от своей основной работы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1.2 статьи 1 дополнен подпунктом 1.2.3 </w:t>
      </w:r>
      <w:r>
        <w:rPr>
          <w:rFonts w:cs="Arial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3. Увеличение объема работы - поручаемая работнику дополнительная работа, в течение установленной продолжительности рабочего дня наряду с работой, определенной трудовым договором по такой же должност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1.3. (Пункт 1.3 раздела 1 приложения к постановлению исключен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7.07.2015 № 8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2. 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.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, увеличение объема работы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2.1 статьи 2 после слов «временно отсутствующего работника» дополнен словами «, увеличение объема работы» </w:t>
      </w:r>
      <w:r>
        <w:rPr>
          <w:rFonts w:cs="Arial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2.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3.Доплата осуществляется в пределах фонда оплаты труда на текущий финансовый го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4. </w:t>
      </w:r>
      <w:r>
        <w:rPr>
          <w:rFonts w:cs="Arial"/>
          <w:color w:val="000000"/>
          <w:szCs w:val="28"/>
        </w:rPr>
        <w:t>Доплата при исполнении обязанностей временно отсутствующего работника, увеличении объема работ устанавливается в размере 5% от должностного оклада отсутствующего работника или от должностного оклада по занимаемой должности (при увеличении объема работы) без учета надбавок и денежного поощр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Доплата при совмещении вакантной должности устанавливается в размере до 25% от должностного оклада по вакантной должности, с учетом ежемесячной надбавки к должностному окладу за особые условия муниципальной службы, ежемесячной надбавки к должностному окладу за выслугу лет и денежного поощрения, установленных работнику по занимаемой должности на дату начала совмещ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Доплата при исполнении обязанностей временно отсутствующего работника, действие трудового договора с которым приостановлено в соответствии со статьей 351.7 </w:t>
      </w:r>
      <w:hyperlink r:id="rId20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>, устанавливается в размере до 35% от должностного оклада отсутствующего работника, с учетом ежемесячной надбавки к должностному окладу за особые условия муниципальной службы, ежемесячной надбавки к должностному окладу за выслугу лет и денежного поощрения, установленных работнику по занимаемой должности на дату начала исполнения обязанностей временно отсутствующего работни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Размер доплаты зависит от содержания и (или) объема дополнительной работы, выполнение которой поручено работнику, и устанавливается по соглашению сторон с учетом мнения курирующего заместителя главы Кондинского района. Размер доплаты оформляется распоряжением (приказом)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Для расчета доплаты применяются следующие формул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сумма доплаты при исполнении обязанностей временно отсутствующего работника = 5 % от должностного оклада временно отсутствующего работни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сумма доплаты при увеличении объема работ = 5 % от должностного оклада по занимаемой должност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сумма доплаты при совмещении вакантной должности = % от должностного оклада по вакантной должности + (% от должностного оклада по вакантной должности, умноженный на ежемесячную надбавку к должностному окладу за особые условия муниципальной службы в размере 0,8 должностного оклада) + (% от должностного оклада по вакантной должности, умноженный на % ежемесячной надбавки к должностному окладу за выслугу лет по занимаемой должности) + (% от должностного оклада по вакантной должности, умноженный на денежное поощрение в размере 0,85 должностного оклада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 xml:space="preserve">сумма доплаты при исполнении обязанностей временно отсутствующего работника, действие трудового договора с которым приостановлено в соответствии со статьей 351.7 </w:t>
      </w:r>
      <w:hyperlink r:id="rId21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= % от должностного оклада работника, действие трудового договора с которым приостановлено в соответствии со статьей 351.7 </w:t>
      </w:r>
      <w:hyperlink r:id="rId22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+ (% от должностного оклада работника, действие трудового договора с которым приостановлено в соответствии со статьей 351.7 </w:t>
      </w:r>
      <w:hyperlink r:id="rId23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умноженный на ежемесячную надбавку к должностному окладу за особые условия муниципальной службы в размере 0,8 должностного оклада) + (% от должностного оклада работника, действие трудового договора с которым приостановлено в соответствии со статьей 351.7 </w:t>
      </w:r>
      <w:hyperlink r:id="rId24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умноженный на % ежемесячной надбавки к должностному окладу за выслугу лет по занимаемой должности) + (% от должностного оклада работника, действие трудового договора с которым приостановлено в соответствии со статьей 351.7 </w:t>
      </w:r>
      <w:hyperlink r:id="rId25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color w:val="000000"/>
          <w:szCs w:val="28"/>
        </w:rPr>
        <w:t>, умноженный на денежное поощрение в размере 0,85 должностного оклада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color w:val="000000"/>
          <w:szCs w:val="28"/>
        </w:rPr>
        <w:t xml:space="preserve">(Пункт 2.4 статьи 2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</w:rPr>
          <w:t>от 08.07.2024 № 7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5.Работникам, проработавшим неполный месяц, доплата за совмещение должностей, увеличение объема работы начисляется в установленном размере пропорционально отработанному времен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2.5 статьи 2 после слов «за совмещение должностей» дополнен словами «, увеличение объема работы» </w:t>
      </w:r>
      <w:r>
        <w:rPr>
          <w:rFonts w:cs="Arial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6.На оплату труда по совмещаемой должности, увеличению объема выполняемых работ либо исполнения обязанностей временно отсутствующего работника начисляют районный коэффициент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В пункте 2.6 статьи 2 слова «по расширению зон обслуживания,» исключены </w:t>
      </w:r>
      <w:r>
        <w:rPr>
          <w:rFonts w:cs="Arial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Статья 2 дополнена пунктом 2.7 </w:t>
      </w:r>
      <w:r>
        <w:rPr>
          <w:rFonts w:cs="Arial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</w:rPr>
          <w:t>от 15.08.2023 № 8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2.7. Не предусмотрена доплата при исполнении обязанностей временно отсутствующего работника, в случае, если в должностной инструкции работника предусмотрено исполнение обязанностей временно отсутствующего </w:t>
      </w:r>
      <w:bookmarkStart w:id="2" w:name="_GoBack"/>
      <w:bookmarkEnd w:id="2"/>
      <w:r>
        <w:rPr>
          <w:rFonts w:cs="Arial"/>
          <w:szCs w:val="28"/>
        </w:rPr>
        <w:t>работника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1b2981a-effd-4621-aafe-a2a1c78624ba.doc" TargetMode="External"/><Relationship Id="rId3" Type="http://schemas.openxmlformats.org/officeDocument/2006/relationships/hyperlink" Target="../in/a302b52a-114d-4a39-8ef4-2b85e5764236" TargetMode="External"/><Relationship Id="rId4" Type="http://schemas.openxmlformats.org/officeDocument/2006/relationships/hyperlink" Target="../../content/act/41b2981a-effd-4621-aafe-a2a1c78624ba.doc" TargetMode="External"/><Relationship Id="rId5" Type="http://schemas.openxmlformats.org/officeDocument/2006/relationships/hyperlink" Target="../../content/act/25655d8e-0571-4efd-bc90-a8d9a90eca07.doc" TargetMode="External"/><Relationship Id="rId6" Type="http://schemas.openxmlformats.org/officeDocument/2006/relationships/hyperlink" Target="../../content/act/f2d0981c-9286-4ee6-b70f-2525dad22dd2.doc" TargetMode="External"/><Relationship Id="rId7" Type="http://schemas.openxmlformats.org/officeDocument/2006/relationships/hyperlink" Target="../../content/act/40cca0f3-f192-4691-b942-2d164333d980.doc" TargetMode="External"/><Relationship Id="rId8" Type="http://schemas.openxmlformats.org/officeDocument/2006/relationships/hyperlink" Target="../../content/act/b11798ff-43b9-49db-b06c-4223f9d555e2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bbf89570-6239-4cfb-bdba-5b454c14e321.html" TargetMode="External"/><Relationship Id="rId11" Type="http://schemas.openxmlformats.org/officeDocument/2006/relationships/hyperlink" Target="../../content/act/2310f8c4-3ae7-468e-8c84-d3c4ddb76aaf.html" TargetMode="External"/><Relationship Id="rId12" Type="http://schemas.openxmlformats.org/officeDocument/2006/relationships/hyperlink" Target="../../content/act/41b2981a-effd-4621-aafe-a2a1c78624ba.doc" TargetMode="External"/><Relationship Id="rId13" Type="http://schemas.openxmlformats.org/officeDocument/2006/relationships/hyperlink" Target="../../content/act/f2d0981c-9286-4ee6-b70f-2525dad22dd2.doc" TargetMode="External"/><Relationship Id="rId14" Type="http://schemas.openxmlformats.org/officeDocument/2006/relationships/hyperlink" Target="../../content/act/41b2981a-effd-4621-aafe-a2a1c78624ba.doc" TargetMode="External"/><Relationship Id="rId15" Type="http://schemas.openxmlformats.org/officeDocument/2006/relationships/hyperlink" Target="../../content/act/b11798ff-43b9-49db-b06c-4223f9d555e2.html" TargetMode="External"/><Relationship Id="rId16" Type="http://schemas.openxmlformats.org/officeDocument/2006/relationships/hyperlink" Target="../../content/act/41b2981a-effd-4621-aafe-a2a1c78624ba.doc" TargetMode="External"/><Relationship Id="rId17" Type="http://schemas.openxmlformats.org/officeDocument/2006/relationships/hyperlink" Target="../../content/act/41b2981a-effd-4621-aafe-a2a1c78624ba.doc" TargetMode="External"/><Relationship Id="rId18" Type="http://schemas.openxmlformats.org/officeDocument/2006/relationships/hyperlink" Target="../in/a302b52a-114d-4a39-8ef4-2b85e5764236" TargetMode="External"/><Relationship Id="rId19" Type="http://schemas.openxmlformats.org/officeDocument/2006/relationships/hyperlink" Target="../../content/act/41b2981a-effd-4621-aafe-a2a1c78624ba.doc" TargetMode="External"/><Relationship Id="rId20" Type="http://schemas.openxmlformats.org/officeDocument/2006/relationships/hyperlink" Target="../../C:%5Ccontent%5Cact%5Cb11798ff-43b9-49db-b06c-4223f9d555e2.html" TargetMode="External"/><Relationship Id="rId21" Type="http://schemas.openxmlformats.org/officeDocument/2006/relationships/hyperlink" Target="../../C:%5Ccontent%5Cact%5Cb11798ff-43b9-49db-b06c-4223f9d555e2.html" TargetMode="External"/><Relationship Id="rId22" Type="http://schemas.openxmlformats.org/officeDocument/2006/relationships/hyperlink" Target="../../C:%5Ccontent%5Cact%5Cb11798ff-43b9-49db-b06c-4223f9d555e2.html" TargetMode="External"/><Relationship Id="rId23" Type="http://schemas.openxmlformats.org/officeDocument/2006/relationships/hyperlink" Target="../../C:%5Ccontent%5Cact%5Cb11798ff-43b9-49db-b06c-4223f9d555e2.html" TargetMode="External"/><Relationship Id="rId24" Type="http://schemas.openxmlformats.org/officeDocument/2006/relationships/hyperlink" Target="../../C:%5Ccontent%5Cact%5Cb11798ff-43b9-49db-b06c-4223f9d555e2.html" TargetMode="External"/><Relationship Id="rId25" Type="http://schemas.openxmlformats.org/officeDocument/2006/relationships/hyperlink" Target="../../C:%5Ccontent%5Cact%5Cb11798ff-43b9-49db-b06c-4223f9d555e2.html" TargetMode="External"/><Relationship Id="rId26" Type="http://schemas.openxmlformats.org/officeDocument/2006/relationships/hyperlink" Target="../../content/act/40cca0f3-f192-4691-b942-2d164333d980.doc" TargetMode="External"/><Relationship Id="rId27" Type="http://schemas.openxmlformats.org/officeDocument/2006/relationships/hyperlink" Target="../../content/act/41b2981a-effd-4621-aafe-a2a1c78624ba.doc" TargetMode="External"/><Relationship Id="rId28" Type="http://schemas.openxmlformats.org/officeDocument/2006/relationships/hyperlink" Target="../../content/act/41b2981a-effd-4621-aafe-a2a1c78624ba.doc" TargetMode="External"/><Relationship Id="rId29" Type="http://schemas.openxmlformats.org/officeDocument/2006/relationships/hyperlink" Target="../../content/act/25655d8e-0571-4efd-bc90-a8d9a90eca07.doc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2:00Z</dcterms:created>
  <dc:creator>DanskerNY</dc:creator>
  <dc:description/>
  <dc:language>en-US</dc:language>
  <cp:lastModifiedBy>010405</cp:lastModifiedBy>
  <cp:lastPrinted>2013-08-30T15:59:00Z</cp:lastPrinted>
  <dcterms:modified xsi:type="dcterms:W3CDTF">2024-07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865f5-493c-4ac9-b843-1437fe769b94</vt:lpwstr>
  </property>
</Properties>
</file>