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1 октября 2022 года </w:t>
        <w:tab/>
        <w:t>№ 237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Создание условий для эффективного управления муниципальными финансами»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1.2024 № 1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b/>
          <w:b/>
          <w:spacing w:val="20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Создание условий для эффективного управления муниципальными финансами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1.10.2022 № 2378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34"/>
        <w:gridCol w:w="1947"/>
        <w:gridCol w:w="1435"/>
        <w:gridCol w:w="407"/>
        <w:gridCol w:w="1020"/>
        <w:gridCol w:w="536"/>
        <w:gridCol w:w="251"/>
        <w:gridCol w:w="829"/>
        <w:gridCol w:w="242"/>
        <w:gridCol w:w="545"/>
        <w:gridCol w:w="826"/>
        <w:gridCol w:w="1741"/>
        <w:gridCol w:w="16"/>
        <w:gridCol w:w="1730"/>
      </w:tblGrid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</w:t>
            </w:r>
            <w:r>
              <w:rPr>
                <w:rFonts w:cs="Arial"/>
                <w:bCs/>
                <w:color w:val="000000"/>
              </w:rPr>
              <w:t xml:space="preserve">аименование муниципальной программы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цель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Содействие устойчивому исполнению бюджетов муниципальных образований Кондинского района и повышению эффективности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Выравнивание бюджетной обеспеченности городских и сельских поселений Кондинского района и обеспечение его прозрачности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оддержание устойчивости исполнения бюджетов муниципальных образований и содействие повышению эффективности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ы 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 - основани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/ соисполнитель 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эффициент комплексной оценки эффективности деятельности органов местного самоуправления городских и сельских поселений Кондинского района, еди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шение Думы Кондинского района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hyperlink r:id="rId13">
              <w:r>
                <w:rPr>
                  <w:rStyle w:val="InternetLink"/>
                </w:rPr>
                <w:t>от 05 сентября 2017 года № 297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ind w:left="-108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О стратегии социально-экономического развития Кондинского района Ханты-Мансийского автономного округа – Югры </w:t>
            </w:r>
          </w:p>
          <w:p>
            <w:pPr>
              <w:pStyle w:val="Normal"/>
              <w:ind w:left="-108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 период </w:t>
            </w:r>
          </w:p>
          <w:p>
            <w:pPr>
              <w:pStyle w:val="Normal"/>
              <w:ind w:left="-108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 2030 года», распоряжение администрации Кондинского района </w:t>
            </w:r>
          </w:p>
          <w:p>
            <w:pPr>
              <w:pStyle w:val="Normal"/>
              <w:ind w:left="-108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24 октября 2017 года № 641-р </w:t>
            </w:r>
          </w:p>
          <w:p>
            <w:pPr>
              <w:pStyle w:val="Normal"/>
              <w:ind w:left="-108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б оценке эффективности деятельности органов местного самоуправления городских и сельских поселений Кондин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537 133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2 322,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37 807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3 61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4 724,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71 144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 414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 953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 65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 624,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65 988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 908,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 85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 96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 100,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ъем налоговых расходов Кондинского района </w:t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0,0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szCs w:val="26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9.01.2024 № 1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41"/>
        <w:gridCol w:w="1931"/>
        <w:gridCol w:w="2095"/>
        <w:gridCol w:w="1241"/>
        <w:gridCol w:w="1241"/>
        <w:gridCol w:w="1242"/>
        <w:gridCol w:w="1095"/>
        <w:gridCol w:w="1098"/>
        <w:gridCol w:w="1315"/>
      </w:tblGrid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счет и распределение дотаций на выравнивание бюджетной обеспеченности поселений» (показатель 1, 3 из таблицы 3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66 47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8 83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0 37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7 07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8 0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192 212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571 1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95 33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7 667,2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Создание условий для эффективного управления муниципальными финансами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, показатель 2 из таблицы 3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0 65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3 4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7 43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54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68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34,4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0 65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 4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 43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54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8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734,4</w:t>
            </w:r>
          </w:p>
        </w:tc>
      </w:tr>
      <w:tr>
        <w:trPr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537 1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72 3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37 8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3 6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4 72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571 1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9 4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0 95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7 65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8 62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65 9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2 9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6 85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5 9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6 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0,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0,0 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7 1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2 3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7 8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3 6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4 72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71 1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65 9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9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6 85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 9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 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7 1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2 3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7 8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3 6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4 72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71 1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65 9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9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6 85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 9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 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7 1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2 3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7 8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3 6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4 72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71 1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65 9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9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6 85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 9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 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32"/>
          <w:szCs w:val="28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53"/>
        <w:gridCol w:w="3905"/>
        <w:gridCol w:w="5725"/>
      </w:tblGrid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right="-72" w:hanging="0"/>
              <w:jc w:val="center"/>
              <w:rPr/>
            </w:pPr>
            <w:r>
              <w:rPr>
                <w:rFonts w:eastAsia="Calibri" w:cs="Arial"/>
              </w:rPr>
              <w:t>структурного элемента (основного мероприят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(основного мероприяти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Расчет и распределение дотаций на выравнивание бюджетной обеспеченности поселений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ешение Думы Кондинского района </w:t>
            </w:r>
            <w:hyperlink r:id="rId25">
              <w:r>
                <w:rPr>
                  <w:rStyle w:val="InternetLink"/>
                  <w:rFonts w:eastAsia="Calibri" w:cs="Arial"/>
                </w:rPr>
                <w:t>от 22 ноября 2011 года № 170</w:t>
              </w:r>
            </w:hyperlink>
            <w:r>
              <w:rPr>
                <w:rFonts w:eastAsia="Calibri" w:cs="Arial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Создание условий для эффективного управления муниципальными финансами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/>
            </w:pPr>
            <w:r>
              <w:rPr>
                <w:rFonts w:eastAsia="Calibri" w:cs="Arial"/>
              </w:rPr>
              <w:t>Предоставление иных межбюджетных трансфертов на поддержку мер по обеспечению сбалансирован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ешение Думы Кондинского района </w:t>
            </w:r>
            <w:hyperlink r:id="rId26">
              <w:r>
                <w:rPr>
                  <w:rStyle w:val="InternetLink"/>
                  <w:rFonts w:eastAsia="Calibri" w:cs="Arial"/>
                </w:rPr>
                <w:t>от 22 ноября 2011 года № 170</w:t>
              </w:r>
            </w:hyperlink>
            <w:r>
              <w:rPr>
                <w:rFonts w:eastAsia="Calibri" w:cs="Arial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становление администрации Кондинского района </w:t>
            </w:r>
            <w:hyperlink r:id="rId27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от 11 января 2021 года № 4</w:t>
              </w:r>
            </w:hyperlink>
            <w:r>
              <w:rPr>
                <w:rFonts w:eastAsia="Calibri"/>
                <w:b w:val="false"/>
                <w:sz w:val="24"/>
                <w:szCs w:val="24"/>
              </w:rPr>
              <w:t xml:space="preserve">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09.01.2024 № 1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ConsPlusNormal1"/>
        <w:ind w:left="10206" w:firstLine="720"/>
        <w:jc w:val="right"/>
        <w:rPr>
          <w:sz w:val="24"/>
          <w:szCs w:val="24"/>
        </w:rPr>
      </w:pPr>
      <w:r>
        <w:rPr>
          <w:b/>
          <w:sz w:val="32"/>
          <w:szCs w:val="24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42"/>
        <w:gridCol w:w="2084"/>
        <w:gridCol w:w="1456"/>
        <w:gridCol w:w="1275"/>
        <w:gridCol w:w="1190"/>
        <w:gridCol w:w="1368"/>
        <w:gridCol w:w="2081"/>
      </w:tblGrid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 показателя по года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 в уровнях бюджетной обеспеченности между 3 наиболее и 3 наименее обеспеченными поселениями после предоставления дотации на выравнивание бюджетной обеспеченности, ра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няя итоговая оценка качества организации и осуществления бюджетного процесса в городских и сельских поселениях Кондинского района, 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9aea116-6469-4ca1-9b7d-e69fdfc4369a.doc" TargetMode="External"/><Relationship Id="rId3" Type="http://schemas.openxmlformats.org/officeDocument/2006/relationships/hyperlink" Target="../../content/act/dee29901-3d50-4b3a-a048-0802165831fe.doc" TargetMode="External"/><Relationship Id="rId4" Type="http://schemas.openxmlformats.org/officeDocument/2006/relationships/hyperlink" Target="../../content/act/93936c50-1a20-4e6e-a0ff-c2e44b1849a4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29e98414-d514-47cf-8603-36224b267a59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93936c50-1a20-4e6e-a0ff-c2e44b1849a4.doc" TargetMode="External"/><Relationship Id="rId13" Type="http://schemas.openxmlformats.org/officeDocument/2006/relationships/hyperlink" Target="../../C:%5Ccontent%5Cact%5C74555d25-3dbd-4d06-9f9f-8a2a01fad89b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../../content/act/79aea116-6469-4ca1-9b7d-e69fdfc4369a.doc" TargetMode="External"/><Relationship Id="rId19" Type="http://schemas.openxmlformats.org/officeDocument/2006/relationships/hyperlink" Target="../../content/act/dee29901-3d50-4b3a-a048-0802165831fe.doc" TargetMode="External"/><Relationship Id="rId20" Type="http://schemas.openxmlformats.org/officeDocument/2006/relationships/hyperlink" Target="../../content/act/93936c50-1a20-4e6e-a0ff-c2e44b1849a4.doc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../../content/act/80a6ef7c-cd0c-41eb-b915-9197e925fa6b.html" TargetMode="External"/><Relationship Id="rId26" Type="http://schemas.openxmlformats.org/officeDocument/2006/relationships/hyperlink" Target="../../content/act/80a6ef7c-cd0c-41eb-b915-9197e925fa6b.html" TargetMode="External"/><Relationship Id="rId27" Type="http://schemas.openxmlformats.org/officeDocument/2006/relationships/hyperlink" Target="../../content/act/d880224f-b1da-4094-841e-5d50b28e0c52.doc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../../content/act/79aea116-6469-4ca1-9b7d-e69fdfc4369a.doc" TargetMode="External"/><Relationship Id="rId33" Type="http://schemas.openxmlformats.org/officeDocument/2006/relationships/hyperlink" Target="../../content/act/dee29901-3d50-4b3a-a048-0802165831fe.doc" TargetMode="External"/><Relationship Id="rId34" Type="http://schemas.openxmlformats.org/officeDocument/2006/relationships/hyperlink" Target="../../content/act/93936c50-1a20-4e6e-a0ff-c2e44b1849a4.doc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5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4-02-14T08:55:00Z</dcterms:modified>
  <cp:revision>2</cp:revision>
  <dc:subject/>
  <dc:title/>
</cp:coreProperties>
</file>