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ind w:hanging="0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7 февраля 2020 года </w:t>
        <w:tab/>
        <w:t>№ 25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становлении стоимости и организации питания в муниципальных образовательных организациях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10.2020 № 193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0.12.2021 № 28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6.01.2023 № 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30.05.2023 № 58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8.09.2023 № 9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5.05.2024 № 5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 xml:space="preserve">В соответствии со статьей 65 Федерального закона </w:t>
      </w:r>
      <w:hyperlink r:id="rId9">
        <w:r>
          <w:rPr>
            <w:rStyle w:val="InternetLink"/>
            <w:rFonts w:cs="Arial"/>
            <w:szCs w:val="28"/>
          </w:rPr>
          <w:t>от 29 декабря 2012 года № 273-ФЗ</w:t>
        </w:r>
      </w:hyperlink>
      <w:r>
        <w:rPr>
          <w:rFonts w:cs="Arial"/>
          <w:szCs w:val="28"/>
        </w:rPr>
        <w:t xml:space="preserve"> «Об образовании в Российской Федерации», статьей 6 Закона Ханты-Мансийского автономного округа - Югры </w:t>
      </w:r>
      <w:hyperlink r:id="rId10">
        <w:r>
          <w:rPr>
            <w:rStyle w:val="InternetLink"/>
            <w:rFonts w:cs="Arial"/>
            <w:szCs w:val="28"/>
          </w:rPr>
          <w:t>от 01 июля 2013 года № 68-оз</w:t>
        </w:r>
      </w:hyperlink>
      <w:r>
        <w:rPr>
          <w:rFonts w:cs="Arial"/>
          <w:szCs w:val="28"/>
        </w:rPr>
        <w:t xml:space="preserve"> «Об образовании в Ханты-Мансийском автономном округе - Югре», в целях определения порядка организации питания в муниципальных образовательных организациях, реализующих программы дошкольного образования и </w:t>
      </w:r>
      <w:r>
        <w:rPr>
          <w:rFonts w:cs="Arial"/>
          <w:bCs/>
          <w:szCs w:val="28"/>
        </w:rPr>
        <w:t xml:space="preserve">муниципальном бюджетном учреждении дополнительного образования оздоровительно-образовательный (профильный) центр «Юбилейный»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bCs/>
          <w:szCs w:val="28"/>
        </w:rPr>
        <w:t>(П</w:t>
      </w:r>
      <w:r>
        <w:rPr>
          <w:rFonts w:cs="Arial"/>
          <w:szCs w:val="28"/>
        </w:rPr>
        <w:t xml:space="preserve">реамбула постановления изменена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б организации питания в муниципальных образовательных организациях Кондинского района, реализующих программы дошкольного образования (приложение 1).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 xml:space="preserve">2. Утвердить положение об организации питания в </w:t>
      </w:r>
      <w:r>
        <w:rPr>
          <w:rFonts w:cs="Arial"/>
          <w:bCs/>
          <w:szCs w:val="28"/>
        </w:rPr>
        <w:t>муниципальном бюджетном учреждении дополнительного образования оздоровительно-образовательный (профильный) центр «Юбилейный»</w:t>
      </w:r>
      <w:r>
        <w:rPr>
          <w:rFonts w:cs="Arial"/>
          <w:szCs w:val="28"/>
        </w:rPr>
        <w:t xml:space="preserve"> (далее - центр «Юбилейный») (приложение 2)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3. Управлению образования администрации Кондинского района: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3.1. Осуществлять финансирование расходов из бюджета Кондинского района на организацию питания воспитанников муниципальных образовательных организаций, реализующих программы дошкольного образования в пределах выделенных бюджетных ассигнований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3.2. Осуществлять финансирование расходов на организацию питания детей в период проведения смен в рамках муниципального задания центру «Юбилейный» из бюджета Кондинского района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3.3. Обеспечить контроль за целевым использованием средств, выделенных муниципальным образовательным организациям, реализующим программы дошкольного образования и центру «Юбилейный» на предоставление питания обучающимся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4. Руководителям муниципальных образовательных организаций, реализующих программы дошкольного образовани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22272F"/>
          <w:szCs w:val="28"/>
          <w:shd w:fill="FFFFFF" w:val="clear"/>
        </w:rPr>
        <w:t xml:space="preserve">4.1. </w:t>
      </w:r>
      <w:r>
        <w:rPr>
          <w:rFonts w:cs="Arial"/>
          <w:szCs w:val="28"/>
        </w:rPr>
        <w:t>Обеспечить создание условий по предоставлению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спитанникам в возрасте до 3 лет в группах 12 часового пребывания четырехразового питания на сумму 135 рублей в день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спитанникам в возрасте от 3 до 7 лет в группах 12 часового пребывания четырехразового питания на сумму 159 рублей в день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спитанникам в возрасте до 3 лет в группах 8 часового пребывания четырехразового питания на сумму 114 рублей в день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спитанникам в возрасте от 3 до 7 лет в группах 8 часового пребывания четырехразового питания на сумму 144 рубля в день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спитанникам в возрасте до 3 лет, посещающим группы 5 часового пребывания в первую половину дня двухразового питания на сумму 90 рублей в день, во вторую половину дня двухразового питания на сумму 45 рублей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спитанникам в возрасте от 3 до 7 лет, посещающим группы 5 часового пребывания в первую половину дня двухразового питания на сумму 102 рубля в день, во вторую половину дня двухразового питания на сумму 57 рубл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4.1 пункта 4 постановления изложен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6.10.2020 № 193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4.1 пункта 4 постановления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0.12.2021 № 28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4.1 пункта 4 постановления изложен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6.01.2023 № 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4.1 пункта 4 постановления </w:t>
      </w:r>
      <w:r>
        <w:rPr>
          <w:rFonts w:cs="Arial"/>
          <w:color w:val="22272F"/>
          <w:szCs w:val="28"/>
          <w:shd w:fill="FFFFFF" w:val="clear"/>
        </w:rPr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18.09.2023 № 9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4.1 пункта 4 постановления </w:t>
      </w:r>
      <w:r>
        <w:rPr>
          <w:rFonts w:cs="Arial"/>
          <w:b/>
          <w:szCs w:val="28"/>
        </w:rPr>
        <w:t>с 01.06.2024</w:t>
      </w:r>
      <w:r>
        <w:rPr>
          <w:rFonts w:cs="Arial"/>
          <w:szCs w:val="28"/>
        </w:rPr>
        <w:t xml:space="preserve"> </w:t>
      </w:r>
      <w:r>
        <w:rPr>
          <w:rFonts w:cs="Arial"/>
          <w:color w:val="22272F"/>
          <w:szCs w:val="28"/>
          <w:shd w:fill="FFFFFF" w:val="clear"/>
        </w:rPr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5.05.2024 № 5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4.2. Вести ежедневный учет экономии средств, сложившейся за счет непосещения учреждения воспитанниками по причинам карантина, болезни и иным причинам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4.3. Обеспечить реализацию положений, утвержденных пунктами 1, 2 постановления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5. Центру «Юбилейный» обеспечить создание условий по предоставлению учащимся: в период проведения досуговых смен пятиразового питания на сумму 350 рублей в день; в период проведения летних оздоровительных смен, продолжительностью не менее 21 день, пятиразового питания на сумму 478 рублей в день. Обеспечить реализацию Положения, утвержденного пунктом 2 постановления.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6.01.2023 № 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30.05.2023 № 58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5.05.2024 № 5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>6. Комитету по финансам и налоговой политике администрации Кондинского района обеспечить финансирование расходов по предоставлению питания воспитанникам, посещающим муниципальные образовательные организации, реализующие программы дошкольного образования и центра «Юбилейный».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 xml:space="preserve">7. Признать утратившим силу 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8"/>
          </w:rPr>
          <w:t>от 23 декабря 2013 года № 2770</w:t>
        </w:r>
      </w:hyperlink>
      <w:r>
        <w:rPr>
          <w:rFonts w:cs="Arial"/>
          <w:szCs w:val="28"/>
        </w:rPr>
        <w:t xml:space="preserve"> «Об организации питания в муниципальных образовательных организациях Кондинского района».</w:t>
      </w:r>
    </w:p>
    <w:p>
      <w:pPr>
        <w:pStyle w:val="Normal"/>
        <w:widowControl w:val="false"/>
        <w:autoSpaceDE w:val="false"/>
        <w:ind w:right="-282" w:firstLine="709"/>
        <w:rPr/>
      </w:pPr>
      <w:r>
        <w:rPr>
          <w:rFonts w:cs="Arial"/>
          <w:szCs w:val="28"/>
        </w:rPr>
        <w:t xml:space="preserve">8. Обнародовать постановление в соответствии с решением Думы Кондинского района </w:t>
      </w:r>
      <w:hyperlink r:id="rId2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>9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10. Контроль за выполнением постановления возложить на заместителя главы района М.А. Минину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0 постановления изложен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6.01.2023 № 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495" w:leader="none"/>
          <w:tab w:val="left" w:pos="6240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17.02.2020 № 252</w:t>
      </w:r>
    </w:p>
    <w:p>
      <w:pPr>
        <w:pStyle w:val="Normal"/>
        <w:tabs>
          <w:tab w:val="clear" w:pos="709"/>
          <w:tab w:val="left" w:pos="4962" w:leader="none"/>
        </w:tabs>
        <w:ind w:left="4962" w:right="-282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об организации питания в муниципальных образовательных организациях Кондинского района, реализующих программы дошкольного образования 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  <w:lang w:val="en-US"/>
        </w:rPr>
        <w:t>(</w:t>
      </w:r>
      <w:r>
        <w:rPr>
          <w:rFonts w:cs="Arial"/>
          <w:szCs w:val="28"/>
        </w:rPr>
        <w:t>далее - Положение)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1.1. Положение разработано в целях организации питания воспитанников муниципальных общеобразовательных организаций, реализующих программы дошкольного образования (далее - дошкольные организации) и сохранности здоровья воспитанников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1.2. Положение определяет основные организационные принципы питания воспитанников в дошкольных организациях, принципы формирования рационов питания и ассортимента пищевых продуктов, предназначенных для организации рационального питания воспитанников.</w:t>
      </w:r>
    </w:p>
    <w:p>
      <w:pPr>
        <w:pStyle w:val="Normal"/>
        <w:shd w:fill="FFFFFF" w:val="clear"/>
        <w:autoSpaceDE w:val="false"/>
        <w:ind w:right="-28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2. Основные задачи организации питания воспитанников дошкольных организаций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1. Обеспечение воспитанников питанием, соответствующим возрастным физиологическим потребностям в пищевых веществах и энергии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2. Соблюдение принципов щадящего рационального и сбалансированного пит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3. Обеспечение гарантированного качества питания и безопасности пищевых продуктов, используемых в питании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4. Предупреждение среди детей заболеваний, связанных с фактором пит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5. Пропаганда принципов здорового и безопасного питания.</w:t>
      </w:r>
    </w:p>
    <w:p>
      <w:pPr>
        <w:pStyle w:val="Normal"/>
        <w:shd w:fill="FFFFFF" w:val="clear"/>
        <w:autoSpaceDE w:val="false"/>
        <w:ind w:right="-28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 xml:space="preserve">Статья 3. Основные организационные принципы питания воспитанников дошкольных организаций 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82" w:firstLine="709"/>
        <w:rPr/>
      </w:pPr>
      <w:r>
        <w:rPr>
          <w:rFonts w:cs="Arial"/>
          <w:szCs w:val="28"/>
        </w:rPr>
        <w:t>3.1. Организация рационального питания воспитанников дошкольных организаций основана на соблюдении утвержденного основного (организованного) меню, включающего горячее питание, дополнительное питание, а так же индивидуальные меню для детей, нуждающихся в лечебном и диетическом питании, в соответствии с санитарно-эпидемиологическими требованиями Российской Федерации.</w:t>
      </w:r>
    </w:p>
    <w:p>
      <w:pPr>
        <w:pStyle w:val="Normal"/>
        <w:ind w:right="-282"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3.1 статьи 3 изложен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2. Сбалансированность рациона с учетом физиологических потребностей в энергии и пищевых веществах для детей всех возрастных групп обеспечивается основным (организованным) меню, разработанным не менее чем на две недели, утвержденным руководителем образовательной организации. </w:t>
      </w:r>
    </w:p>
    <w:p>
      <w:pPr>
        <w:pStyle w:val="Normal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3.2 статьи 3 слова «примерным меню» заменены словами «основным (организованным) меню», слова «(далее - примерное меню)» исключены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3. Организация питания для детей осуществляется на основе принципов «щадящего питания»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4. Прием пищи воспитанников организуется в группах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5. Приготовление пищи в дошкольной организации осуществляется сотрудниками пищеблока под контролем шеф-повара, заведующего столовой, владеющего знаниями в вопросах организации детского питания, при высокой культуре обслуживания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6. Обеспечение санитарно-гигиенической безопасности питания включает соблюдение всех санитарных требований к состоянию пищеблока, поставляемым продуктам питания, их транспортировке и приему в дошкольные организации, условиям хранения, приготовления и реализации готовых блюд и кулинарных изделий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 xml:space="preserve">3.7. Стоимость питания воспитанников дошкольных организаций определяется калькуляцией стоимости дето-дня, согласованной с </w:t>
      </w:r>
      <w:r>
        <w:rPr>
          <w:rFonts w:cs="Arial"/>
          <w:bCs/>
          <w:iCs/>
          <w:color w:val="000000"/>
          <w:szCs w:val="28"/>
        </w:rPr>
        <w:t xml:space="preserve">отделом бюджетного планирования комитета по финансам и налоговой политике </w:t>
      </w:r>
      <w:r>
        <w:rPr>
          <w:rFonts w:cs="Arial"/>
          <w:szCs w:val="28"/>
        </w:rPr>
        <w:t>администрации Кондинского района и подлежит индексации за счет удорожания стоимости продуктов и затрат на организацию питания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8. Поставка продуктов питания в дошкольные организации, реализующие программы дошкольного образования, регулируется в рамках договоров поставки продуктов питания, заключенных руководителем организации с организацией, являющейся поставщиком продуктов пит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4. Функции дошкольных организаций по организации питания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1. Организация питания воспитанников в образовательной организации возлагается на образовательную организацию (статья 37 Федерального закона </w:t>
      </w:r>
      <w:hyperlink r:id="rId29">
        <w:r>
          <w:rPr>
            <w:rStyle w:val="InternetLink"/>
            <w:rFonts w:cs="Arial"/>
            <w:szCs w:val="28"/>
          </w:rPr>
          <w:t>от 29 декабря 2012 года № 273-ФЗ</w:t>
        </w:r>
      </w:hyperlink>
      <w:r>
        <w:rPr>
          <w:rFonts w:cs="Arial"/>
          <w:szCs w:val="28"/>
        </w:rPr>
        <w:t xml:space="preserve"> «Об образовании в Российской Федерации»)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2. Организация питания осуществляется по основному (организованному) меню, утвержденному руководителем образовательной организации, осуществляющей программы дошкольного образов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4.2 статьи 4 слова «примерному меню» заменены словами «основному (организованному) меню»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3. Руководитель дошкольной организации: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контролирует обеспечение своевременной подачи заявок в организации, являющиеся поставщиком продуктов питания на поставку необходимого количества продуктов;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координирует соответствие получаемых продуктов действующему натуральному набору продуктов для питания воспитанников дошкольной организации;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обеспечивает рациональное использование бюджетных средств, выделяемых на организацию питания воспитанников дошкольной образовательной организации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4. Руководитель дошкольной организации несет ответственность за организацию питания, организацию работы пищеблока, соблюдение условий хранения продуктов, правильность составления меню-требования, соблюдение санитарно-гигиенических требований по приготовлению и реализации пищи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4.5. Ответственное лицо за организацию питания, назначенное приказом руководителя координирует организацию питания детей согласно физиологическим потребностям растущего детского организма, соответствие физиологическим потребностям детей в основных пищевых веществах, отслеживает качество поступающих продуктов, правильность закладки продуктов и приготовлением пищи, соблюдение сроков реализации пищевых продуктов и кулинарных изделий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6. Ответственное лицо за организацию питания контролирует качество приготовления пищи, контролирует санитарное состояние пищеблока, соблюдение правил личной гигиены, следит за организацией питания детей в группах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7. Медицинский работник контролирует прохождение периодического медицинского осмотра работниками пищеблока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4.8. Входной контроль поступающих продуктов на пищеблок осуществляется кладовщиком. Результаты контроля регистрируются в «Журнале бракеража скоропортящихся пищевых продуктов»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9. На основании основного (организованного) меню, ежедневно шеф-повар совместно с кладовщиком составляют меню-требование, которое утверждается в установленном порядке руководителем организации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4.9 статьи 4 слова «примерного меню» заменены словами «основного (организованного) меню»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4.10. Выдача готовой пищи разрешается только после проведения контроля бракеражной комиссией в составе не менее 3 человек. Состав бракеражной комиссии утверждается приказом руководителя. Результаты контроля регистрируются в «Журнале бракеража готовой кулинарной продукции»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11. Отбор суточной пробы осуществляется от каждой партии приготовленных блюд. Контроль за правильностью отбора и хранения суточной пробы осуществляет работник пищеблока, прошедший инструктаж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4.12. Шеф-повар осуществляет контроль за качественным и количественным составом рациона питания, ассортиментом используемых пищевых продуктов и продовольственного сырья, а также за витаминизацией блюд.</w:t>
      </w:r>
    </w:p>
    <w:p>
      <w:pPr>
        <w:pStyle w:val="Normal"/>
        <w:shd w:fill="FFFFFF" w:val="clear"/>
        <w:autoSpaceDE w:val="false"/>
        <w:ind w:right="-28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5. Ответственность и контроль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5.1. Ответственность за организацию питания в дошкольных организациях возлагается на руководителей дошкольных организаций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5.2. Ответственность за качество, безопасность, соблюдение правил и условий транспортировки поставляемых продуктов питания и продовольственного сырья возлагается на организацию, являющуюся поставщиком продуктов пит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5.3. Получатели бюджетных средств представляют в управление образования администрации Кондинского района отчеты об использовании выделенных средств на организацию питания детей в сроки и в форме, установленные управлением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5.4. Контроль за организацией питания воспитанников дошкольных организаций осуществляют: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ция образовательных организаций, реализующих программы дошкольного образования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территориальный отдел Роспотребнадзора в г. Урае и Кондинском районе Управления Федеральной службы по надзору в сфере защиты прав потребителей и благополучия человека по Ханты-Мансийскому автономному округу - Югре;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управление образования администрации Кондинского района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17.02.2020 № 252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 w:val="30"/>
          <w:szCs w:val="30"/>
        </w:rPr>
        <w:t>об организации питания в муниципальном бюджетном учреждении дополнительного образования детей детский оздоровительно-образовательный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(профильный) центр «Юбилейный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Положение разработано в целях организации питания учащихся в период проведения смен в муниципальном бюджетном учреждении дополнительного образования детей детский оздоровительно-образовательный (профильный) центр «Юбилейный» (далее - центр «Юбилейный»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Положение определяет основные организационные принципы здорового детского питания в центре «Юбилейный», реализующего комплексную программу отдыха, оздоровления и образовательно-воспитательных мероприятий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2. Основные задачи</w:t>
      </w:r>
    </w:p>
    <w:p>
      <w:pPr>
        <w:pStyle w:val="Normal"/>
        <w:shd w:fill="FFFFFF" w:val="clear"/>
        <w:autoSpaceDE w:val="false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задачами организации питания учащихся в центре «Юбилейный» являю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Соответствие энергетической ценности суточных рационов питания энергозатратам детей и подростков во время отдых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Сбалансированность и максимальное разнообразие рациона питания по всем пищевым факторам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Обеспечение высоких вкусовых качеств и сохранение пищевой ценности в процессе технологической и кулинарной обработке продуктов пит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Обеспечение санитарно-гигиенической безопасности пит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5. Пропаганда принципов здорового и безопасного питания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3. Основные организационные принципы питания учащихся в центре «Юбилейный»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2D2D2D"/>
          <w:spacing w:val="2"/>
          <w:szCs w:val="28"/>
        </w:rPr>
      </w:pPr>
      <w:r>
        <w:rPr>
          <w:rFonts w:cs="Arial"/>
          <w:szCs w:val="28"/>
        </w:rPr>
        <w:t>3.1. Организация рационального питания воспитанников в центре «Юбилейный» основана на соблюдении утвержденного основного (организованного) меню, включающего горячее питание, дополнительное питание, а так же индивидуальные меню для детей, нуждающихся в лечебном и диетическом питании, в соответствии с санитарно-эпидемиологическими требованиями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.1 статьи 3 изложен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Сбалансированность рациона по всем заменимым и незаменимым пищевым факторам, включая белки и аминокислоты, пищевые жиры и жирные кислоты, различные классы углеводов, витамины, минеральные соли и микроэлементы, обеспечивается утвержденным основным (организованным) меню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3.2 статьи 3 слова «примерным меню» заменены словами «основным (организованным) меню»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3. Организация 5-разового питания с интервалами между приемами пищи не более 4 час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4. Приготовление пищи в центре «Юбилейный» осуществляется сотрудниками пищеблока под контролем заведующего столовой, владеющего знаниями в вопросах организации здорового детского питания, при высокой культуре обслужи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5. Обеспечение санитарно-гигиенической безопасности питания включает соблюдение всех санитарных требований к состоянию пищеблока, поставляемым продуктам питания, их транспортировке и приему в центр «Юбилейный», условиям хранения, приготовления и реализации готовых блюд и кулинарных издел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6. Стоимость питания учащихся в центре «Юбилейный» определяется калькуляцией стоимости дето-дня, согласованной с </w:t>
      </w:r>
      <w:r>
        <w:rPr>
          <w:rFonts w:cs="Arial"/>
          <w:bCs/>
          <w:iCs/>
          <w:color w:val="000000"/>
          <w:szCs w:val="28"/>
        </w:rPr>
        <w:t xml:space="preserve">отделом бюджетного планирования комитета по финансам и налоговой политике </w:t>
      </w:r>
      <w:r>
        <w:rPr>
          <w:rFonts w:cs="Arial"/>
          <w:szCs w:val="28"/>
        </w:rPr>
        <w:t>администрации Кондинского района и подлежит индексации за счет удорожания стоимости продуктов и затрат на организацию пит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7. Поставка продуктов питания в центр «Юбилейный» регулируется в рамках договоров поставки продуктов питания, заключенных руководителем центра «Юбилейный» с организацией, являющейся поставщиком продуктов питания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4. Функции по организации питания центра «Юбилейный»</w:t>
      </w:r>
    </w:p>
    <w:p>
      <w:pPr>
        <w:pStyle w:val="Normal"/>
        <w:shd w:fill="FFFFFF" w:val="clear"/>
        <w:autoSpaceDE w:val="false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1. Организация питания воспитанников в образовательной организации возлагается на образовательную организацию (статья 37 Федерального закона </w:t>
      </w:r>
      <w:hyperlink r:id="rId38">
        <w:r>
          <w:rPr>
            <w:rStyle w:val="InternetLink"/>
            <w:rFonts w:cs="Arial"/>
            <w:szCs w:val="28"/>
          </w:rPr>
          <w:t>от 29 декабря 2012 года № 273-ФЗ</w:t>
        </w:r>
      </w:hyperlink>
      <w:r>
        <w:rPr>
          <w:rFonts w:cs="Arial"/>
          <w:szCs w:val="28"/>
        </w:rPr>
        <w:t xml:space="preserve"> «Об образовании в Российской Федерации»)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Организация питания осуществляется по разработанному не менее чем на две недели основному (организованному) меню, утвержденному руководителем центра «Юбилейный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4.2 статьи 4 слова «примерному меню (далее - примерное меню)» заменены словами «основному (организованному) меню» 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3. Руководитель центра «Юбилейный»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тролирует обеспечение своевременной подачи заявок в организации, являющиеся поставщиками продуктов питания на поставку необходимого количества продуктов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ординирует соответствие получаемых продуктов действующему натуральному набору продуктов для питания детей в оздоровительной организац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еспечивает рациональное использование бюджетных средств, выделяемых на организацию питания учащихся в центре «Юбилейный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4. Руководитель центра «Юбилейный» несет ответственность за организацию питания, организацию работы пищеблока, соблюдение условий хранения продуктов, правильность составления меню-требования, соблюдение санитарно-гигиенических требований по приготовлению и реализации пищи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5. Заведующий столовой координирует организацию питания детей, соответствие физиологическим потребностям детей в основных пищевых веществах, отслеживает качество поступающих продуктов, правильность закладки продуктов и приготовления пищи, соблюдение сроков реализации пищевых продуктов и продовольственного сырь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6. Медицинский работник контролирует прохождение периодического медицинского осмотра работниками пищеблок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7. Входной контроль поступающих продуктов на пищеблок осуществляется кладовщиком. Результаты контроля регистрируются в «Журнале бракеража скоропортящихся пищевых продуктов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 На основании основного (организованного) меню, ежедневно заведующий столовой совместно с кладовщиком составляют меню-требование, которое утверждается в установленном порядке руководителем организ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4.8 статьи 4 слова «примерного меню» заменены словами «основного (организованного) меню»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9. Выдача готовой пищи разрешается только после проведения контроля бракеражной комиссией в составе не менее 3 человек. Состав бракеражной комиссии утверждается приказом руководителя. Результаты контроля регистрируются в «Журнале бракеража готовой кулинарной продукции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10. Отбор суточной пробы осуществляется от каждой партии приготовленных блюд. Контроль за правильностью отбора и хранения суточной пробы осуществляет работник пищеблока, прошедший инструктаж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11. Заведующий столовой осуществляет контроль за качественным и количественным составом рациона питания, ассортиментом используемых пищевых продуктов и продовольственного сырья, а также за витаминизацией блюд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5. Ответственность и контроль</w:t>
      </w:r>
    </w:p>
    <w:p>
      <w:pPr>
        <w:pStyle w:val="Normal"/>
        <w:shd w:fill="FFFFFF" w:val="clear"/>
        <w:autoSpaceDE w:val="false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. Ответственность за организацию питания в центре «Юбилейный» возлагается на руководителя данной организации (статья 37 Федерального закона </w:t>
      </w:r>
      <w:hyperlink r:id="rId41">
        <w:r>
          <w:rPr>
            <w:rStyle w:val="InternetLink"/>
            <w:rFonts w:cs="Arial"/>
            <w:szCs w:val="28"/>
          </w:rPr>
          <w:t>от 29 декабря 2012 года № 273-ФЗ</w:t>
        </w:r>
      </w:hyperlink>
      <w:r>
        <w:rPr>
          <w:rFonts w:cs="Arial"/>
          <w:szCs w:val="28"/>
        </w:rPr>
        <w:t xml:space="preserve"> «Об образовании в Российской Федерации»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Ответственность за качество, безопасность, соблюдение правил и условий транспортировки поставляемых продуктов питания и продовольственного сырья возлагается на организацию, являющуюся поставщиком продуктов пит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Центр «Юбилейный» предоставляет в управление образования администрации Кондинского района отчеты об использовании выделенных средств на организацию питания учащихся в сроки и в форме, установленные управлением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Контроль за организацией питания учащихся в центре «Юбилейный» осуществляю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ция центра «Юбилейный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территориальный отдел Роспотребнадзора в г. Урае и Кондинском районе Управления Федеральной службы по надзору в сфере защиты прав потребителей и благополучия человека по Ханты-Мансийскому автономному округу - Югр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 образования администрации Кондинского района.</w:t>
      </w:r>
    </w:p>
    <w:sectPr>
      <w:headerReference w:type="default" r:id="rId42"/>
      <w:footerReference w:type="default" r:id="rId43"/>
      <w:type w:val="nextPage"/>
      <w:pgSz w:w="11906" w:h="16838"/>
      <w:pgMar w:left="1701" w:right="567" w:gutter="0" w:header="567" w:top="113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1">
    <w:name w:val="Тема примечания"/>
    <w:basedOn w:val="Style58"/>
    <w:next w:val="Style58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78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86c2f69-b24b-4f06-b1c4-1886ec423e38.doc" TargetMode="External"/><Relationship Id="rId3" Type="http://schemas.openxmlformats.org/officeDocument/2006/relationships/hyperlink" Target="../../content/act/62a0e471-1b16-4cc3-8e33-28ad90869595.doc" TargetMode="External"/><Relationship Id="rId4" Type="http://schemas.openxmlformats.org/officeDocument/2006/relationships/hyperlink" Target="../../content/act/79588bc5-11fa-42f0-96b9-8ef9dc50b139.doc" TargetMode="External"/><Relationship Id="rId5" Type="http://schemas.openxmlformats.org/officeDocument/2006/relationships/hyperlink" Target="../../content/act/b70e05f5-f29e-488f-a075-f511566a4dc9.doc" TargetMode="External"/><Relationship Id="rId6" Type="http://schemas.openxmlformats.org/officeDocument/2006/relationships/hyperlink" Target="../../content/act/b11638ee-4fbb-487a-86c2-b021c148b6ea.doc" TargetMode="External"/><Relationship Id="rId7" Type="http://schemas.openxmlformats.org/officeDocument/2006/relationships/hyperlink" Target="../../content/act/9e739ab2-899a-493f-abae-1662f944ff1f.doc" TargetMode="External"/><Relationship Id="rId8" Type="http://schemas.openxmlformats.org/officeDocument/2006/relationships/hyperlink" Target="../../content/act/d6d39926-1742-47bb-a7e2-b5c9f72b684b.doc" TargetMode="External"/><Relationship Id="rId9" Type="http://schemas.openxmlformats.org/officeDocument/2006/relationships/hyperlink" Target="../../content/act/037c7c37-ef1f-4547-967e-3a56364f3f0d.html" TargetMode="External"/><Relationship Id="rId10" Type="http://schemas.openxmlformats.org/officeDocument/2006/relationships/hyperlink" Target="../../content/act/263d2dd6-f872-40e6-a3cd-495cb0ecf33a.html" TargetMode="External"/><Relationship Id="rId11" Type="http://schemas.openxmlformats.org/officeDocument/2006/relationships/hyperlink" Target="../../content/act/62a0e471-1b16-4cc3-8e33-28ad90869595.doc" TargetMode="External"/><Relationship Id="rId12" Type="http://schemas.openxmlformats.org/officeDocument/2006/relationships/hyperlink" Target="../../content/act/286c2f69-b24b-4f06-b1c4-1886ec423e38.doc" TargetMode="External"/><Relationship Id="rId13" Type="http://schemas.openxmlformats.org/officeDocument/2006/relationships/hyperlink" Target="../../content/act/79588bc5-11fa-42f0-96b9-8ef9dc50b139.doc" TargetMode="External"/><Relationship Id="rId14" Type="http://schemas.openxmlformats.org/officeDocument/2006/relationships/hyperlink" Target="../../content/act/b70e05f5-f29e-488f-a075-f511566a4dc9.doc" TargetMode="External"/><Relationship Id="rId15" Type="http://schemas.openxmlformats.org/officeDocument/2006/relationships/hyperlink" Target="../../content/act/9e739ab2-899a-493f-abae-1662f944ff1f.doc" TargetMode="External"/><Relationship Id="rId16" Type="http://schemas.openxmlformats.org/officeDocument/2006/relationships/hyperlink" Target="../../content/act/d6d39926-1742-47bb-a7e2-b5c9f72b684b.doc" TargetMode="External"/><Relationship Id="rId17" Type="http://schemas.openxmlformats.org/officeDocument/2006/relationships/hyperlink" Target="../../content/act/b70e05f5-f29e-488f-a075-f511566a4dc9.doc" TargetMode="External"/><Relationship Id="rId18" Type="http://schemas.openxmlformats.org/officeDocument/2006/relationships/hyperlink" Target="../../content/act/b11638ee-4fbb-487a-86c2-b021c148b6ea.doc" TargetMode="External"/><Relationship Id="rId19" Type="http://schemas.openxmlformats.org/officeDocument/2006/relationships/hyperlink" Target="../../content/act/d6d39926-1742-47bb-a7e2-b5c9f72b684b.doc" TargetMode="External"/><Relationship Id="rId20" Type="http://schemas.openxmlformats.org/officeDocument/2006/relationships/hyperlink" Target="../../content/act/6b4bf7d5-e66c-4744-926d-e3bb719506f4.doc" TargetMode="External"/><Relationship Id="rId21" Type="http://schemas.openxmlformats.org/officeDocument/2006/relationships/hyperlink" Target="../../content/act/07e81e68-d575-4b2d-a2bb-e802ae8c8446.html" TargetMode="External"/><Relationship Id="rId22" Type="http://schemas.openxmlformats.org/officeDocument/2006/relationships/hyperlink" Target="../../content/act/b70e05f5-f29e-488f-a075-f511566a4dc9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../../content/act/62a0e471-1b16-4cc3-8e33-28ad90869595.doc" TargetMode="External"/><Relationship Id="rId28" Type="http://schemas.openxmlformats.org/officeDocument/2006/relationships/hyperlink" Target="../../content/act/62a0e471-1b16-4cc3-8e33-28ad90869595.doc" TargetMode="External"/><Relationship Id="rId29" Type="http://schemas.openxmlformats.org/officeDocument/2006/relationships/hyperlink" Target="../../content/act/037c7c37-ef1f-4547-967e-3a56364f3f0d.html" TargetMode="External"/><Relationship Id="rId30" Type="http://schemas.openxmlformats.org/officeDocument/2006/relationships/hyperlink" Target="../../content/act/62a0e471-1b16-4cc3-8e33-28ad90869595.doc" TargetMode="External"/><Relationship Id="rId31" Type="http://schemas.openxmlformats.org/officeDocument/2006/relationships/hyperlink" Target="../../content/act/62a0e471-1b16-4cc3-8e33-28ad90869595.doc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yperlink" Target="../../content/act/62a0e471-1b16-4cc3-8e33-28ad90869595.doc" TargetMode="External"/><Relationship Id="rId37" Type="http://schemas.openxmlformats.org/officeDocument/2006/relationships/hyperlink" Target="../../content/act/62a0e471-1b16-4cc3-8e33-28ad90869595.doc" TargetMode="External"/><Relationship Id="rId38" Type="http://schemas.openxmlformats.org/officeDocument/2006/relationships/hyperlink" Target="../../content/act/037c7c37-ef1f-4547-967e-3a56364f3f0d.html" TargetMode="External"/><Relationship Id="rId39" Type="http://schemas.openxmlformats.org/officeDocument/2006/relationships/hyperlink" Target="../../content/act/62a0e471-1b16-4cc3-8e33-28ad90869595.doc" TargetMode="External"/><Relationship Id="rId40" Type="http://schemas.openxmlformats.org/officeDocument/2006/relationships/hyperlink" Target="../../content/act/62a0e471-1b16-4cc3-8e33-28ad90869595.doc" TargetMode="External"/><Relationship Id="rId41" Type="http://schemas.openxmlformats.org/officeDocument/2006/relationships/hyperlink" Target="../../content/act/037c7c37-ef1f-4547-967e-3a56364f3f0d.html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8:00Z</dcterms:created>
  <dc:creator>Лешукова Галина</dc:creator>
  <dc:description/>
  <dc:language>en-US</dc:language>
  <cp:lastModifiedBy>010405</cp:lastModifiedBy>
  <cp:lastPrinted>2020-02-19T10:04:00Z</cp:lastPrinted>
  <dcterms:modified xsi:type="dcterms:W3CDTF">2024-06-06T04:18:00Z</dcterms:modified>
  <cp:revision>2</cp:revision>
  <dc:subject/>
  <dc:title/>
</cp:coreProperties>
</file>