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  <w:t>от 31 марта 2014 года</w:t>
        <w:tab/>
        <w:t>№ 600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5.05.2014 № 84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04.2015 № 48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6.05.2015 № 5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5.10.2015 № 125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9.06.2016 № 8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5.06.2017 № 74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3.06.2017 № 77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0.08.2019 № 169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7.11.2019 № 234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2.05.2020 № 7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06.06.2022 № 124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2.09.2022 № 212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8.12.2022 № 265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18.01.2023 № 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6.06.2023 № 69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5.05.2024 № 516</w:t>
        </w:r>
      </w:hyperlink>
      <w:r>
        <w:rPr>
          <w:rFonts w:cs="Arial"/>
          <w:szCs w:val="28"/>
        </w:rPr>
        <w:t>, изменения вступили в силу с 01.06.2024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</w:rPr>
      </w:pPr>
      <w:r>
        <w:rPr>
          <w:rFonts w:cs="Arial"/>
          <w:szCs w:val="28"/>
        </w:rPr>
        <w:t xml:space="preserve">В соответствии со статьей 65 Федерального закона Российской Федерации </w:t>
      </w:r>
      <w:hyperlink r:id="rId18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, в связи с ростом затрат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. </w:t>
      </w:r>
      <w:r>
        <w:rPr>
          <w:rFonts w:cs="Arial"/>
          <w:color w:val="000000"/>
          <w:szCs w:val="28"/>
        </w:rPr>
        <w:t>Установить размер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в размере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85 рублей в день - посещение группы дневного 12-часового пребыва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56 рублей в день - посещение группы дневного 10-часового пребыва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24 рубля в день - посещение группы дневного 8-часового пребыва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5 рублей в день - посещение группы кратковременного пребывания (5 часов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6 рублей в день - посещение группы кратковременного пребывания (3 часа без питания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(Пункт 1 изложен в новой редакции постановлением Администрации </w:t>
      </w:r>
      <w:hyperlink r:id="rId19">
        <w:r>
          <w:rPr>
            <w:rStyle w:val="InternetLink"/>
          </w:rPr>
          <w:t>от 22.04.2015 № 482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(Пункт 1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</w:rPr>
          <w:t>от 09.06.2016 № 88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(</w:t>
      </w:r>
      <w:r>
        <w:rPr>
          <w:rFonts w:cs="Arial"/>
          <w:szCs w:val="26"/>
        </w:rPr>
        <w:t xml:space="preserve">Пункт 1 дополнен строкой,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05.06.2017 № 74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(Пункт 1 изложен в новой редакции постановлением Администрации </w:t>
      </w:r>
      <w:hyperlink r:id="rId22">
        <w:r>
          <w:rPr>
            <w:rStyle w:val="InternetLink"/>
          </w:rPr>
          <w:t>от 13.06.2017 № 779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(Пункт 1 изложен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7.11.2019 № 234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(Пункт 1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18.01.2023 № 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/>
        <w:t xml:space="preserve">(Пункт 1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5.05.2024 № 51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С родителей (законных представителей) за содержание (присмотр и уход) детей-инвалидов, детей-сирот и детей, оставшихся без попечения родителей, а также детей с туберкулезной интоксикацией, родительскую плату не взимать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1. </w:t>
      </w:r>
      <w:r>
        <w:rPr>
          <w:rFonts w:cs="Arial"/>
          <w:color w:val="000000"/>
          <w:szCs w:val="28"/>
        </w:rPr>
        <w:t>С родителей (законных представителей), имеющих трех и более несовершеннолетних детей, в размере 50%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3 рубля в день - посещение группы дневного 12-часового пребыва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8 рублей в день - посещение группы дневного 10-часового пребыва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2 рубля в день - посещение группы дневного 8-часового пребыва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8 рублей в день - посещение группы кратковременного пребывания (5 часов);</w:t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color w:val="000000"/>
          <w:szCs w:val="28"/>
        </w:rPr>
        <w:t>23 рубля в день - посещение группы кратковременного пребывания (3 часа без питания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(Пункт 2.1. изложен в новой редакции постановлением Администрации </w:t>
      </w:r>
      <w:hyperlink r:id="rId26">
        <w:r>
          <w:rPr>
            <w:rStyle w:val="InternetLink"/>
          </w:rPr>
          <w:t>от 22.04.2015 № 482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(Пункт 2.1.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</w:rPr>
          <w:t>от 09.06.2016 № 88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Пункт 2.1. дополнен строкой, 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05.06.2017 № 74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одпункт 2.1 пункта 2 постановления изложен в новой редакции </w:t>
      </w:r>
      <w:r>
        <w:rPr/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7.11.2019 № 234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(</w:t>
      </w:r>
      <w:r>
        <w:rPr>
          <w:rFonts w:cs="Arial"/>
          <w:szCs w:val="28"/>
        </w:rPr>
        <w:t xml:space="preserve">Подпункт 2.1 пункта 2 постановления </w:t>
      </w:r>
      <w:r>
        <w:rPr/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8.01.2023 № 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/>
        <w:t>(</w:t>
      </w:r>
      <w:r>
        <w:rPr>
          <w:rFonts w:cs="Arial"/>
          <w:szCs w:val="28"/>
        </w:rPr>
        <w:t xml:space="preserve">Подпункт 2.1 пункта 2 постановления </w:t>
      </w:r>
      <w:r>
        <w:rPr/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5.05.2024 № 51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2.Утвердить перечень документов, подтверждающих право на полное или частичное освобождение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3.Утвердить Положение о порядке взимания родительской платы за 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4. Утвердить методику 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 Кондинского района, реализующих образовательные программы дошкольного образования (приложение 3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5. Утвердить Порядок определения размера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Кондинского района, реализующих образовательные программы дошкольного образования (приложение 4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(Пункт 2 дополнен подпунктами 2.1.-2.3. постановлением Администрации </w:t>
      </w:r>
      <w:hyperlink r:id="rId32">
        <w:r>
          <w:rPr>
            <w:rStyle w:val="InternetLink"/>
            <w:rFonts w:cs="Arial"/>
          </w:rPr>
          <w:t>от 05.05.2014 № 84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(Пункт 2 дополнен подпунктами 2.4 и 2.5. постановлением Администрации </w:t>
      </w:r>
      <w:hyperlink r:id="rId33">
        <w:r>
          <w:rPr>
            <w:rStyle w:val="InternetLink"/>
            <w:rFonts w:cs="Arial"/>
          </w:rPr>
          <w:t>от 09.06.2016 № 88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6. Порядок учета посещаемости детей, осваивающих образовательные программы дошкольного образования в муниципальных учреждениях, осуществляющих образовательную деятельность (приложение 5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2 дополнен подпунктом 2.6. постановлением Администрации </w:t>
      </w:r>
      <w:hyperlink r:id="rId34">
        <w:r>
          <w:rPr>
            <w:rStyle w:val="InternetLink"/>
            <w:rFonts w:cs="Arial"/>
          </w:rPr>
          <w:t>от 13.06.2017 № 77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3.Признать утратившим силу 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8"/>
          </w:rPr>
          <w:t>от 12 апреля 2013 года № 772</w:t>
        </w:r>
      </w:hyperlink>
      <w:r>
        <w:rPr>
          <w:rFonts w:cs="Arial"/>
          <w:szCs w:val="28"/>
        </w:rPr>
        <w:t xml:space="preserve"> «Об установлении размера платы, взимаемой с родителей (законных представителей)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М.А. Мини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6 постановления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08.12.2022 № 265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  <w:t>Глава администрации</w:t>
        <w:tab/>
        <w:t>М.В.Шишкин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Style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Постановление дополнено приложениями 1,2 постановлением Администрации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от 05.05.2014 № 84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Приложение 1 к постановлению излож</w:t>
      </w:r>
      <w:r>
        <w:rPr>
          <w:rFonts w:cs="Arial" w:ascii="Arial" w:hAnsi="Arial"/>
          <w:sz w:val="24"/>
          <w:szCs w:val="24"/>
          <w:lang w:val="ru-RU"/>
        </w:rPr>
        <w:t>ено</w:t>
      </w:r>
      <w:r>
        <w:rPr>
          <w:rFonts w:cs="Arial" w:ascii="Arial" w:hAnsi="Arial"/>
          <w:sz w:val="24"/>
          <w:szCs w:val="24"/>
        </w:rPr>
        <w:t xml:space="preserve"> в новой редак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от 06.06.2022 № 124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5"/>
        <w:ind w:left="4963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>к постановлению администрации района</w:t>
      </w:r>
    </w:p>
    <w:p>
      <w:pPr>
        <w:pStyle w:val="Normal"/>
        <w:ind w:firstLine="4962"/>
        <w:jc w:val="right"/>
        <w:rPr/>
      </w:pPr>
      <w:r>
        <w:rPr>
          <w:b/>
          <w:sz w:val="32"/>
        </w:rPr>
        <w:t xml:space="preserve">от 31.03.2014 № 60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еречень документов, подтверждающих право на полное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ли частичное освобождение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7"/>
        <w:gridCol w:w="3721"/>
        <w:gridCol w:w="2678"/>
      </w:tblGrid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ьготная категор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доку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риодичность предоставления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одители (законные представители), 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меющие трех и более несовершеннолетних дет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явление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пия свидетельства о рождении ребенка (детей);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документ, подтверждающий право заявителя на пребывание в Российской Федерации, документ(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(при необходимости);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документ, подтверждающий потребность в обучении в группе оздоровительной направленности (при необходимости)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зачислении 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образовательное учреждение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6"/>
              </w:rPr>
            </w:pPr>
            <w:bookmarkStart w:id="0" w:name="sub_102"/>
            <w:r>
              <w:rPr>
                <w:rFonts w:eastAsia="Calibri"/>
                <w:szCs w:val="26"/>
              </w:rPr>
              <w:t>2.</w:t>
            </w:r>
            <w:bookmarkEnd w:id="0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одители </w:t>
            </w:r>
          </w:p>
          <w:p>
            <w:pPr>
              <w:pStyle w:val="Style21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(законные представители), имеющие </w:t>
            </w:r>
          </w:p>
          <w:p>
            <w:pPr>
              <w:pStyle w:val="Style21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етей-инвалид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явление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копия свидетельства о рождении ребенка; </w:t>
            </w:r>
            <w:bookmarkStart w:id="1" w:name="_Hlk103864079"/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ведения об инвалидности, содержащиеся в Федеральном реестре инвалидов</w:t>
            </w:r>
            <w:bookmarkEnd w:id="1"/>
            <w:r>
              <w:rPr>
                <w:rFonts w:eastAsia="Calibri" w:cs="Arial"/>
                <w:szCs w:val="26"/>
              </w:rPr>
              <w:t>, а в случае отсутствия соответствующих сведений в федеральном реестре инвалидов - на основании предоставленных родителем (законным представителем) документов; документ, подтверждающий право заявителя на пребывание в Российской Федерации;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(при необходимости); документ, подтверждающий потребность в обучении в группе оздоровительной направленности (при необходимости)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зачислении 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образовательное учреждение</w:t>
            </w:r>
          </w:p>
        </w:tc>
      </w:tr>
      <w:tr>
        <w:trPr>
          <w:trHeight w:val="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одители (законные представители), имеющие детей </w:t>
            </w:r>
          </w:p>
          <w:p>
            <w:pPr>
              <w:pStyle w:val="Style21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 туберкулезной интоксикаци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явление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дицинская справка из учреждения здравоохранения, находящегося по месту жительства;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копия свидетельства о рождении ребенка;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документ, подтверждающий право заявителя на пребывание в Российской Федерации;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(при необходимости); документ, подтверждающий потребность в обучении в группе оздоровительной направленности (при необходимости);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зачислении 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образовательное учреждение</w:t>
            </w:r>
          </w:p>
        </w:tc>
      </w:tr>
      <w:tr>
        <w:trPr>
          <w:trHeight w:val="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6"/>
              </w:rPr>
            </w:pPr>
            <w:r>
              <w:rPr>
                <w:rFonts w:eastAsia="Calibri" w:cs="Arial" w:ascii="Times New Roman" w:hAnsi="Times New Roman"/>
                <w:sz w:val="20"/>
                <w:szCs w:val="2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едицинская справка из учреждения здравоохранения, находящегося по месту жи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Ежегодно, 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1 января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конные представители </w:t>
            </w:r>
          </w:p>
          <w:p>
            <w:pPr>
              <w:pStyle w:val="Style21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етей-сирот и детей, оставшихся без попечения родител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явление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копия документа, подтверждающего установление опеки;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копия свидетельства о рождении ребенка;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документ, подтверждающий право заявителя на пребывание в Российской Федерации;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(при необходимости); документ, подтверждающий потребность в обучении в группе оздоровительной направленности (при необходимости);</w:t>
            </w:r>
          </w:p>
          <w:p>
            <w:pPr>
              <w:pStyle w:val="Style22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зачислении 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образовательное учреждение</w:t>
            </w:r>
          </w:p>
        </w:tc>
      </w:tr>
      <w:tr>
        <w:trPr>
          <w:trHeight w:val="68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szCs w:val="28"/>
              </w:rPr>
              <w:t xml:space="preserve">(Таблица приложения 1 к постановлению дополнена строкой 5 постановлением Администрации </w:t>
            </w:r>
            <w:hyperlink r:id="rId39">
              <w:r>
                <w:rPr>
                  <w:rStyle w:val="InternetLink"/>
                  <w:szCs w:val="28"/>
                </w:rPr>
                <w:t>от 12.09.2022 № 2123</w:t>
              </w:r>
            </w:hyperlink>
            <w:r>
              <w:rPr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(Строка 5 таблицы приложения 1 к постановлению утратила силу постановлением Администрации </w:t>
            </w:r>
            <w:hyperlink r:id="rId40">
              <w:r>
                <w:rPr>
                  <w:rStyle w:val="InternetLink"/>
                  <w:szCs w:val="28"/>
                </w:rPr>
                <w:t>от 08.12.2022 № 2659</w:t>
              </w:r>
            </w:hyperlink>
            <w:r>
              <w:rPr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5"/>
        <w:ind w:left="4963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>к постановлению администрации района</w:t>
      </w:r>
    </w:p>
    <w:p>
      <w:pPr>
        <w:pStyle w:val="Normal"/>
        <w:ind w:firstLine="4962"/>
        <w:jc w:val="right"/>
        <w:rPr>
          <w:b/>
          <w:b/>
          <w:sz w:val="32"/>
        </w:rPr>
      </w:pPr>
      <w:r>
        <w:rPr>
          <w:b/>
          <w:sz w:val="32"/>
        </w:rPr>
        <w:t xml:space="preserve">от 31.03.2014 № 60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зимания родительской платы за 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1.Настоящее Положение определяет порядок взимания родительской платы с родителей (законных представителей) за услугу присмотра и ухода за детьми, осваивающими образовательные программы дошкольного образования в муниципальных учреждениях Кондинского района (далее - учреждения)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Услуга присмотра и ухода за детьми, в учреждениях осуществляется за счет средств бюджета Кондинского района и средств родителей (законных представителей)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Размер родительской платы за присмотр и уход за детьми в учреждениях определяется управлением образования администрации Кондинского района и утверждается постановлением администрации Кондинского района.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асчет размера платы за присмотр и уход за детьми, взимаемой с родителей (законных представителей), производится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3.Освобождение от родительской платы за присмотр и уход за детьми в учреждении предоставляется на основании заявления родителей (законных представителей) и справок, подтверждающих право их получения со дня предъявления в учреждение заявления и документов, подтверждающих право на их получение (приложение 1). Льгота предоставляется на период действия соответствующего основания. В случае утраты родителями (законными представителями) оснований для предоставления льготы по плате за содержание детей в учреждении, они обязаны в течение 10 дней сообщить об этом руководителю учрежде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</w:rPr>
        <w:t>4.</w:t>
      </w:r>
      <w:r>
        <w:rPr>
          <w:rFonts w:cs="Arial"/>
          <w:szCs w:val="28"/>
        </w:rPr>
        <w:t xml:space="preserve"> Родительская плата вносится ежемесячно не позднее 15 числа следующего месяца. Родителям по их личному заявлению предоставляется отсрочка платежа руководителем учреждения, но на срок не более 2 месяцев. Плата за содержание детей в учреждении вносится родителями (законными представителями) по квитанциям на лицевой счет учреждения через финансово-кредитные учреждения, либо с использованием федеральной государственной информационной системы «Единый портал государственных и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  <w:szCs w:val="28"/>
        </w:rPr>
        <w:t xml:space="preserve">(В приложении 2 к постановлению пункт 4 изложен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20.08.2019 № 169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5.В случае отчисления ребенка из учреждения возврат излишне оплаченной суммы родительской платы родителям (законным представителям) производится на основании их заявления и приказа учрежде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</w:rPr>
        <w:t>6.Отчисление детей из учреждения оформляется приказом руководителя учреждения. О предстоящем отчислении ребенка и расторжении договора между родителями (законными представителями) и учреждением родители предупреждаются в письменной форме (уведомление) не позднее, чем за 10 календарных дней. Отчисление ребенка регистрируется в книге учета движения детей не позднее 5 календарных дней после расторжения договора с родителями и сообщается в Управление образования администрации Кондинского района. Взимание задолженности производится в порядке, установленно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</w:rPr>
        <w:t xml:space="preserve">(Пункт 6 изменен постановлением Администрации </w:t>
      </w:r>
      <w:hyperlink r:id="rId46">
        <w:r>
          <w:rPr>
            <w:rStyle w:val="InternetLink"/>
            <w:rFonts w:cs="Arial"/>
          </w:rPr>
          <w:t>от 26.05.2015 № 58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7.</w:t>
      </w:r>
      <w:r>
        <w:rPr>
          <w:rFonts w:cs="Arial"/>
          <w:szCs w:val="28"/>
        </w:rPr>
        <w:t xml:space="preserve"> Родителями (законными представителями) оплачивается весь период нахождения ребенка в списках воспитанников учреждения за исключением случаев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1. Болезни ребенка - при предоставлении справки из медицинской организации с указанием диагноза (Б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2. Отпуска родителей (законных представителей) по заявлению родителей (законных представителей) (О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3. Летнего оздоровительного периода (с 01 июня по 31 августа) по заявлению родителей (законных представителей) о сохранении места в образовательном учреждении (О/О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4. Приостановления деятельности дошкольной образовательной организации или отдельных групп в дошкольной образовательной организации в связи с введением карантинных мероприятий (К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5. Приостановления деятельности дошкольной образовательной организации для проведения ремонтных работ (отключение водоснабжения, электроэнергии, санитарного дня, капитальных и текущих ремонтов) (Р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6. Приостановление деятельности дошкольной образовательной организации для проведения санитарно-эпидемиологических (профилактических) мероприятий (дезинфекции, дезинсекции и дератизации) (С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7.7. Введения на территории федерального субъекта режима повышенной готовности (ПГ) или чрезвычайной ситуации (ЧС).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Cs w:val="26"/>
        </w:rPr>
        <w:t xml:space="preserve">(Пункт 7 изменен постановлением Администрации </w:t>
      </w:r>
      <w:hyperlink r:id="rId47">
        <w:r>
          <w:rPr>
            <w:rStyle w:val="InternetLink"/>
            <w:rFonts w:cs="Arial" w:ascii="Arial" w:hAnsi="Arial"/>
            <w:szCs w:val="26"/>
          </w:rPr>
          <w:t>от 13.06.2017 № 779</w:t>
        </w:r>
      </w:hyperlink>
      <w:r>
        <w:rPr>
          <w:rFonts w:cs="Arial" w:ascii="Arial" w:hAnsi="Arial"/>
          <w:szCs w:val="26"/>
        </w:rPr>
        <w:t>)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(Пункт 7 изложен в новой редакции постановлением Администрации </w:t>
      </w:r>
      <w:hyperlink r:id="rId48">
        <w:r>
          <w:rPr>
            <w:rStyle w:val="InternetLink"/>
            <w:rFonts w:cs="Arial" w:ascii="Arial" w:hAnsi="Arial"/>
            <w:szCs w:val="26"/>
          </w:rPr>
          <w:t>от 12.05.2020 № 745</w:t>
        </w:r>
      </w:hyperlink>
      <w:r>
        <w:rPr>
          <w:rFonts w:cs="Arial" w:ascii="Arial" w:hAnsi="Arial"/>
          <w:szCs w:val="26"/>
        </w:rPr>
        <w:t>)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8.В случае отсутствия ребенка в образовательном учреждении по причинам, не предусмотренным пунктом 7 Положения, родители (законные представители) оплачивают каждый день отсутствия ребенка в образовательном учреждении без уважительной причины в размере, установленном пунктом 1 постановле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</w:rPr>
        <w:t>9.Начисление родительской платы производится бухгалтерией учреждения согласно календарному графику работы учреждения на основании табеля посещаемости детей.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10.Табель посещаемости детей предоставляется в бухгалтерию образовательного учреждения в срок до 01 числа месяца, следующего за отчетным.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11.Бухгалтерия ежемесячно производит начисление родительской платы в срок не позднее 03 числа месяца, следующего за отчетным.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12.Перевод детей из одного учреждения в другое, при отсутствии свободных мест, может совершаться при обоюдном согласии двух родителей (законных представителей) и обязательного соответствия возрастных групп их детей. </w:t>
      </w:r>
    </w:p>
    <w:p>
      <w:pPr>
        <w:pStyle w:val="Normal"/>
        <w:rPr>
          <w:rFonts w:cs="Arial"/>
          <w:color w:val="000000"/>
          <w:sz w:val="22"/>
          <w:szCs w:val="16"/>
        </w:rPr>
      </w:pPr>
      <w:r>
        <w:rPr>
          <w:rFonts w:cs="Arial"/>
          <w:color w:val="000000"/>
          <w:sz w:val="22"/>
          <w:szCs w:val="16"/>
        </w:rPr>
        <w:t xml:space="preserve">(Постановление дополнено приложением 3 постановлением Администрации </w:t>
      </w:r>
      <w:hyperlink r:id="rId53">
        <w:r>
          <w:rPr>
            <w:rStyle w:val="InternetLink"/>
            <w:rFonts w:cs="Arial"/>
            <w:sz w:val="22"/>
            <w:szCs w:val="16"/>
          </w:rPr>
          <w:t>от 09.06.2016 № 883</w:t>
        </w:r>
      </w:hyperlink>
      <w:r>
        <w:rPr>
          <w:rFonts w:cs="Arial"/>
          <w:color w:val="000000"/>
          <w:sz w:val="22"/>
          <w:szCs w:val="16"/>
        </w:rPr>
        <w:t>)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31.03.2014 № 60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Методика 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 Кондинского района, реализующих образовательные программы дошкольного образования</w:t>
      </w:r>
    </w:p>
    <w:p>
      <w:pPr>
        <w:pStyle w:val="Normal"/>
        <w:ind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4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Статья 1. Общие положения</w:t>
      </w:r>
    </w:p>
    <w:p>
      <w:pPr>
        <w:pStyle w:val="Normal"/>
        <w:ind w:firstLine="709"/>
        <w:jc w:val="left"/>
        <w:rPr>
          <w:rFonts w:eastAsia="Batang;바탕" w:cs="Arial"/>
          <w:bCs/>
          <w:sz w:val="26"/>
          <w:szCs w:val="26"/>
          <w:lang w:eastAsia="ko-KR"/>
        </w:rPr>
      </w:pPr>
      <w:r>
        <w:rPr>
          <w:rFonts w:eastAsia="Batang;바탕" w:cs="Arial"/>
          <w:bCs/>
          <w:sz w:val="26"/>
          <w:szCs w:val="26"/>
          <w:lang w:eastAsia="ko-KR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Методика </w:t>
      </w:r>
      <w:r>
        <w:rPr>
          <w:rFonts w:cs="Arial"/>
        </w:rPr>
        <w:t>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 разработана в целях установления размера родительской платы в муниципальных образовательных организациях, реализующих образовательную программу  дошкольного образования (далее - образовательные организации) и применяется при разработке нормативных правовых актов, определяющих размер взимаемой платы с родителей (законных представителей) за присмотр и уход за детьми в образовательных организациях Конди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в  образовательных организациях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3. Затраты на оказание услуги по присмотру и уходу за детьми - объем финансовых средств, необходимый для оказания услуг по присмотру и уходу за детьми, осуществляемой образовательной организацией и включают в себя следующие виды расходов:</w:t>
      </w:r>
    </w:p>
    <w:p>
      <w:pPr>
        <w:pStyle w:val="Normal"/>
        <w:ind w:firstLine="720"/>
        <w:rPr>
          <w:rFonts w:cs="Arial"/>
          <w:highlight w:val="yellow"/>
        </w:rPr>
      </w:pPr>
      <w:r>
        <w:rPr>
          <w:rFonts w:cs="Arial"/>
        </w:rPr>
        <w:t>3.1. Расходы на организацию питания в соответствии с рекомендуемыми суточными наборами продуктов для организации питания детей в образовательных организациях, установленных постановлением Главного санитарного врача Российской Федерации от 15 мая 2013 года № 26 «Об утверждении                             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3.2. Расходы на материалы по хозяйственно-бытовому обслуживанию детей, обеспечению соблюдения ими личной гигиены и режима дня в образовательных организациях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4. Размер родительской платы определяется исходя из затрат, планируемых на приобретение продуктов питания и расходов в связи с соблюдением детьми режима дня и личной гигиены. Размер родительской платы устанавливается в рублях на одного ребенка в день.</w:t>
      </w:r>
    </w:p>
    <w:p>
      <w:pPr>
        <w:pStyle w:val="Normal"/>
        <w:ind w:firstLine="5812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2. Определение нормативов затрат</w:t>
      </w:r>
      <w:r>
        <w:rPr>
          <w:color w:val="FF0000"/>
        </w:rPr>
        <w:t xml:space="preserve"> </w:t>
      </w:r>
      <w:r>
        <w:rPr/>
        <w:t xml:space="preserve">на присмотр и уход за деть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  <w:i/>
          <w:i/>
        </w:rPr>
      </w:pPr>
      <w:r>
        <w:rPr>
          <w:rFonts w:cs="Arial"/>
        </w:rPr>
        <w:t>1. Методика позволяет определить норматив затрат на оказание услуги по присмотру и уходу за детьми на календар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 xml:space="preserve">2. Нормативные затраты на оказание услуги по присмотру и уходу за детьми в группах с режимом пребывания полного дня включают в себя: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1. Нормативные затраты на приобретение продуктов питания на календарный год (Нп)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2. Нормативные затраты на приобретение мягкого инвентаря на календарный год (Н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cs="Arial"/>
        </w:rPr>
      </w:pPr>
      <w:r>
        <w:rPr>
          <w:rFonts w:cs="Arial"/>
        </w:rPr>
        <w:t>2.3. Нормативные затраты приобретение хозяйственного инвентаря, чистящих и дезинфицирующих  средств и средств личной гигиены на календарный год (Нх пол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3. Нормативные затраты на оказание услуги по присмотру и уходу за детьми в группах кратковременного  пребывания  (с питанием) включаю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contextualSpacing/>
        <w:outlineLvl w:val="1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1. Нормативные затраты приобретение хозяйственного инвентаря, чистящих и дезинфицирующих  средств и средств личной гигиены на календарный год (Нх кр)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2. Нормативные затраты на приобретение продуктов питания на календарный год (Н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1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Нормативные затраты на оказание услуги по присмотру и уходу за детьми в группах кратковременного  пребывания  (без питания) включаю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contextualSpacing/>
        <w:outlineLvl w:val="1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1. Нормативные затраты приобретение хозяйственного инвентаря, чистящих и дезинфицирующих  средств и средств личной гигиены на календарный год (Нх к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</w:rPr>
      </w:pPr>
      <w:r>
        <w:rPr>
          <w:rFonts w:cs="Arial"/>
        </w:rPr>
        <w:t>5. Нормативные затраты на приобретение продуктов питания (Нп)  определяются на текущий календарный год исходя из  плановой численности воспитанников образовательных организаций и суточного рациона питания одного ребёнка (с дифференциацией  по возрасту: от 1 до 3 лет и свыше 3 до 7 лет) в соответствии с натуральными нормами, установленными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рассчитыва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Нп = ( (С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* </w:t>
      </w:r>
      <w:r>
        <w:rPr>
          <w:rFonts w:cs="Arial"/>
          <w:lang w:val="en-US"/>
        </w:rPr>
        <w:t>Vi</w:t>
      </w:r>
      <w:r>
        <w:rPr>
          <w:rFonts w:cs="Arial"/>
        </w:rPr>
        <w:t>(1-3) * Ч(1-3))  +  (С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* </w:t>
      </w:r>
      <w:r>
        <w:rPr>
          <w:rFonts w:cs="Arial"/>
          <w:lang w:val="en-US"/>
        </w:rPr>
        <w:t>Vi</w:t>
      </w:r>
      <w:r>
        <w:rPr>
          <w:rFonts w:cs="Arial"/>
        </w:rPr>
        <w:t xml:space="preserve">(3-7) * Ч(3-7)) )  *    Крд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Нп - нормативные затраты на приобретение продуктов питания (руб. в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С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- средняя рыночная стоимость приобретения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-го продукта (руб.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lang w:val="en-US"/>
        </w:rPr>
        <w:t>Vi</w:t>
      </w:r>
      <w:r>
        <w:rPr>
          <w:rFonts w:cs="Arial"/>
        </w:rPr>
        <w:t xml:space="preserve">(1-3)  - суточный объем потребления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-го продукта в рационе детей в возрасте от 1 до 3 лет в соответствующих единиц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Ч(1-3)  - плановая численность воспитанников образовательных организаций согласно муниципальным заданиям от 1 до 3  лет на календарный год (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lang w:val="en-US"/>
        </w:rPr>
        <w:t>Vi</w:t>
      </w:r>
      <w:r>
        <w:rPr>
          <w:rFonts w:cs="Arial"/>
        </w:rPr>
        <w:t xml:space="preserve">(3-7) - суточный объем потребления </w:t>
      </w:r>
      <w:r>
        <w:rPr>
          <w:rFonts w:cs="Arial"/>
          <w:lang w:val="en-US"/>
        </w:rPr>
        <w:t>i</w:t>
      </w:r>
      <w:r>
        <w:rPr>
          <w:rFonts w:cs="Arial"/>
        </w:rPr>
        <w:t>-го продукта в рационе детей в возрасте свыше 3 до 7 лет в соответствующих единиц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Ч(3-7) - плановая численность воспитанников образовательных организаций согласно муниципальным заданиям свыше 3  до 7 лет на календарный год (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</w:rPr>
      </w:pPr>
      <w:r>
        <w:rPr>
          <w:rFonts w:cs="Arial"/>
        </w:rPr>
        <w:t>Крд  - количество рабочих дней в текущем году по пятидневной рабочей нед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</w:rPr>
      </w:pPr>
      <w:r>
        <w:rPr>
          <w:rFonts w:cs="Arial"/>
        </w:rPr>
        <w:t>6. Нормативные затраты на приобретение мягкого инвентаря  предусматривает приобретение постельного белья и полотенец (в целях соблюдения детьми режима дня) по нормам, определенным приказом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</w:rPr>
      </w:pPr>
      <w:r>
        <w:rPr>
          <w:rFonts w:cs="Arial"/>
        </w:rPr>
        <w:t>Нормативы затрат на приобретение мягкого инвентаря (Нми) определяются на текущий календарный год исходя из  плановой численности воспитанников образовательных организаций и рассчитываю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Нми = С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* </w:t>
      </w:r>
      <w:r>
        <w:rPr>
          <w:rFonts w:cs="Arial"/>
          <w:lang w:val="en-US"/>
        </w:rPr>
        <w:t>N</w:t>
      </w:r>
      <w:r>
        <w:rPr>
          <w:rFonts w:cs="Arial"/>
        </w:rPr>
        <w:t>ми * Ч, 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Нми - нормативные затраты на приобретение мягкого инвентаря (руб. в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С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- средняя рыночная стоимость приобретения </w:t>
      </w:r>
      <w:r>
        <w:rPr>
          <w:rFonts w:cs="Arial"/>
          <w:lang w:val="en-US"/>
        </w:rPr>
        <w:t>i</w:t>
      </w:r>
      <w:r>
        <w:rPr>
          <w:rFonts w:cs="Arial"/>
        </w:rPr>
        <w:t>-го наименования мягкого инвентаря (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lang w:val="en-US"/>
        </w:rPr>
        <w:t>N</w:t>
      </w:r>
      <w:r>
        <w:rPr>
          <w:rFonts w:cs="Arial"/>
        </w:rPr>
        <w:t xml:space="preserve">ми - норма использования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- го наименования мягкого инвентаря на одного ребенка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</w:rPr>
      </w:pPr>
      <w:r>
        <w:rPr>
          <w:rFonts w:cs="Arial"/>
        </w:rPr>
        <w:t>Ч - плановая численность воспитанников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 Нормативные затраты на приобретение хозяйственного инвентаря, чистящих и дезинфицирующих  средств и средств личной гигиены в группах с режимом пребывания полного дня (</w:t>
      </w:r>
      <w:r>
        <w:rPr>
          <w:rFonts w:cs="Arial"/>
          <w:color w:val="000000"/>
        </w:rPr>
        <w:t>Нх полн)</w:t>
      </w:r>
      <w:r>
        <w:rPr>
          <w:rFonts w:cs="Arial"/>
        </w:rPr>
        <w:t xml:space="preserve"> определяются на текущий календарный год исходя из  плановой численности воспитанников образовательных организаций 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Arial"/>
          <w:color w:val="000000"/>
        </w:rPr>
        <w:t>Нх полн</w:t>
      </w:r>
      <w:r>
        <w:rPr>
          <w:rFonts w:cs="Arial"/>
        </w:rPr>
        <w:t xml:space="preserve">  =  С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* </w:t>
      </w:r>
      <w:r>
        <w:rPr>
          <w:rFonts w:cs="Arial"/>
          <w:lang w:val="en-US"/>
        </w:rPr>
        <w:t>Nix</w:t>
      </w:r>
      <w:r>
        <w:rPr>
          <w:rFonts w:cs="Arial"/>
        </w:rPr>
        <w:t xml:space="preserve"> * Ч * Крд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color w:val="000000"/>
        </w:rPr>
        <w:t>Нх полн</w:t>
      </w:r>
      <w:r>
        <w:rPr>
          <w:rFonts w:cs="Arial"/>
        </w:rPr>
        <w:t xml:space="preserve">  - нормативные затраты на приобретение хозяйственного инвентаря, чистящих и дезинфицирующих  средств и средств личной гигиены в группах с режимом пребывания полного дня (руб. в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С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- средняя рыночная стоимость приобретения </w:t>
      </w:r>
      <w:r>
        <w:rPr>
          <w:rFonts w:cs="Arial"/>
          <w:lang w:val="en-US"/>
        </w:rPr>
        <w:t>i</w:t>
      </w:r>
      <w:r>
        <w:rPr>
          <w:rFonts w:cs="Arial"/>
        </w:rPr>
        <w:t>-го хозяйственного инвентаря, чистящего и дезинфицирующего  средства или средства личной гигиены, (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lang w:val="en-US"/>
        </w:rPr>
        <w:t>Nix</w:t>
      </w:r>
      <w:r>
        <w:rPr>
          <w:rFonts w:cs="Arial"/>
        </w:rPr>
        <w:t xml:space="preserve"> - норма использования </w:t>
      </w:r>
      <w:r>
        <w:rPr>
          <w:rFonts w:cs="Arial"/>
          <w:lang w:val="en-US"/>
        </w:rPr>
        <w:t>i</w:t>
      </w:r>
      <w:r>
        <w:rPr>
          <w:rFonts w:cs="Arial"/>
        </w:rPr>
        <w:t>-го хозяйственного инвентаря чистящего и дезинфицирующего  средства или средства личной гигиены на одного ребенка в ден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Ч - плановая численность воспитанников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8"/>
        <w:outlineLvl w:val="1"/>
        <w:rPr>
          <w:rFonts w:cs="Arial"/>
        </w:rPr>
      </w:pPr>
      <w:r>
        <w:rPr>
          <w:rFonts w:cs="Arial"/>
        </w:rPr>
        <w:t>Крд  - количество рабочих дней в текущем году по пятидневной рабочей нед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cs="Arial"/>
        </w:rPr>
      </w:pPr>
      <w:r>
        <w:rPr>
          <w:rFonts w:cs="Arial"/>
        </w:rPr>
        <w:t>8. Нормативные затраты на приобретение хозяйственного инвентаря, чистящих и дезинфицирующих  средств и средств личной гигиены предусматривают приобретение стирального порошка, мыла, салфеток, туалетной бумаги и хозяйственных товаров по нормам, определенным приказом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3. Расчет размера родительской платы за присмотр и уход за деть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0"/>
        </w:rPr>
        <w:t xml:space="preserve">1. Расходы за присмотр и уход в месяц за одним ребёнком </w:t>
      </w:r>
      <w:r>
        <w:rPr>
          <w:rFonts w:cs="Arial"/>
        </w:rPr>
        <w:t>в группах с режимом пребывания полного дня</w:t>
      </w:r>
      <w:r>
        <w:rPr>
          <w:rFonts w:cs="Arial"/>
          <w:color w:val="000000"/>
        </w:rPr>
        <w:t xml:space="preserve"> (Р полн) определяется по формуле: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Arial"/>
          <w:color w:val="000000"/>
          <w:lang w:eastAsia="en-US"/>
        </w:rPr>
        <w:t xml:space="preserve">(Р полн) =  (Нп + Нми + Нх полн) / Ч  * 12, </w:t>
      </w:r>
      <w:r>
        <w:rPr>
          <w:rFonts w:cs="Arial"/>
          <w:lang w:eastAsia="en-US"/>
        </w:rPr>
        <w:t>где: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Р полн - расходы за присмотр и уход на одного ребёнка в группах с режимом пребывания  полного дня,  в месяц (руб.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  <w:color w:val="000000"/>
        </w:rPr>
        <w:t>Нп</w:t>
      </w:r>
      <w:r>
        <w:rPr>
          <w:rFonts w:cs="Arial"/>
        </w:rPr>
        <w:t xml:space="preserve"> - норматив затрат на приобретение продуктов питания (руб. в год),</w:t>
      </w:r>
      <w:r>
        <w:rPr>
          <w:rFonts w:cs="Arial"/>
          <w:color w:val="000000"/>
        </w:rPr>
        <w:t xml:space="preserve"> определенный в соответствии с п. 5 статьи 2  настоящего при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color w:val="000000"/>
        </w:rPr>
        <w:t>Нми</w:t>
      </w:r>
      <w:r>
        <w:rPr>
          <w:rFonts w:cs="Arial"/>
        </w:rPr>
        <w:t xml:space="preserve"> - нормативные затраты на приобретение мягкого инвентаря (руб. в год),</w:t>
      </w:r>
      <w:r>
        <w:rPr>
          <w:rFonts w:cs="Arial"/>
          <w:color w:val="000000"/>
        </w:rPr>
        <w:t xml:space="preserve"> определенный в соответствии с п. 6 статьи 2  настоящего при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color w:val="000000"/>
        </w:rPr>
        <w:t>Нх полн</w:t>
      </w:r>
      <w:r>
        <w:rPr>
          <w:rFonts w:cs="Arial"/>
        </w:rPr>
        <w:t xml:space="preserve"> - нормативные затраты на приобретение хозяйственного инвентаря, чистящих и дезинфицирующих  средств и средств личной гигиены в группах с режимом пребывания полного дня (руб. в год). 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0"/>
        </w:rPr>
        <w:t xml:space="preserve">Ч - плановая </w:t>
      </w:r>
      <w:r>
        <w:rPr>
          <w:rFonts w:cs="Arial"/>
        </w:rPr>
        <w:t xml:space="preserve">численность воспитанников  образовательных организаций </w:t>
      </w:r>
      <w:r>
        <w:rPr>
          <w:rFonts w:cs="Arial"/>
          <w:color w:val="000000"/>
        </w:rPr>
        <w:t xml:space="preserve"> на текущий год (чел.);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2 - количество месяцев в году.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0"/>
        </w:rPr>
        <w:t xml:space="preserve">2. Размер родительской платы за присмотр и уход в месяц за одним ребёнком </w:t>
      </w:r>
      <w:r>
        <w:rPr>
          <w:rFonts w:cs="Arial"/>
        </w:rPr>
        <w:t xml:space="preserve">в группах с режимом кратковременного пребывания </w:t>
      </w:r>
      <w:r>
        <w:rPr>
          <w:rFonts w:cs="Arial"/>
          <w:color w:val="000000"/>
        </w:rPr>
        <w:t>определяется по формуле: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Arial"/>
          <w:lang w:eastAsia="en-US"/>
        </w:rPr>
        <w:t xml:space="preserve">Р кр = </w:t>
      </w:r>
      <w:r>
        <w:rPr>
          <w:rFonts w:cs="Arial"/>
          <w:color w:val="000000"/>
          <w:lang w:eastAsia="en-US"/>
        </w:rPr>
        <w:t xml:space="preserve">Нх кр / 12, </w:t>
      </w:r>
      <w:r>
        <w:rPr>
          <w:rFonts w:cs="Arial"/>
          <w:lang w:eastAsia="en-US"/>
        </w:rPr>
        <w:t xml:space="preserve">гд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 кр </w:t>
      </w:r>
      <w:r>
        <w:rPr>
          <w:rFonts w:cs="Arial"/>
          <w:color w:val="000000"/>
        </w:rPr>
        <w:t>– расходы за присмотр и уход на одного ребенка в группах с режимом кратковременного пребывания  в месяц (руб.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Нх кр </w:t>
      </w:r>
      <w:r>
        <w:rPr>
          <w:rFonts w:cs="Arial"/>
        </w:rPr>
        <w:t>- нормативные затраты на приобретение хозяйственного инвентаря, чистящих и дезинфицирующих  средств и средств личной гигиены в группах кратковременного пребывания (руб. в год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2 - количество месяцев в год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Размер родительской платы за присмотр и уход равен расходам за присмотр и уход,  но не может превышать максимального размера, установленного постановлением Правительства Ханты-Мансийского автономного округа - Югры.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  <w:t xml:space="preserve">4. Расчет размера родительской платы за присмотр и уход за детьми, </w:t>
      </w:r>
      <w:r>
        <w:rPr>
          <w:rFonts w:cs="Arial"/>
          <w:color w:val="000000"/>
        </w:rPr>
        <w:t>осваивающими образовательные программы дошкольного образования в образовательных организациях</w:t>
      </w:r>
      <w:r>
        <w:rPr>
          <w:rFonts w:cs="Arial"/>
        </w:rPr>
        <w:t xml:space="preserve"> устанавливается дифференцированно по режимам пребывания детей в группах (полного дня, краткосрочного пребывания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остановление дополнено приложением 4 постановлением Администрации </w:t>
      </w:r>
      <w:hyperlink r:id="rId58">
        <w:r>
          <w:rPr>
            <w:rStyle w:val="InternetLink"/>
            <w:rFonts w:cs="Arial"/>
          </w:rPr>
          <w:t>от 09.06.2016 № 883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31.03.2014 № 600</w:t>
      </w:r>
    </w:p>
    <w:p>
      <w:pPr>
        <w:pStyle w:val="Normal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 xml:space="preserve">Порядок </w:t>
      </w:r>
    </w:p>
    <w:p>
      <w:pPr>
        <w:pStyle w:val="Title"/>
        <w:rPr/>
      </w:pPr>
      <w:r>
        <w:rPr/>
        <w:t>определения размера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Кондинского района, реализующих образовательные программы дошкольного образования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color w:val="000000"/>
        </w:rPr>
      </w:pPr>
      <w:bookmarkStart w:id="2" w:name="sub_2001"/>
      <w:bookmarkEnd w:id="2"/>
      <w:r>
        <w:rPr>
          <w:rFonts w:cs="Arial"/>
          <w:color w:val="000000"/>
        </w:rPr>
        <w:t>1. Размер платы, взимаемой с родителей (законных представителей) за присмотр и уход за ребенком (детьми) в муниципальных образовательных организациях Кондинского района, реализующих образовательные программы дошкольного образования (далее - родительская плата), устанавливается за один день присмотра и ухода за ребенком на уровне, не превышающем максимального размера, установленного постановлением Правительства Ханты-Мансийского автономного округа - Югры.</w:t>
      </w:r>
    </w:p>
    <w:p>
      <w:pPr>
        <w:pStyle w:val="Normal"/>
        <w:ind w:firstLine="709"/>
        <w:rPr>
          <w:rFonts w:cs="Arial"/>
          <w:color w:val="000000"/>
        </w:rPr>
      </w:pPr>
      <w:bookmarkStart w:id="3" w:name="sub_2001"/>
      <w:bookmarkStart w:id="4" w:name="sub_2002"/>
      <w:bookmarkEnd w:id="3"/>
      <w:bookmarkEnd w:id="4"/>
      <w:r>
        <w:rPr>
          <w:rFonts w:cs="Arial"/>
          <w:color w:val="000000"/>
        </w:rPr>
        <w:t>2. Размер родительской платы не должен превышать сумму нормативных затрат на оказание услуги по присмотру и уходу за ребёнком (детьми) в расчете на одного воспитанника в день.</w:t>
      </w:r>
    </w:p>
    <w:p>
      <w:pPr>
        <w:pStyle w:val="Normal"/>
        <w:ind w:firstLine="709"/>
        <w:rPr>
          <w:rFonts w:cs="Arial"/>
          <w:color w:val="000000"/>
        </w:rPr>
      </w:pPr>
      <w:bookmarkStart w:id="5" w:name="sub_2002"/>
      <w:bookmarkStart w:id="6" w:name="sub_2003"/>
      <w:bookmarkEnd w:id="5"/>
      <w:r>
        <w:rPr>
          <w:rFonts w:cs="Arial"/>
          <w:color w:val="000000"/>
        </w:rPr>
        <w:t>3. Размер родительской платы (Рпм) в месяц зависит от фактического количества дней пребывания ребёнка в образовательной организации и определяется по формуле:</w:t>
      </w:r>
      <w:bookmarkEnd w:id="6"/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пм = Рпд х Дм, где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Рпд - размер родительской платы на оказание услуги по присмотру и уходу за ребенком в расчете на одного ребёнка в день, установленный в </w:t>
      </w:r>
      <w:hyperlink w:anchor="sub_2100">
        <w:r>
          <w:rPr>
            <w:rStyle w:val="InternetLink"/>
            <w:rFonts w:cs="Arial"/>
            <w:bCs/>
            <w:color w:val="000000"/>
          </w:rPr>
          <w:t>пункте</w:t>
        </w:r>
      </w:hyperlink>
      <w:r>
        <w:rPr>
          <w:rFonts w:cs="Arial"/>
          <w:color w:val="000000"/>
        </w:rPr>
        <w:t xml:space="preserve"> 1  настоящего постановления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м - фактическое количество дней пребывания ребенка в образовательной организации в месяц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4. Расходование средств родительской платы осуществляется на основании утвержденных смет доходов и расходов, планов финансово-хозяйственной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4.1. Средства родительской платы могут направляться на следующие нужды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оплата продуктов питания в соответствии с суточными наборами продуктов для организации питания в детских садах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на хозяйственно-бытовое обслуживание детей, соблюдение режима дня и личной гигиены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4.2. В случае наличия экономии средств родительской платы, сложившейся по результатам торгов при закупках товаров, работ и услуг по направлениям, указанным в подпункте 4.1 пункта 4 или полной обеспеченности данных нужд, дошкольное учреждение расходует средства родительской платы на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приобретение специальной одежды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приобретение оборудования (приборы технологического оборудования, оборудование для пищеблока, оборудование для прачечных, оборудование, обеспечивающее бесперебойную работу дошкольной образовательной организации)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приобретение расходных и строительных материалов для ремонта помещений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на обслуживание, обследование (поверку) и (или) ремонт оборудовани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проведение лабораторных исследований, заборов проб, предусмотренных санитарно-эпидемиологическими требованиями к организации работы дошкольных образовательных организаций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szCs w:val="28"/>
        </w:rPr>
        <w:t>4.3. Осуществление расходов на реализацию образовательной программы дошкольного образования, содержание недвижимого имущества дошкольных образовательных организаций за счет родительской платы не допуск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szCs w:val="28"/>
        </w:rPr>
        <w:t xml:space="preserve">(Пункт 4 приложения 4 к постановлению изложен в новой редакции 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26.06.2023 № 6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Изменение размера родительской платы производится не чаще одного раза в год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(Постановление дополнено приложением 5 постановлением Администрации </w:t>
      </w:r>
      <w:hyperlink r:id="rId60">
        <w:r>
          <w:rPr>
            <w:rStyle w:val="InternetLink"/>
            <w:rFonts w:cs="Arial"/>
          </w:rPr>
          <w:t>от 13.06.2017 № 779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31.03.2014 № 600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Title"/>
        <w:spacing w:before="0" w:after="0"/>
        <w:rPr/>
      </w:pPr>
      <w:r>
        <w:rPr/>
        <w:t>Порядок учета посещаемости детей, осваивающих образовательные программы дошкольного образования в муниципальных учреждениях, осуществляющих образовательную деятельность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В целях определения единого подхода к порядку учета посещаемости детей, осваивающих образовательные программы дошкольного образования в муниципальных учреждениях, осуществляющих образовательную деятельность, установить, что расчеты производятся в соответствии с табелем посещаемости воспитанников и предоставлении подтверждающих документов (приказы руководителя учреждения, заявления родителей (законных представителей)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bCs/>
          <w:szCs w:val="26"/>
        </w:rPr>
        <w:t>Количество дето дней посещений общее рассчитывается по формул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bCs/>
          <w:szCs w:val="26"/>
        </w:rPr>
        <w:t xml:space="preserve">Кддо </w:t>
      </w:r>
      <w:r>
        <w:rPr>
          <w:rFonts w:cs="Arial"/>
          <w:szCs w:val="26"/>
        </w:rPr>
        <w:t xml:space="preserve">= </w:t>
      </w:r>
      <w:r>
        <w:rPr>
          <w:rFonts w:cs="Arial"/>
          <w:bCs/>
          <w:szCs w:val="26"/>
        </w:rPr>
        <w:t xml:space="preserve">Кдм </w:t>
      </w:r>
      <w:r>
        <w:rPr>
          <w:rFonts w:cs="Arial"/>
          <w:szCs w:val="26"/>
        </w:rPr>
        <w:t xml:space="preserve">* </w:t>
      </w:r>
      <w:r>
        <w:rPr>
          <w:rFonts w:cs="Arial"/>
          <w:bCs/>
          <w:szCs w:val="26"/>
        </w:rPr>
        <w:t xml:space="preserve">Ссв, </w:t>
      </w:r>
      <w:r>
        <w:rPr>
          <w:rFonts w:cs="Arial"/>
          <w:szCs w:val="26"/>
        </w:rPr>
        <w:t>гд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до - количество детодней общее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м - количество дней в месяце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Ссв - списочный состав воспитанников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bCs/>
          <w:szCs w:val="26"/>
        </w:rPr>
        <w:t>Количество детодней посещений к учету рассчитывается по формул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bCs/>
          <w:szCs w:val="26"/>
        </w:rPr>
        <w:t xml:space="preserve">Кдду = Кддо - (Кднв </w:t>
      </w:r>
      <w:r>
        <w:rPr>
          <w:rFonts w:cs="Arial"/>
          <w:szCs w:val="26"/>
        </w:rPr>
        <w:t xml:space="preserve">+ </w:t>
      </w:r>
      <w:r>
        <w:rPr>
          <w:rFonts w:cs="Arial"/>
          <w:bCs/>
          <w:szCs w:val="26"/>
        </w:rPr>
        <w:t xml:space="preserve">Кдо </w:t>
      </w:r>
      <w:r>
        <w:rPr>
          <w:rFonts w:cs="Arial"/>
          <w:szCs w:val="26"/>
        </w:rPr>
        <w:t xml:space="preserve">+ </w:t>
      </w:r>
      <w:r>
        <w:rPr>
          <w:rFonts w:cs="Arial"/>
          <w:bCs/>
          <w:szCs w:val="26"/>
        </w:rPr>
        <w:t xml:space="preserve">Кдо/о </w:t>
      </w:r>
      <w:r>
        <w:rPr>
          <w:rFonts w:cs="Arial"/>
          <w:szCs w:val="26"/>
        </w:rPr>
        <w:t xml:space="preserve">+ </w:t>
      </w:r>
      <w:r>
        <w:rPr>
          <w:rFonts w:cs="Arial"/>
          <w:bCs/>
          <w:szCs w:val="26"/>
        </w:rPr>
        <w:t xml:space="preserve">Кдк </w:t>
      </w:r>
      <w:r>
        <w:rPr>
          <w:rFonts w:cs="Arial"/>
          <w:szCs w:val="26"/>
        </w:rPr>
        <w:t xml:space="preserve">+ </w:t>
      </w:r>
      <w:r>
        <w:rPr>
          <w:rFonts w:cs="Arial"/>
          <w:bCs/>
          <w:szCs w:val="26"/>
        </w:rPr>
        <w:t xml:space="preserve">Кдр </w:t>
      </w:r>
      <w:r>
        <w:rPr>
          <w:rFonts w:cs="Arial"/>
          <w:szCs w:val="26"/>
        </w:rPr>
        <w:t xml:space="preserve">+ </w:t>
      </w:r>
      <w:r>
        <w:rPr>
          <w:rFonts w:cs="Arial"/>
          <w:bCs/>
          <w:szCs w:val="26"/>
        </w:rPr>
        <w:t xml:space="preserve">Кдс), </w:t>
      </w:r>
      <w:r>
        <w:rPr>
          <w:rFonts w:cs="Arial"/>
          <w:szCs w:val="26"/>
        </w:rPr>
        <w:t>гд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ду - количество детодней к учету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до - количество детодней общее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нв - количество дней незачисления воспитанников по приказу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о - количество дней отпуска родителей (законных представителей) сроком до 44 календарных дней в календарном году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о/о - количество отпуска на оздоровительный период сроком свыше 44 календарных дней в календарном году (по особым семейным обстоятельствам, в летний период (июнь-август) на основании представляемого заявления родителя (законного представителя) о сохранении места в образовательном учреждении)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к - количество дней карантина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р - количество дней ремонта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Кдс - количество дней санитарной обработки помещения (дератизация, дезинсекция по приказу руководителя учреждения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bCs/>
          <w:szCs w:val="26"/>
        </w:rPr>
        <w:t>Процент посещаемости воспитанниками рассчитывается по формул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 xml:space="preserve">% </w:t>
      </w:r>
      <w:r>
        <w:rPr>
          <w:rFonts w:cs="Arial"/>
          <w:bCs/>
          <w:szCs w:val="26"/>
        </w:rPr>
        <w:t xml:space="preserve">П </w:t>
      </w:r>
      <w:r>
        <w:rPr>
          <w:rFonts w:cs="Arial"/>
          <w:szCs w:val="26"/>
        </w:rPr>
        <w:t xml:space="preserve">= </w:t>
      </w:r>
      <w:r>
        <w:rPr>
          <w:rFonts w:cs="Arial"/>
          <w:bCs/>
          <w:szCs w:val="26"/>
        </w:rPr>
        <w:t xml:space="preserve">Кддф </w:t>
      </w:r>
      <w:r>
        <w:rPr>
          <w:rFonts w:cs="Arial"/>
          <w:szCs w:val="26"/>
        </w:rPr>
        <w:t xml:space="preserve">/ </w:t>
      </w:r>
      <w:r>
        <w:rPr>
          <w:rFonts w:cs="Arial"/>
          <w:bCs/>
          <w:szCs w:val="26"/>
        </w:rPr>
        <w:t xml:space="preserve">Кдду </w:t>
      </w:r>
      <w:r>
        <w:rPr>
          <w:rFonts w:cs="Arial"/>
          <w:szCs w:val="26"/>
        </w:rPr>
        <w:t xml:space="preserve">* </w:t>
      </w:r>
      <w:r>
        <w:rPr>
          <w:rFonts w:cs="Arial"/>
          <w:bCs/>
          <w:szCs w:val="26"/>
        </w:rPr>
        <w:t xml:space="preserve">100, </w:t>
      </w:r>
      <w:r>
        <w:rPr>
          <w:rFonts w:cs="Arial"/>
          <w:szCs w:val="26"/>
        </w:rPr>
        <w:t>где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дду - количество детодней к учету;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Кддф - количество детодней фактическое.</w:t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tmlPreviews/2bd1c500-a920-438f-8cdd-9e6911b73542" TargetMode="External"/><Relationship Id="rId3" Type="http://schemas.openxmlformats.org/officeDocument/2006/relationships/hyperlink" Target="../in/48d0ddae-96c1-4915-9f0d-dc6e3ec3829e" TargetMode="External"/><Relationship Id="rId4" Type="http://schemas.openxmlformats.org/officeDocument/2006/relationships/hyperlink" Target="../in/a9c75282-3357-4a82-9d0a-fdd0544a7853" TargetMode="External"/><Relationship Id="rId5" Type="http://schemas.openxmlformats.org/officeDocument/2006/relationships/hyperlink" Target="../in/a2d5fb76-89e7-45ad-ab29-73a4363c4053" TargetMode="External"/><Relationship Id="rId6" Type="http://schemas.openxmlformats.org/officeDocument/2006/relationships/hyperlink" Target="../../content/act/5ca0543c-c9ad-44e0-8f29-09a8c73e2796.doc" TargetMode="External"/><Relationship Id="rId7" Type="http://schemas.openxmlformats.org/officeDocument/2006/relationships/hyperlink" Target="../../content/act/ad5d6f02-0f9d-4db2-9b14-3fbef24b6b7c.doc" TargetMode="External"/><Relationship Id="rId8" Type="http://schemas.openxmlformats.org/officeDocument/2006/relationships/hyperlink" Target="../../content/act/56d0f07e-3a0b-45dc-98e8-6b6a7136a92e.doc" TargetMode="External"/><Relationship Id="rId9" Type="http://schemas.openxmlformats.org/officeDocument/2006/relationships/hyperlink" Target="../../content/act/3bba0e0f-60e6-47c6-884b-8af1cfc8c30d.doc" TargetMode="External"/><Relationship Id="rId10" Type="http://schemas.openxmlformats.org/officeDocument/2006/relationships/hyperlink" Target="../../content/act/f1c258da-3d72-478c-a4e6-7af850c1a341.doc" TargetMode="External"/><Relationship Id="rId11" Type="http://schemas.openxmlformats.org/officeDocument/2006/relationships/hyperlink" Target="../../content/act/30d9352f-7063-4809-8853-61b81c539a17.doc" TargetMode="External"/><Relationship Id="rId12" Type="http://schemas.openxmlformats.org/officeDocument/2006/relationships/hyperlink" Target="../../content/act/8045aad4-b630-46fd-b475-25dc1e091173.doc" TargetMode="External"/><Relationship Id="rId13" Type="http://schemas.openxmlformats.org/officeDocument/2006/relationships/hyperlink" Target="../../content/act/2d05adf5-7df1-43da-81c9-a007028b9e4a.doc" TargetMode="External"/><Relationship Id="rId14" Type="http://schemas.openxmlformats.org/officeDocument/2006/relationships/hyperlink" Target="../../content/act/2e4557aa-a7dc-4271-9758-3e2115a76616.doc" TargetMode="External"/><Relationship Id="rId15" Type="http://schemas.openxmlformats.org/officeDocument/2006/relationships/hyperlink" Target="../../content/act/d59fc27c-afac-47d9-b118-d3deaae33e60.doc" TargetMode="External"/><Relationship Id="rId16" Type="http://schemas.openxmlformats.org/officeDocument/2006/relationships/hyperlink" Target="../../content/act/b298d615-4fa7-43c2-8c41-6e47a511765a.doc" TargetMode="External"/><Relationship Id="rId17" Type="http://schemas.openxmlformats.org/officeDocument/2006/relationships/hyperlink" Target="../../content/act/c98c96f2-ef23-47dd-bcea-255aa5b4fe5d.doc" TargetMode="External"/><Relationship Id="rId18" Type="http://schemas.openxmlformats.org/officeDocument/2006/relationships/hyperlink" Target="http://zakon.scli.ru/ru/legal_texts/all/extended/index.php?do4=document&amp;id4=037c7c37-ef1f-4547-967e-3a56364f3f0d" TargetMode="External"/><Relationship Id="rId19" Type="http://schemas.openxmlformats.org/officeDocument/2006/relationships/hyperlink" Target="../in/48d0ddae-96c1-4915-9f0d-dc6e3ec3829e" TargetMode="External"/><Relationship Id="rId20" Type="http://schemas.openxmlformats.org/officeDocument/2006/relationships/hyperlink" Target="../../content/act/5ca0543c-c9ad-44e0-8f29-09a8c73e2796.doc" TargetMode="External"/><Relationship Id="rId21" Type="http://schemas.openxmlformats.org/officeDocument/2006/relationships/hyperlink" Target="../../content/act/ad5d6f02-0f9d-4db2-9b14-3fbef24b6b7c.doc" TargetMode="External"/><Relationship Id="rId22" Type="http://schemas.openxmlformats.org/officeDocument/2006/relationships/hyperlink" Target="../../content/act/56d0f07e-3a0b-45dc-98e8-6b6a7136a92e.doc" TargetMode="External"/><Relationship Id="rId23" Type="http://schemas.openxmlformats.org/officeDocument/2006/relationships/hyperlink" Target="../../content/act/f1c258da-3d72-478c-a4e6-7af850c1a341.doc" TargetMode="External"/><Relationship Id="rId24" Type="http://schemas.openxmlformats.org/officeDocument/2006/relationships/hyperlink" Target="../../content/act/d59fc27c-afac-47d9-b118-d3deaae33e60.doc" TargetMode="External"/><Relationship Id="rId25" Type="http://schemas.openxmlformats.org/officeDocument/2006/relationships/hyperlink" Target="../../content/act/c98c96f2-ef23-47dd-bcea-255aa5b4fe5d.doc" TargetMode="External"/><Relationship Id="rId26" Type="http://schemas.openxmlformats.org/officeDocument/2006/relationships/hyperlink" Target="../in/48d0ddae-96c1-4915-9f0d-dc6e3ec3829e" TargetMode="External"/><Relationship Id="rId27" Type="http://schemas.openxmlformats.org/officeDocument/2006/relationships/hyperlink" Target="../../content/act/5ca0543c-c9ad-44e0-8f29-09a8c73e2796.doc" TargetMode="External"/><Relationship Id="rId28" Type="http://schemas.openxmlformats.org/officeDocument/2006/relationships/hyperlink" Target="../../content/act/ad5d6f02-0f9d-4db2-9b14-3fbef24b6b7c.doc" TargetMode="External"/><Relationship Id="rId29" Type="http://schemas.openxmlformats.org/officeDocument/2006/relationships/hyperlink" Target="../../content/act/f1c258da-3d72-478c-a4e6-7af850c1a341.doc" TargetMode="External"/><Relationship Id="rId30" Type="http://schemas.openxmlformats.org/officeDocument/2006/relationships/hyperlink" Target="../../content/act/d59fc27c-afac-47d9-b118-d3deaae33e60.doc" TargetMode="External"/><Relationship Id="rId31" Type="http://schemas.openxmlformats.org/officeDocument/2006/relationships/hyperlink" Target="../../content/act/c98c96f2-ef23-47dd-bcea-255aa5b4fe5d.doc" TargetMode="External"/><Relationship Id="rId32" Type="http://schemas.openxmlformats.org/officeDocument/2006/relationships/hyperlink" Target="../HtmlPreviews/2bd1c500-a920-438f-8cdd-9e6911b73542" TargetMode="External"/><Relationship Id="rId33" Type="http://schemas.openxmlformats.org/officeDocument/2006/relationships/hyperlink" Target="../../content/act/5ca0543c-c9ad-44e0-8f29-09a8c73e2796.doc" TargetMode="External"/><Relationship Id="rId34" Type="http://schemas.openxmlformats.org/officeDocument/2006/relationships/hyperlink" Target="../../content/act/56d0f07e-3a0b-45dc-98e8-6b6a7136a92e.doc" TargetMode="External"/><Relationship Id="rId35" Type="http://schemas.openxmlformats.org/officeDocument/2006/relationships/hyperlink" Target="../in/39c526e5-65a0-4043-8abe-6a9ff84be4f4" TargetMode="External"/><Relationship Id="rId36" Type="http://schemas.openxmlformats.org/officeDocument/2006/relationships/hyperlink" Target="../../content/act/2e4557aa-a7dc-4271-9758-3e2115a76616.doc" TargetMode="External"/><Relationship Id="rId37" Type="http://schemas.openxmlformats.org/officeDocument/2006/relationships/hyperlink" Target="../HtmlPreviews/2bd1c500-a920-438f-8cdd-9e6911b73542" TargetMode="External"/><Relationship Id="rId38" Type="http://schemas.openxmlformats.org/officeDocument/2006/relationships/hyperlink" Target="../../content/act/8045aad4-b630-46fd-b475-25dc1e091173.doc" TargetMode="External"/><Relationship Id="rId39" Type="http://schemas.openxmlformats.org/officeDocument/2006/relationships/hyperlink" Target="../../content/act/2d05adf5-7df1-43da-81c9-a007028b9e4a.doc" TargetMode="External"/><Relationship Id="rId40" Type="http://schemas.openxmlformats.org/officeDocument/2006/relationships/hyperlink" Target="../../content/act/2e4557aa-a7dc-4271-9758-3e2115a76616.doc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yperlink" Target="../../content/act/3bba0e0f-60e6-47c6-884b-8af1cfc8c30d.doc" TargetMode="External"/><Relationship Id="rId46" Type="http://schemas.openxmlformats.org/officeDocument/2006/relationships/hyperlink" Target="../in/a9c75282-3357-4a82-9d0a-fdd0544a7853" TargetMode="External"/><Relationship Id="rId47" Type="http://schemas.openxmlformats.org/officeDocument/2006/relationships/hyperlink" Target="../../content/act/56d0f07e-3a0b-45dc-98e8-6b6a7136a92e.doc" TargetMode="External"/><Relationship Id="rId48" Type="http://schemas.openxmlformats.org/officeDocument/2006/relationships/hyperlink" Target="../../content/act/30d9352f-7063-4809-8853-61b81c539a17.doc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hyperlink" Target="../../content/act/5ca0543c-c9ad-44e0-8f29-09a8c73e2796.doc" TargetMode="External"/><Relationship Id="rId54" Type="http://schemas.openxmlformats.org/officeDocument/2006/relationships/header" Target="header5.xml"/><Relationship Id="rId55" Type="http://schemas.openxmlformats.org/officeDocument/2006/relationships/header" Target="header6.xml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hyperlink" Target="../../content/act/5ca0543c-c9ad-44e0-8f29-09a8c73e2796.doc" TargetMode="External"/><Relationship Id="rId59" Type="http://schemas.openxmlformats.org/officeDocument/2006/relationships/hyperlink" Target="../../content/act/b298d615-4fa7-43c2-8c41-6e47a511765a.doc" TargetMode="External"/><Relationship Id="rId60" Type="http://schemas.openxmlformats.org/officeDocument/2006/relationships/hyperlink" Target="../../content/act/56d0f07e-3a0b-45dc-98e8-6b6a7136a92e.doc" TargetMode="External"/><Relationship Id="rId61" Type="http://schemas.openxmlformats.org/officeDocument/2006/relationships/header" Target="header7.xml"/><Relationship Id="rId62" Type="http://schemas.openxmlformats.org/officeDocument/2006/relationships/header" Target="header8.xml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7:00Z</dcterms:created>
  <dc:creator>Лешукова Галина</dc:creator>
  <dc:description/>
  <dc:language>en-US</dc:language>
  <cp:lastModifiedBy>010405</cp:lastModifiedBy>
  <cp:lastPrinted>2014-03-31T14:38:00Z</cp:lastPrinted>
  <dcterms:modified xsi:type="dcterms:W3CDTF">2024-06-0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12ccb5-72bf-4566-80d0-fba28c46f6b9</vt:lpwstr>
  </property>
</Properties>
</file>