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7 декабря 2024 года </w:t>
        <w:tab/>
        <w:t>№ 139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Безопасность жизнедеятельности, профилактика правонарушений и экстремизма»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4.02.2025 № 1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http://base.garant.ru/12112604/23/" \l "block_179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>статьей 179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 xml:space="preserve">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Федеральным законом </w:t>
      </w:r>
      <w:hyperlink r:id="rId4">
        <w:r>
          <w:rPr>
            <w:rStyle w:val="InternetLink"/>
            <w:rFonts w:cs="Arial"/>
            <w:szCs w:val="28"/>
          </w:rPr>
          <w:t>от 28 июня 2014 года № 172-ФЗ</w:t>
        </w:r>
      </w:hyperlink>
      <w:r>
        <w:rPr>
          <w:rFonts w:cs="Arial"/>
          <w:color w:val="000000"/>
          <w:szCs w:val="28"/>
        </w:rPr>
        <w:t xml:space="preserve"> «О стратегическом планировании в Российской Федерации», постановлением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color w:val="000000"/>
          <w:szCs w:val="28"/>
          <w:shd w:fill="FFFFFF" w:val="clear"/>
        </w:rPr>
        <w:t>О порядке разработки и реализации муниципальных программ Кондинского района»,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Утвердить муниципальную программу Кондинского района «Безопасность жизнедеятельности, профилактика правонарушений и экстремизма» (далее - муниципальная программа) (приложение).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color w:val="000000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Постановление вступает в силу с 01 января 2025 года.</w:t>
      </w:r>
    </w:p>
    <w:p>
      <w:pPr>
        <w:pStyle w:val="Normal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5. Контроль за выполнением постановления возложить на заместителя главы района А.И. Уланова. </w:t>
      </w:r>
    </w:p>
    <w:p>
      <w:pPr>
        <w:pStyle w:val="Normal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Глава района </w:t>
        <w:tab/>
        <w:t>А.В.Зяблицев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/>
      </w:pPr>
      <w:r>
        <w:rPr>
          <w:rFonts w:cs="Arial"/>
          <w:b/>
          <w:color w:val="000000"/>
          <w:sz w:val="32"/>
        </w:rPr>
        <w:t>Приложение 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5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от 27.12.2024 № 1398</w:t>
      </w:r>
    </w:p>
    <w:p>
      <w:pPr>
        <w:pStyle w:val="Normal"/>
        <w:tabs>
          <w:tab w:val="clear" w:pos="709"/>
          <w:tab w:val="left" w:pos="4962" w:leader="none"/>
        </w:tabs>
        <w:ind w:left="10205" w:firstLine="567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муниципальной программы Кондинского района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«Безопасность жизнедеятельности, профилактика правонарушений и экстремизма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1. Основные полож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8040"/>
      </w:tblGrid>
      <w:tr>
        <w:trPr>
          <w:trHeight w:val="6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Cs w:val="20"/>
              </w:rPr>
              <w:t>Уланов Александр Иванович -</w:t>
            </w:r>
            <w:r>
              <w:rPr>
                <w:rFonts w:cs="Arial"/>
                <w:color w:val="000000"/>
              </w:rPr>
              <w:t xml:space="preserve"> заместитель главы Кондинского района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8046"/>
      </w:tblGrid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овышения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Снижение уровня преступности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Укрепление единства многонационального народа Российской Федерации, профилактика экстремизма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«Организация и обеспечение мероприятий в сфере гражданской обороны, защиты населения и территорий Кондинского района от чрезвычайных ситуаций, укрепление пожарной безопасности и обеспечение безопасности граждан в местах массового отдыха на водных объектах в Кондинском районе»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«Профилактика правонарушений, незаконного оборота и потребления наркотических средств и психотропных веществ»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«Укрепление межнационального и межконфессионального согласия, профилактика экстремистских проявлений, укрепление гражданского единства, содействие социальной и культурной адаптации иностранных граждан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highlight w:val="yellow"/>
              </w:rPr>
            </w:pPr>
            <w:r>
              <w:rPr>
                <w:rFonts w:cs="Arial"/>
                <w:color w:val="000000"/>
                <w:szCs w:val="28"/>
              </w:rPr>
              <w:t>2 898,6 тыс. рублей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8"/>
              </w:rPr>
              <w:t xml:space="preserve">(Строка «Объемы финансового обеспечения за весь период реализации» Паспорта муниципальной программы приложения к постановлению изложена в новой редакции постановлением Администрации </w:t>
            </w:r>
            <w:hyperlink r:id="rId11">
              <w:r>
                <w:rPr>
                  <w:rStyle w:val="InternetLink"/>
                  <w:rFonts w:cs="Arial"/>
                  <w:szCs w:val="28"/>
                </w:rPr>
                <w:t>от 04.02.2025 № 107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ая программа Ханты-Мансийского автономного округа – Югры «Безопасность жизнедеятельности и профилактика правонарушений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Государственная программа Ханты-Мансийского автономного округа – Югры «Государственная национальная политика и профилактика экстремизма»</w:t>
            </w:r>
          </w:p>
        </w:tc>
      </w:tr>
    </w:tbl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Раздел 2 «Показатели муниципальной программы» Паспорта муниципальной программы приложения к постановлению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04.02.2025 № 1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-142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-142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3"/>
        <w:gridCol w:w="1795"/>
        <w:gridCol w:w="213"/>
        <w:gridCol w:w="927"/>
        <w:gridCol w:w="213"/>
        <w:gridCol w:w="910"/>
        <w:gridCol w:w="213"/>
        <w:gridCol w:w="486"/>
        <w:gridCol w:w="630"/>
        <w:gridCol w:w="213"/>
        <w:gridCol w:w="425"/>
        <w:gridCol w:w="213"/>
        <w:gridCol w:w="413"/>
        <w:gridCol w:w="213"/>
        <w:gridCol w:w="435"/>
        <w:gridCol w:w="213"/>
        <w:gridCol w:w="412"/>
        <w:gridCol w:w="213"/>
        <w:gridCol w:w="437"/>
        <w:gridCol w:w="593"/>
        <w:gridCol w:w="1855"/>
        <w:gridCol w:w="1486"/>
        <w:gridCol w:w="213"/>
        <w:gridCol w:w="1232"/>
      </w:tblGrid>
      <w:tr>
        <w:trPr>
          <w:trHeight w:val="68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№</w:t>
            </w: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ровень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азовые значения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Значение показателя по года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окумент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тветственный за достиже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значе-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3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Цель 1. «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Снижение количества чрезвычайных ситуаций на территории Кондинского райо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3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нижение количества зарегистрированных пожаров на территории Кондин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4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Снижение количества происшествий на водных объектах Кондинского райо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5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Цель 2. «Снижение уровня преступности»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ровень преступности (число зарегистрированных преступлений  на 100 тысяч человек населе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3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58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1 5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3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3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6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ровень преступности на улицах и общественных местах (число зарегистрированных преступлений на 100 тысяч человек населе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риложение 1 к постановлению Правительства Ханты-Мансийского автономного округа – Югры </w:t>
            </w:r>
            <w:hyperlink r:id="rId17">
              <w:r>
                <w:rPr>
                  <w:rStyle w:val="InternetLink"/>
                  <w:rFonts w:cs="Arial"/>
                  <w:szCs w:val="18"/>
                </w:rPr>
                <w:t>от 03 мая 2024 года № 167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мерах по реализации государственной программы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Цель 3. «Укрепление единства многонационального народа Российской Федерации, профилактика экстремизма»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ля граждан, положительно оценивающих состояние межнациональных отношений в автономном округе, в общем количестве гражд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>88,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8">
              <w:r>
                <w:rPr>
                  <w:rStyle w:val="InternetLink"/>
                  <w:rFonts w:cs="Arial"/>
                  <w:szCs w:val="18"/>
                </w:rPr>
                <w:t>от 10 ноября 2023 года № 545-п</w:t>
              </w:r>
            </w:hyperlink>
            <w:r>
              <w:rPr>
                <w:rFonts w:cs="Arial"/>
                <w:szCs w:val="18"/>
              </w:rPr>
              <w:t xml:space="preserve"> «О государственной программе Ханты-Мансийского автономного округа – Югры «Государственная национальная политика и профилактика экстремизм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Тысяч челов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риложение 3 к постановлению Правительства Ханты-Мансийского автономного округа – Югры </w:t>
            </w:r>
            <w:hyperlink r:id="rId19">
              <w:r>
                <w:rPr>
                  <w:rStyle w:val="InternetLink"/>
                  <w:rFonts w:cs="Arial"/>
                  <w:szCs w:val="18"/>
                </w:rPr>
                <w:t>от 27 декабря 2021 года № 597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мерах по реализации государственной программы Ханты-Мансийского автономного округа – Югры «Государственная национальная политика и профилактика экстремизм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57" w:hanging="0"/>
              <w:outlineLvl w:val="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57" w:hanging="0"/>
              <w:outlineLvl w:val="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 Кондинском райо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Тысяч челов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0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06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1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16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2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2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риложение 3 к постановлению Правительства Ханты-Мансийского автономного округа – Югры </w:t>
            </w:r>
            <w:hyperlink r:id="rId20">
              <w:r>
                <w:rPr>
                  <w:rStyle w:val="InternetLink"/>
                  <w:rFonts w:cs="Arial"/>
                  <w:szCs w:val="18"/>
                </w:rPr>
                <w:t>от 27 декабря 2021 года № 597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мерах по реализации государственной программы Ханты-Мансийского автономного округа – Югры «Государственная национальная политика и профилактика экстремизм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3. Структура муниципальной программы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6825"/>
        <w:gridCol w:w="4941"/>
        <w:gridCol w:w="264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дачи структурного эле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раткое описание эффектов от реализации задачи структурного элем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аправление (подпрограмма) «Организация и обеспечение мероприятий в сфере гражданской обороны, защиты населения и территорий Кондинского района от чрезвычайных ситуаций, укрепление пожарной безопасности и обеспечение безопасности граждан в местах массового отдыха на водных объектах в Кондинском район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лекс процессных мероприятий «Предупреждение и ликвидация чрезвычайных ситуаций природного и техногенного характера в Ханты-Мансийском автономном округе – Югре»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за реализацию: управление гражданской защиты населения </w:t>
            </w:r>
            <w:r>
              <w:rPr>
                <w:rFonts w:eastAsia="Calibri" w:cs="Arial"/>
                <w:color w:val="000000"/>
                <w:szCs w:val="20"/>
              </w:rPr>
              <w:t>администрации Кондинского район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рок реализации: 2025-2030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материально-техническими средствами, предназначенными для предупреждения и ликвидации чрезвычайных ситуаци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уровня и в целях гражданской обороны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рганизация оповещения и информирова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повышение уровня навыков применения правил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 при подготовке населения в области гражданской обороны и защиты населения от чрезвычайных ситуаций путем обучения, повышения квалификаци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нижение количества чрезвычайных ситуаций на территории Кондинского района (по отношению к плановому значению показателя)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лекс процессных мероприятий «Обеспечение пожарной безопасности и безопасности людей на водных объектах в Кондинском районе»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рок реализации: 2025-2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1.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защиты населения и объектов защиты от пожар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Усиление мер по организации и осуществлению профилактики пожаров, в том числе организация обучения населения мерам пожарной безопасности, агитация в социальных сетях, проведение профилактических бесед, лекций, экскурсий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Снижение количества зарегистрированных пожаров на территории Кондинского района (по отношению к плановому значению показателя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2.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безопасности людей в местах массового отдыха на водных объекта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Повышение уровня защищенности населения, соответствующего прогнозируемым рискам возникновения происшествий на водных объектах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нижение количества происшествий на водных объектах Кондинского район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Направление (подпрограмма) «Профилактика правонарушений, незаконного оборота и потребления наркотических средств и психотропных веществ </w:t>
              <w:br/>
              <w:t>в Кондинском районе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мплекс процессных мероприятий «Профилактика правонарушений и обеспечение защиты прав потребителей» 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, юридическо-правовое управление администрации Кондинского района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рок реализации: 2025-2030 </w:t>
            </w:r>
          </w:p>
        </w:tc>
      </w:tr>
      <w:tr>
        <w:trPr>
          <w:trHeight w:val="2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1.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здание и совершенствование условий для профилактики правонаруш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нижение количества преступлений в общественных местах за счет обеспечения функционирования и развития систем видеонаблюдения в общественных местах;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оздание условий для деятельности народных дружин; реализац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;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авовое просвещение в сфере профилактики правонарушени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ровень преступности (число зарегистрированных преступлений на 100 тысяч человек населения)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ровень преступности на улицах и общественных местах (число зарегистрированных преступлений на 100 тысяч человек населения)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Уровень преступности (число зарегистрированных преступлений на 100 тысяч человек насел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2.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здание условий для реализации потребителями своих прав и их защит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авовое просвещение и консультации населения Кондинского района о правах потребителей и способов их защиты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</w:t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лекс процессных мероприятий 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рок реализации: 2025-2030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здание и совершенствование условий для профилактики наркоман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Повышение уровня осведомленности граждан о рисках, связанных с незаконным потреблением наркотиков; формирование негативного отношения к незаконному обороту и потреблению наркотиков в целях привлечения детей и молодежи к решению проблем наркомании путем проведения мероприятий, а также информирование через средства массовой информ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Уровень преступности (число зарегистрированных преступлений на 100 тысяч человек населения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аправление (подпрограмма) «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, профилактика экстремистских проявлений, укрепление гражданского единства. Содействие социальной и культурной адаптации иностранных граждан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»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, отдел культуры администрации  Кондинского района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рок реализации: 2025-2030 </w:t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монизация межнациональных и межконфессиональных отношений, профилактика экстремистских проявлений, укрепление гражданского единства, содействие социальной и культурной адаптации иностранных гражда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величение численности участников мероприятий, направленных на этнокультурное развитие народов Российской Федерации, проживающих в Кондинском район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увеличение количества участников мероприятий, направленных на укрепление общероссийского гражданского единства, проживающих в Кондинском райо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ысяч человек;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ind w:left="-57" w:righ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ind w:left="-57" w:righ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Кондинском районе, </w:t>
            </w:r>
          </w:p>
          <w:p>
            <w:pPr>
              <w:pStyle w:val="Normal"/>
              <w:ind w:left="-57" w:right="-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ысяч человек</w:t>
            </w:r>
          </w:p>
        </w:tc>
      </w:tr>
    </w:tbl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>(Раздел 4 «</w:t>
      </w:r>
      <w:r>
        <w:rPr>
          <w:rFonts w:cs="Arial"/>
          <w:color w:val="000000"/>
        </w:rPr>
        <w:t>Финансовое обеспечение муниципальной программы</w:t>
      </w:r>
      <w:r>
        <w:rPr>
          <w:rFonts w:cs="Arial"/>
          <w:color w:val="000000"/>
          <w:szCs w:val="28"/>
        </w:rPr>
        <w:t xml:space="preserve">» Паспорта муниципальной программы приложения к постановлению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4.02.2025 № 1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104"/>
        <w:gridCol w:w="964"/>
        <w:gridCol w:w="1102"/>
        <w:gridCol w:w="1102"/>
        <w:gridCol w:w="1242"/>
        <w:gridCol w:w="1102"/>
        <w:gridCol w:w="1513"/>
      </w:tblGrid>
      <w:tr>
        <w:trPr>
          <w:trHeight w:val="68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сего 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91,8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91,8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zCs w:val="20"/>
              </w:rPr>
              <w:t>197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74,7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19,5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,8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Комплекс процессных мероприятий «Предупреждение и ликвидация чрезвычайных ситуаций природного и техногенного характера в Кондинском районе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 Комплекс процессных мероприятий «Обеспечение пожарной безопасности и безопасности людей на водных объектах в Кондинском районе»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 Комплекс процессных мероприятий «Профилактика правонарушений и обеспечение защиты прав потребителей»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6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9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79,2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9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 Комплекс процессных мероприятий «Профилактика незаконного оборота и потребления наркотических средств и психотропных веществ»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 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»,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8">
    <w:name w:val="Обычный.Обычный док Знак"/>
    <w:qFormat/>
    <w:rPr>
      <w:sz w:val="24"/>
      <w:lang w:bidi="ar-SA"/>
    </w:rPr>
  </w:style>
  <w:style w:type="character" w:styleId="Style19">
    <w:name w:val="Заголовок раздела ПП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1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Style32">
    <w:name w:val="Заголовок раздела ППТ"/>
    <w:basedOn w:val="Normal"/>
    <w:next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2c35205-a875-4870-afa6-ae6ccfd55534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111863d6-b7f1-481b-9bdf-5a9eff92f0aa.html" TargetMode="External"/><Relationship Id="rId5" Type="http://schemas.openxmlformats.org/officeDocument/2006/relationships/hyperlink" Target="../../content/act/29e98414-d514-47cf-8603-36224b267a59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a2c35205-a875-4870-afa6-ae6ccfd55534.doc" TargetMode="External"/><Relationship Id="rId12" Type="http://schemas.openxmlformats.org/officeDocument/2006/relationships/hyperlink" Target="../../content/act/a2c35205-a875-4870-afa6-ae6ccfd55534.doc" TargetMode="External"/><Relationship Id="rId13" Type="http://schemas.openxmlformats.org/officeDocument/2006/relationships/hyperlink" Target="../../C:%5Ccontent%5Cact%5C68c0a3c8-817a-4eef-9af4-ca29f9e5452d.html" TargetMode="External"/><Relationship Id="rId14" Type="http://schemas.openxmlformats.org/officeDocument/2006/relationships/hyperlink" Target="../../C:%5Ccontent%5Cact%5C68c0a3c8-817a-4eef-9af4-ca29f9e5452d.html" TargetMode="External"/><Relationship Id="rId15" Type="http://schemas.openxmlformats.org/officeDocument/2006/relationships/hyperlink" Target="../../C:%5Ccontent%5Cact%5C68c0a3c8-817a-4eef-9af4-ca29f9e5452d.html" TargetMode="External"/><Relationship Id="rId16" Type="http://schemas.openxmlformats.org/officeDocument/2006/relationships/hyperlink" Target="../../C:%5Ccontent%5Cact%5C68c0a3c8-817a-4eef-9af4-ca29f9e5452d.html" TargetMode="External"/><Relationship Id="rId17" Type="http://schemas.openxmlformats.org/officeDocument/2006/relationships/hyperlink" Target="../../C:%5Ccontent%5Cact%5C2f95b786-401f-4695-b6c6-2345df36efaf.html" TargetMode="External"/><Relationship Id="rId18" Type="http://schemas.openxmlformats.org/officeDocument/2006/relationships/hyperlink" Target="../../C:%5Ccontent%5Cact%5C6b6a7b40-d9ca-4ced-b31f-8394d17d7f35.html" TargetMode="External"/><Relationship Id="rId19" Type="http://schemas.openxmlformats.org/officeDocument/2006/relationships/hyperlink" Target="../../C:%5Ccontent%5Cact%5Cf722332b-81c6-4d74-b147-21b4d9e17811.html" TargetMode="External"/><Relationship Id="rId20" Type="http://schemas.openxmlformats.org/officeDocument/2006/relationships/hyperlink" Target="../../C:%5Ccontent%5Cact%5Cf722332b-81c6-4d74-b147-21b4d9e17811.html" TargetMode="External"/><Relationship Id="rId21" Type="http://schemas.openxmlformats.org/officeDocument/2006/relationships/hyperlink" Target="../../content/act/a2c35205-a875-4870-afa6-ae6ccfd55534.doc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4:00Z</dcterms:created>
  <dc:creator>Лешукова Галина</dc:creator>
  <dc:description/>
  <dc:language>en-US</dc:language>
  <cp:lastModifiedBy>010405</cp:lastModifiedBy>
  <cp:lastPrinted>2024-12-28T10:08:00Z</cp:lastPrinted>
  <dcterms:modified xsi:type="dcterms:W3CDTF">2025-02-07T09:54:00Z</dcterms:modified>
  <cp:revision>2</cp:revision>
  <dc:subject/>
  <dc:title/>
</cp:coreProperties>
</file>