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28 декабря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2024 года </w:t>
        <w:tab/>
        <w:t>№ 140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жилищно-коммунального комплекса»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4.02.2025 № 1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4">
        <w:r>
          <w:rPr>
            <w:rStyle w:val="InternetLink"/>
            <w:rFonts w:cs="Arial"/>
            <w:szCs w:val="28"/>
          </w:rPr>
          <w:t>от 28 июня 2014 года № 172-ФЗ</w:t>
        </w:r>
      </w:hyperlink>
      <w:r>
        <w:rPr>
          <w:rFonts w:cs="Arial"/>
          <w:szCs w:val="28"/>
        </w:rPr>
        <w:t xml:space="preserve"> «О стратегическом планировании в Российской Федерации», указами Президента Российской Федерации </w:t>
      </w:r>
      <w:hyperlink r:id="rId5">
        <w:r>
          <w:rPr>
            <w:rStyle w:val="InternetLink"/>
            <w:rFonts w:cs="Arial"/>
            <w:szCs w:val="28"/>
          </w:rPr>
          <w:t>от 07 мая 2024 года № 309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 и на перспективу до 2036 года, постановлением администрации Кондинского района </w:t>
      </w:r>
      <w:hyperlink r:id="rId6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учитывая распоряжение администрации Кондинского района от 17 октября 2024 года № 663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жилищно-коммунального комплекса» (далее - муниципальная программа) (прил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управление жилищно-коммунального хозяйства администрации Кондинского района ответственным исполнителем муниципальной программ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Определить управление капитального строительства администрации Кондинского района со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5. Постановление вступает в силу с 01 января 2025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исполняющего обязанности заместителя главы района М.М. Чернышо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И.Улан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8.12.2024 № 1408</w:t>
      </w:r>
    </w:p>
    <w:p>
      <w:pPr>
        <w:pStyle w:val="Normal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муниципальной программы Кондинского района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«Развитие жилищно-коммунального комплекса»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сновные положен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7865"/>
      </w:tblGrid>
      <w:tr>
        <w:trPr>
          <w:trHeight w:val="6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Чернышов Михаил Мартемьянович - исполняющий обязанности заместителя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Управление жилищно-коммунального хозяйства администрации Кондинского района администрации Кондинск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7865"/>
      </w:tblGrid>
      <w:tr>
        <w:trPr>
          <w:trHeight w:val="6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иод реализации государствен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025-2030</w:t>
            </w:r>
          </w:p>
        </w:tc>
      </w:tr>
      <w:tr>
        <w:trPr>
          <w:trHeight w:val="139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муниципальной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Обеспечение к 2030 году доступными и качественными жилищно-коммунального услугами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Строительство и капитальный ремонт объектов современной инфраструктуры, необходимой для формирования комфортной и безопасной среды для проживания граждан</w:t>
            </w:r>
          </w:p>
        </w:tc>
      </w:tr>
      <w:tr>
        <w:trPr>
          <w:trHeight w:val="6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финансового обеспечения за весь период реализаци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601 843,25</w:t>
            </w:r>
          </w:p>
        </w:tc>
      </w:tr>
      <w:tr>
        <w:trPr>
          <w:trHeight w:val="6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фортная и безопасная среда для жизни/государственная программа «Строительство»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</w:rPr>
        <w:t>2. Показатели муниципальной программы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85"/>
        <w:gridCol w:w="1171"/>
        <w:gridCol w:w="1130"/>
        <w:gridCol w:w="1114"/>
        <w:gridCol w:w="651"/>
        <w:gridCol w:w="611"/>
        <w:gridCol w:w="611"/>
        <w:gridCol w:w="611"/>
        <w:gridCol w:w="612"/>
        <w:gridCol w:w="611"/>
        <w:gridCol w:w="611"/>
        <w:gridCol w:w="1703"/>
        <w:gridCol w:w="1543"/>
        <w:gridCol w:w="1454"/>
      </w:tblGrid>
      <w:tr>
        <w:trPr>
          <w:trHeight w:val="6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№</w:t>
            </w:r>
            <w:r>
              <w:rPr>
                <w:rFonts w:eastAsia="Arial" w:cs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Уровень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Единица измерения (по ОКЕИ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Базовое значение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начение показателя 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Докумен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Ответственный за достижение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на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0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18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М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,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Постановление Правительства Ханты-Мансийского автономного округа-Югры </w:t>
            </w:r>
            <w:hyperlink r:id="rId12">
              <w:r>
                <w:rPr>
                  <w:rStyle w:val="InternetLink"/>
                  <w:rFonts w:cs="Arial"/>
                  <w:sz w:val="20"/>
                  <w:szCs w:val="18"/>
                </w:rPr>
                <w:t>от 29 декабря 2020 года № 643-п</w:t>
              </w:r>
            </w:hyperlink>
            <w:r>
              <w:rPr>
                <w:rFonts w:cs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18"/>
              </w:rPr>
              <w:t xml:space="preserve">«О мерах по реализации государственной программы Ханты-Мансийского автономног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округа – Югры «Строитель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ОМС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,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,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,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,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аспоряжение Правительства Ханты-Мансийского автономного округа – Югры 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-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Раздел 3 Паспорта муниципальной программы приложения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4.02.2025 № 11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3. Структура муниципальной программы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53"/>
        <w:gridCol w:w="3736"/>
        <w:gridCol w:w="4223"/>
      </w:tblGrid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№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дачи структурного элемен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вязь с показателями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.</w:t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Региональный проект «Модернизация коммунальной инфраструктуры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тветственный за реализацию: управление жилищно-коммунального хозяй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ндинского района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апитальный ремонт (с заменой) систем теплоснабжения, водоснабжения и водоотве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Ежегодная замена ветхих инженерных сетей не менее 5 км с привлечением федеральных средст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.</w:t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тветственный за реализацию: управление жилищно-коммунального хозяй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Кондинского района 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Расходы на заработную плату, налоги (сборы), оргтехнику, канцелярию, содержание здания, мебель, оплату коммунальных и прочих услуг сторонних организаци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3.</w:t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Комплекс процессных мероприятий «Обеспечение надежности и качества предоставления коммунальных услуг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тветственный за реализацию: управление жилищно-коммунального хозяй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ндинского района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апитальный ремонт (с заменой) систем теплоснабжения, водоснабжения и водоотве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Ежегодная замена ветхих инженерных сетей не менее 5 к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4.</w:t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Комплекс процессных мероприятий «Обеспечение равных прав потребителей на получение энергетических ресурсов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тветственный за реализацию: управление жилищно-коммунального хозяй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ндинского района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озмещение недополученных доходов организациям, осуществляющим реализацию населению сжиженного газ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казание поддержки организациям, осуществляющим реализацию населению сжиженного газа, в том числе расходы на осуществление отдельных полномочий Ханты-Мансийского автономного округа – Югры по организации деятельности в сфере реализации сжиженного газ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казание поддержки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>Оказание поддержки организациям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казание поддержки организациям, предоставляющим населению услуги теплоснабжения.</w:t>
              <w:br/>
              <w:t>Оказание поддержки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</w:t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Комплекс процессных мероприятий «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»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тветственный за реализацию: управление жилищно-коммунального хозяйства администрации Кондинского района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казание поддержки организациям на возмещение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озмещение недополученных доходов и (или) финансовое обеспечение (возмещение)затрат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казание поддержк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казание поддержки на финансовое обеспечение (возмещение)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казание поддержки на возмещение затрат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, регулирование тарифов которых осуществляется Региональной службой по тарифам Ханты-Мансийского автономного округа - Югры, при условии образования выпадающих доходов при оказании услуг водоснабжения и (или) водоотведения, возникших у организаций в связи с тарифным регулированием цен на данные услуг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bookmarkStart w:id="0" w:name="RANGE!A1%3AH40"/>
      <w:r>
        <w:rPr>
          <w:rFonts w:cs="Arial"/>
          <w:bCs/>
        </w:rPr>
        <w:t>4. Финансовое обеспечение муниципальной программы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154"/>
        <w:gridCol w:w="1154"/>
        <w:gridCol w:w="1154"/>
        <w:gridCol w:w="1154"/>
        <w:gridCol w:w="1154"/>
        <w:gridCol w:w="1154"/>
        <w:gridCol w:w="1315"/>
      </w:tblGrid>
      <w:tr>
        <w:trPr>
          <w:trHeight w:val="6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Объем финансового обеспечения по годам тыс. рублей</w:t>
            </w:r>
          </w:p>
        </w:tc>
      </w:tr>
      <w:tr>
        <w:trPr>
          <w:trHeight w:val="68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2"/>
                <w:szCs w:val="18"/>
              </w:rPr>
              <w:t>Муниципальная программа «Развитие жилищно-коммунального комплекса» (всего), 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05 840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88 092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94 292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37 872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37 872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37 872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 601 843,29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Бюджет Кондинского района (всего), из них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05 840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88 092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94 292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37 872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37 872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37 872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 601 843,29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 202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 592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6 72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7 521,4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окруж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29 56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20 597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22 83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8 781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8 781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8 781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 269 342,5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71 072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61 901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64 732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9 090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9 090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9 090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14 979,39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2"/>
                <w:szCs w:val="18"/>
              </w:rPr>
            </w:pPr>
            <w:r>
              <w:rPr>
                <w:rFonts w:cs="Arial"/>
                <w:bCs/>
                <w:iCs/>
                <w:sz w:val="22"/>
                <w:szCs w:val="18"/>
              </w:rPr>
              <w:t>1. Региональный проект» Модернизация коммунальной инфраструктур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.1. Бюджет Кондинского района (всего), из них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2 509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0 261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9 69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2 461,78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 202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 592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6 72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7 521,4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окруж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3 05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1 642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996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74 694,2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 250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 026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 969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 246,18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.2.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2"/>
                <w:szCs w:val="18"/>
              </w:rPr>
            </w:pPr>
            <w:r>
              <w:rPr>
                <w:rFonts w:cs="Arial"/>
                <w:bCs/>
                <w:iCs/>
                <w:sz w:val="22"/>
                <w:szCs w:val="18"/>
              </w:rPr>
              <w:t>2. 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.1. Бюджет Кондинского района (всего), из них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32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32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32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32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32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326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5 961,4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окруж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32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32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32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18"/>
              </w:rPr>
              <w:t>19 32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18"/>
              </w:rPr>
              <w:t>19 32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32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5 961,4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.2. 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2"/>
                <w:szCs w:val="18"/>
              </w:rPr>
            </w:pPr>
            <w:r>
              <w:rPr>
                <w:rFonts w:cs="Arial"/>
                <w:bCs/>
                <w:iCs/>
                <w:sz w:val="22"/>
                <w:szCs w:val="18"/>
              </w:rPr>
              <w:t>3. Комплекс процессных мероприятий «Обеспечение надежности и качества предоставления коммунальных услуг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.1. Бюджет Кондинского района (всего), из них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5 785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89 182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83 988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68 956,31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окруж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74 552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70 26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65 589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10 406,3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1 232,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8 918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8 398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8 550,01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.2. 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  <w:t>4. Комплекс процессных мероприятий «Обеспечение равных прав потребителей на получение энергетических ресурсов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.1. Бюджет Кондинского района (всего), из них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6 525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0 110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8 54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8 54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8 54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8 545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690 818,63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окруж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89 580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3 40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8 781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18"/>
              </w:rPr>
              <w:t>98 78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18"/>
              </w:rPr>
              <w:t>98 78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18"/>
              </w:rPr>
              <w:t>98 78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78 108,9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6 944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6 70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76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76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76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9 76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2 709,73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.2. 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  <w:t>5. Комплекс процессных мероприятий «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.1. Бюджет Кондинского района (всего), из них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1 693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9 211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2 740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23 645,17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в том числе межбюджетные трансферты из окруж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2 376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5 290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8 466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6 133,10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2"/>
                <w:szCs w:val="18"/>
              </w:rPr>
            </w:pPr>
            <w:r>
              <w:rPr>
                <w:rFonts w:cs="Arial"/>
                <w:iCs/>
                <w:sz w:val="22"/>
                <w:szCs w:val="18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 316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 921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 274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7 512,07</w:t>
            </w:r>
          </w:p>
        </w:tc>
      </w:tr>
      <w:tr>
        <w:trPr>
          <w:trHeight w:val="6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.2. 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5. Перечень создаваемых объектов на 2024 год и на плановый период 2025-2030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97"/>
        <w:gridCol w:w="1257"/>
        <w:gridCol w:w="836"/>
        <w:gridCol w:w="1076"/>
        <w:gridCol w:w="1168"/>
        <w:gridCol w:w="839"/>
        <w:gridCol w:w="1825"/>
        <w:gridCol w:w="975"/>
        <w:gridCol w:w="556"/>
        <w:gridCol w:w="558"/>
        <w:gridCol w:w="556"/>
        <w:gridCol w:w="562"/>
        <w:gridCol w:w="1120"/>
        <w:gridCol w:w="836"/>
        <w:gridCol w:w="1103"/>
      </w:tblGrid>
      <w:tr>
        <w:trPr>
          <w:trHeight w:val="6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№</w:t>
            </w:r>
            <w:r>
              <w:rPr>
                <w:rFonts w:eastAsia="Arial" w:cs="Arial"/>
                <w:szCs w:val="1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именование муниципального образ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именование объек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ощност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1" w:hanging="0"/>
              <w:jc w:val="center"/>
              <w:rPr/>
            </w:pPr>
            <w:r>
              <w:rPr>
                <w:rFonts w:cs="Arial"/>
                <w:szCs w:val="14"/>
              </w:rPr>
              <w:t>Срок строительства, проектирова-ния (характер работ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4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тоимость объекта в ценах соответствующих лет с учетом периода реализации проекта (планируемый объем инвестици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статок стоимости на 01.01.202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сточники финансирования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Инвестиции (тыс. рублей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Механизм реализ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Заказчик по строительству (приобретению)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25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26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27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28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2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период реализации муниципальной программы 20__-20__ годов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6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сего, в том чис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юджет Кондинского района (всего), из ни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Cs/>
                <w:szCs w:val="14"/>
              </w:rPr>
              <w:t>в том числе межбюджетные трансферты из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Cs w:val="14"/>
              </w:rPr>
            </w:pPr>
            <w:r>
              <w:rPr>
                <w:rFonts w:cs="Arial"/>
                <w:iCs/>
                <w:szCs w:val="14"/>
              </w:rPr>
              <w:t>в том числе межбюджетные трансферты из окруж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Cs w:val="14"/>
              </w:rPr>
            </w:pPr>
            <w:r>
              <w:rPr>
                <w:rFonts w:cs="Arial"/>
                <w:iCs/>
                <w:szCs w:val="1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I. Объекты, создаваемые в 2024 финансовом году и плановом периоде 2025 - 2028 годов включая приобретаемые объекты недвижимого имущества, объекты, создаваемые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ндинский муниципальный райо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5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троительство канализационных очистных сооружений </w:t>
            </w:r>
          </w:p>
          <w:p>
            <w:pPr>
              <w:pStyle w:val="Normal"/>
              <w:ind w:left="-66" w:right="-145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300 м3/сут. </w:t>
            </w:r>
          </w:p>
          <w:p>
            <w:pPr>
              <w:pStyle w:val="Normal"/>
              <w:ind w:left="-66" w:right="-145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в пгт. Кондинское, Кондинского </w:t>
            </w:r>
          </w:p>
          <w:p>
            <w:pPr>
              <w:pStyle w:val="Normal"/>
              <w:ind w:left="-66" w:right="-145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район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300 куб. м/сут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2022-2023 (ПИР)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2023-2024 (СМР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207 784,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123 116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Arial"/>
                <w:szCs w:val="14"/>
              </w:rPr>
              <w:t>123 11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юджет Кондинского района (всего), из ни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98 493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Cs w:val="14"/>
              </w:rPr>
            </w:pPr>
            <w:r>
              <w:rPr>
                <w:rFonts w:cs="Arial"/>
                <w:iCs/>
                <w:szCs w:val="14"/>
              </w:rPr>
              <w:t>в том числе межбюджетные трансферты из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Cs w:val="14"/>
              </w:rPr>
            </w:pPr>
            <w:r>
              <w:rPr>
                <w:rFonts w:cs="Arial"/>
                <w:iCs/>
                <w:szCs w:val="14"/>
              </w:rPr>
              <w:t>в том числе межбюджетные трансферты из окруж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98 493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Cs w:val="14"/>
              </w:rPr>
            </w:pPr>
            <w:r>
              <w:rPr>
                <w:rFonts w:cs="Arial"/>
                <w:iCs/>
                <w:szCs w:val="1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24 62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Cs w:val="14"/>
              </w:rPr>
            </w:pPr>
            <w:r>
              <w:rPr>
                <w:rFonts w:cs="Arial"/>
                <w:iCs/>
                <w:szCs w:val="14"/>
              </w:rPr>
              <w:t>и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II. Объекты, планируемые к созданию в период реализации государственной программы 2029 - 2030 годов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ондинский муниципальный райо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5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чистные сооружения бытовых сточных вод в пгт. Междуреченский Кондинский райо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0 куб. м/сут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2029-2030 (ПИР, СМР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651 404,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4"/>
              </w:rPr>
              <w:t>651 404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юджет автономного округа, из ни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Cs w:val="14"/>
              </w:rPr>
            </w:pPr>
            <w:r>
              <w:rPr>
                <w:rFonts w:cs="Arial"/>
                <w:iCs/>
                <w:szCs w:val="14"/>
              </w:rPr>
              <w:t>в том числе межбюджетные трансферты из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Cs w:val="14"/>
              </w:rPr>
            </w:pPr>
            <w:r>
              <w:rPr>
                <w:rFonts w:cs="Arial"/>
                <w:iCs/>
                <w:szCs w:val="14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Cs w:val="14"/>
              </w:rPr>
            </w:pPr>
            <w:r>
              <w:rPr>
                <w:rFonts w:cs="Arial"/>
                <w:iCs/>
                <w:szCs w:val="1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318f457-56ab-4864-a483-93cd5ccee674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111863d6-b7f1-481b-9bdf-5a9eff92f0aa.html" TargetMode="External"/><Relationship Id="rId5" Type="http://schemas.openxmlformats.org/officeDocument/2006/relationships/hyperlink" Target="../../content/act/23887d00-6d86-441e-8db1-09d00c8bd994.html" TargetMode="External"/><Relationship Id="rId6" Type="http://schemas.openxmlformats.org/officeDocument/2006/relationships/hyperlink" Target="../../content/act/29e98414-d514-47cf-8603-36224b267a59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ontent/act/4d6dc130-3fcf-4879-950a-cfc91a4a84c7.html" TargetMode="External"/><Relationship Id="rId13" Type="http://schemas.openxmlformats.org/officeDocument/2006/relationships/hyperlink" Target="../../content/act/9318f457-56ab-4864-a483-93cd5ccee674.doc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7:00Z</dcterms:created>
  <dc:creator>Лешукова Галина</dc:creator>
  <dc:description/>
  <dc:language>en-US</dc:language>
  <cp:lastModifiedBy>010405</cp:lastModifiedBy>
  <cp:lastPrinted>2024-12-28T12:05:00Z</cp:lastPrinted>
  <dcterms:modified xsi:type="dcterms:W3CDTF">2025-02-07T11:07:00Z</dcterms:modified>
  <cp:revision>2</cp:revision>
  <dc:subject/>
  <dc:title/>
</cp:coreProperties>
</file>