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0"/>
          <w:szCs w:val="32"/>
        </w:rPr>
      </w:pPr>
      <w:r>
        <w:rPr>
          <w:rFonts w:cs="TimesET;Times New Roman" w:ascii="TimesET;Times New Roman" w:hAnsi="TimesET;Times New Roman"/>
          <w:sz w:val="20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1 мая 2009 года</w:t>
        <w:tab/>
        <w:tab/>
        <w:tab/>
        <w:tab/>
        <w:tab/>
        <w:t xml:space="preserve">                                    № 216-р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мещению объекта и опреде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 земельного участк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обращение управления по землеустройству и недропользованию об организации проведения публичных слушаний, в 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», на основании Положения о порядке организации и проведения публичных слушаний в муниципальном образовании Кондинский район, утвержденного решением Думы Кондинского района от 17.11.2005 № 15 «О 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значить публичные слушания по размещению объекта и определению границ земельного участка под строительство магазина «Ритуал» по адресу: Привокзальная ул., 29, пгт.Мортк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Место проведения – административное здание закрытого акционерного общества «Юконлизинг» (актовый зал), Борисова ул., 3,  пгт.Мортка.  Время начала публичных слушаний – 16.00 по местному времени. Дата проведения 27.05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, уполномоченный на проведение публичных слушаний по размещению объекта и определению границ земельного участк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иректору информационно-издательского центра «Евра» С.И.Непомнящих опубликовать распоряжение в газете «Кондинский вестник» 26.05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ind w:left="34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ы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И.Туг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16"/>
        </w:rPr>
        <w:t>чт С:\Рабочий стол\Распоряжения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  <w:t>к распоряжению администрации района</w:t>
      </w:r>
    </w:p>
    <w:p>
      <w:pPr>
        <w:pStyle w:val="Normal"/>
        <w:ind w:firstLine="4320"/>
        <w:rPr>
          <w:szCs w:val="24"/>
        </w:rPr>
      </w:pPr>
      <w:r>
        <w:rPr>
          <w:szCs w:val="24"/>
        </w:rPr>
        <w:t>от 21.05.2009 № 216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</w:rPr>
        <w:t xml:space="preserve">Фрагмент 1, </w:t>
      </w:r>
      <w:r>
        <w:rPr/>
        <w:t>земельный участок под размещение здания магазина «Ритуал» по адресу: Привокзальная ул., 29, пгт.Мор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661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04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/>
      </w:pPr>
      <w:r>
        <w:rPr>
          <w:sz w:val="20"/>
        </w:rPr>
        <w:t xml:space="preserve">                  </w:t>
      </w:r>
      <w:r>
        <w:rPr/>
        <w:t>Земельный участок под размещение магазина «Ритуал».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.65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   </w:t>
      </w:r>
      <w:r>
        <w:rPr/>
        <w:t>Существующие здания, строения.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444500" cy="2667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85pt;width:34.95pt;height:20.95pt;mso-wrap-style:none;v-text-anchor:middle">
                <v:fill o:detectmouseclick="t" type="solid" color2="black"/>
                <v:stroke color="lim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   </w:t>
      </w:r>
      <w:r>
        <w:rPr/>
        <w:t>Существующие ограждения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86360</wp:posOffset>
                </wp:positionV>
                <wp:extent cx="476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8pt" to="36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69545</wp:posOffset>
                </wp:positionV>
                <wp:extent cx="476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3.35pt" to="35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/>
        <w:t>Существующие дороги, проезды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8"/>
          <w:tab w:val="left" w:pos="1020" w:leader="none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май 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firstLine="4320"/>
        <w:rPr/>
      </w:pPr>
      <w:r>
        <w:rPr>
          <w:sz w:val="28"/>
          <w:szCs w:val="28"/>
        </w:rPr>
        <w:t>от 21.05.2009 № 216-р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организационного комитета, уполномоченного на проведение публичных слушаний по размещению объекта и определению границ земельного участка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  <w:t>О.И.Туганова             - первый заместитель главы администрации района, председатель организационного комитета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  <w:t>Л.В.Фильченко          - начальник управления архитектуры и градостроительства администрации Кондинского района, 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  <w:t>В.В.Чернов                -  главный специалист управления архитектуры и градостроительства администрации Кондинского района, секретарь организационного комитета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  <w:t xml:space="preserve">     </w:t>
      </w: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  <w:t>А.А.Тагильцев</w:t>
      </w:r>
      <w:r>
        <w:rPr>
          <w:color w:val="FF6600"/>
        </w:rPr>
        <w:t xml:space="preserve">          </w:t>
      </w:r>
      <w:r>
        <w:rPr/>
        <w:t>-  глава городского поселения Мортка (по согласованию)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/>
        <w:t>А.В.Шнейдер             - начальник управления по землеустройству и недропользованию администрации Кондинского район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color w:val="0000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4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1">
    <w:name w:val="Цитата"/>
    <w:basedOn w:val="Normal"/>
    <w:qFormat/>
    <w:pPr>
      <w:ind w:left="1080" w:right="284" w:hanging="72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40" w:hanging="540"/>
      <w:jc w:val="both"/>
    </w:pPr>
    <w:rPr>
      <w:szCs w:val="2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5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24:00Z</dcterms:created>
  <dc:creator>Тестовый пример</dc:creator>
  <dc:description/>
  <cp:keywords/>
  <dc:language>en-US</dc:language>
  <cp:lastModifiedBy>Лешукова</cp:lastModifiedBy>
  <cp:lastPrinted>2009-05-22T14:57:00Z</cp:lastPrinted>
  <dcterms:modified xsi:type="dcterms:W3CDTF">2009-05-25T0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