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32"/>
          <w:szCs w:val="24"/>
        </w:rPr>
      </w:pPr>
      <w:r>
        <w:rPr>
          <w:rFonts w:cs="TimesET;Times New Roman" w:ascii="TimesET;Times New Roman" w:hAnsi="TimesET;Times New Roman"/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4 марта 2011 года</w:t>
        <w:tab/>
        <w:tab/>
        <w:tab/>
        <w:tab/>
        <w:tab/>
        <w:tab/>
        <w:tab/>
        <w:t xml:space="preserve">        </w:t>
        <w:tab/>
        <w:t xml:space="preserve">       № 536-р</w:t>
      </w:r>
    </w:p>
    <w:p>
      <w:pPr>
        <w:pStyle w:val="Normal"/>
        <w:suppressAutoHyphens w:val="true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рассмотр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а межевания многоквартирных жилых дом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Междуреченский Конд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статьей 46 Градостроительного кодекса Российской Федерации, Уставом Кондинского района, решением Думы Кондинского района от 26 июля 2009 года № 804 «О порядке организации и проведения публичных слушаний </w:t>
        <w:br/>
        <w:t>в муниципальном образовании Кондин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рассмотрению Проекта межевания многоквартирных жилых домов пгт.Междуреченский Кондинского района Ханты-Мансийского автономного округа - Юг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Место проведения – здание администрации Кондинского района </w:t>
        <w:br/>
        <w:t>(зал заседаний), Титова ул., 21,  пгт.Междуреченский.  Время начала публичных слушаний – 17.00 по местному времени. Дата провед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 апре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принять в течение двух месяцев со дня опубликования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ветственного за проведение публичных слушаний назначить исполняющего обязанности начальника управления архитектуры и градостроительства администрации Кондинского района В.В.Черно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6. Контроль за выполнением распоряжения возложить на заместителя главы администрации района Т.А.Кокотову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\С\Рабочий стол\Распоряж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район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 марта 2011 года № 536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евания многоквартирных жилых домов пгт.Междуреченский Кондинского района Ханты-Мансийского автономного округа – Юг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ект межевания многоквартирных жилых домов пгт.Междуреченский Кондинского района Ханты-Мансийского автономного округа – Югры Тюменской области разработан комиссией, уполномоченной на проверку документов по планировке территорий, </w:t>
      </w:r>
      <w:r>
        <w:rPr>
          <w:color w:val="000000"/>
          <w:sz w:val="22"/>
          <w:szCs w:val="22"/>
        </w:rPr>
        <w:t>на основании распоряжения администрации Кондинского района от 11 февраля 2011 года № 316-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разработки проекта межевания территории является установление границ территорий общего пользования, границ земельных участков под многоквартирной жилой застройк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ми разработки проекта является обеспечение следующих требова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фактического землепользования в районе проект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условий эксплуатации объектов, расположенных в районе проектирования </w:t>
        <w:br/>
        <w:t>в границах формируемых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подготовки проекта является формирование земельных участков сложившейся застройки, наличие существующих коммуника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участке проектирования расположены объекты, правообладателями которых является муниципальное образование, а также собственники жилых помещений. Регулирование отношений, связанных с установлением прав собственников объектов, расположенных в границах проектирования основывается на комплексных мерах, определенных действующим земельным, градостроительным, жилищным и гражданским 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оселения действует механизм адаптированного к местным условиям нормирования площадей земельных участков, формируемых под жилищное строительство. Установлены местные нормативы градостроительного проектирования муниципальных образований городских и сельских поселений Кондинского района для расчета площади земельных участков.</w:t>
      </w:r>
    </w:p>
    <w:p>
      <w:pPr>
        <w:pStyle w:val="21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720"/>
        <w:jc w:val="center"/>
        <w:rPr/>
      </w:pPr>
      <w:r>
        <w:rPr>
          <w:b/>
          <w:sz w:val="22"/>
          <w:szCs w:val="22"/>
        </w:rPr>
        <w:t>2. Проектные реш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ериод подготовки проекта межевания территория проектирования занята многоквартирной жилой застройкой. При формировании границ земельных участков было обеспечено соблюдение следующих требован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раницы проектируемых земельных участков устанавливаются в зависимости </w:t>
        <w:br/>
        <w:t>от функционального назначения территориальной зоны и обеспечения условий эксплуатации объектов недвижимости, включая проезды, проходы к ни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еванию не подлежат территории, занятые транспортными и инженерными коммуникациями и сооружениями, а также земли общего поль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емельных участков выполнено с учетом существующей градостроительной ситуации, положения красных линий, границ земельных участков, предоставленным физическим и юридическим лицам под различные виды деятельности, фактического использования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змеры земельных участков в границах застроенных территорий установлены с учетом фактического землепользования; в границах проектируемых земельных участков – с учетом местных нормативов градостроительного проектирования муниципальных образований городских и сельских поселений Кондинского района, а также с учетом Правил землепользования </w:t>
        <w:br/>
        <w:t>и застройки муниципального образования городского поселения Междуреченский Кондинского район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ект межевания многоквартирных жилых домов включает в себя 20 схем, </w:t>
        <w:br/>
        <w:t>в которые входят: графическая часть и табличные данные с адресами и площадями</w:t>
      </w:r>
    </w:p>
    <w:p>
      <w:pPr>
        <w:pStyle w:val="21"/>
        <w:ind w:left="0" w:hanging="360"/>
        <w:rPr/>
      </w:pPr>
      <w:r>
        <w:rPr>
          <w:bCs/>
          <w:sz w:val="22"/>
          <w:szCs w:val="22"/>
        </w:rPr>
        <w:t xml:space="preserve">Схема № </w:t>
      </w:r>
      <w:r>
        <w:rPr/>
        <w:t>1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6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9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2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6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4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3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4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63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5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8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8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6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лет ВЛКСМ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53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7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3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8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8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9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0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1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2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3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5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3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4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иков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5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иков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5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5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0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6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7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9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7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8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8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9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19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2551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2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хема № 20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90"/>
        <w:gridCol w:w="2538"/>
        <w:gridCol w:w="23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отв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7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отвод под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жилого до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1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формирования границ земельных участк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площади земельных участков объектов жилой застройки учитывает объемно-композиционное и планировочное решение, принятое генеральным планом пгт.Междуреченский, выполнен в соответствии с нормативом градостроительного проектирования местного уровня, который устанавливает требования по расчету площади земельных участков объектов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цип расчета площадей земельных участков объектов проектирования, </w:t>
        <w:br/>
        <w:t>и формирования границ, основан на необходимости создания благоприятной среды проживания, обеспечения гражданских прав, условий доступа к объектам, их содержания и обслуживания. Основываясь на данном принципе, формирование земельных участков позволяет обеспечить требуемые условия, а также выделить в общей системе объектов землеустройства территории общего пользования, которые в свою очередь являются связующим звеном пространственного взаимоотношения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 и других нормативно правовых актов по землеустройству, действующих на территории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 графическими материалами можно ознакомиться на официальном сайте администрации Кондинского района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mkond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в разделе «Экономика», «Архитектура и градостроительство», «Документы по планировке территор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  <w:szCs w:val="24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1">
    <w:name w:val="Цитата"/>
    <w:basedOn w:val="Normal"/>
    <w:qFormat/>
    <w:pPr>
      <w:ind w:left="1080" w:right="284" w:hanging="72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40" w:hanging="540"/>
      <w:jc w:val="both"/>
    </w:pPr>
    <w:rPr>
      <w:szCs w:val="25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5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0:00Z</dcterms:created>
  <dc:creator>Тестовый пример</dc:creator>
  <dc:description/>
  <dc:language>en-US</dc:language>
  <cp:lastModifiedBy>Татьяна Анатольевна Чернецова</cp:lastModifiedBy>
  <cp:lastPrinted>2011-03-15T09:45:00Z</cp:lastPrinted>
  <dcterms:modified xsi:type="dcterms:W3CDTF">2011-03-16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