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32"/>
          <w:szCs w:val="24"/>
        </w:rPr>
      </w:pPr>
      <w:r>
        <w:rPr>
          <w:rFonts w:cs="TimesET;Times New Roman" w:ascii="TimesET;Times New Roman" w:hAnsi="TimesET;Times New Roman"/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3 сентября 2011 года</w:t>
        <w:tab/>
        <w:tab/>
        <w:tab/>
        <w:tab/>
        <w:tab/>
        <w:tab/>
        <w:tab/>
        <w:t>№ 1051-р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0 мая 2009 года № 213-р</w:t>
      </w:r>
    </w:p>
    <w:p>
      <w:pPr>
        <w:pStyle w:val="Normal"/>
        <w:shd w:fill="FFFFFF" w:val="clear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В  связи с кадровыми  изменениями в 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одготовке Правил землепользования и застройки муниципальных образований городских и сельских поселений Кондинского района (приложение 2) распоряжения администрации Кондинского района от 20 мая 2009 года № 213-р </w:t>
        <w:br/>
        <w:t>«О создании комиссии по подготовке Правил землепользования и застройки муниципальных образований городских и сельских поселений Кондинского района», утвердив его в новом составе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2. Распоряж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Кондинского района А.А.Тагильц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\С\Рабочий стол\Распоряж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23 сентября 2011 года № 10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 w:val="28"/>
          <w:szCs w:val="28"/>
        </w:rPr>
        <w:t>комиссии по подготовке Правил землепользования и застройки муниципальных образований городских и сельских посел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А.А.Тагильцев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Л.В.Филь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- начальник управления архитектуры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и градостроительства администрации Кондинского района, заместитель председателя коми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В.В.Черн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администрации Кондинского района, секретарь коми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А.В.Кривоног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- начальник управления по правовым и общим вопросам администрации Кондинского рай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Упоров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- 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А.В.Шнейд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- начальник управления по землеустройству и недропользованию администрации Кондинского района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городских и сельских поселений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и Совета депутатов муниципальных образований городских и сельских поселений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4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Цитата"/>
    <w:basedOn w:val="Normal"/>
    <w:qFormat/>
    <w:pPr>
      <w:ind w:left="1080" w:right="284" w:hanging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5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5:00Z</dcterms:created>
  <dc:creator>Тестовый пример</dc:creator>
  <dc:description/>
  <cp:keywords/>
  <dc:language>en-US</dc:language>
  <cp:lastModifiedBy>Колмачевская Марина Васильевна</cp:lastModifiedBy>
  <cp:lastPrinted>2011-09-23T11:01:00Z</cp:lastPrinted>
  <dcterms:modified xsi:type="dcterms:W3CDTF">2011-09-26T0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