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Ханты-Мансийск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автономн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округ</w:t>
      </w:r>
      <w:r>
        <w:rPr>
          <w:b/>
          <w:bCs/>
        </w:rPr>
        <w:t>а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Югр</w:t>
      </w:r>
      <w:r>
        <w:rPr>
          <w:b/>
          <w:bCs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от</w:t>
      </w:r>
      <w:r>
        <w:rPr>
          <w:sz w:val="24"/>
          <w:szCs w:val="24"/>
        </w:rPr>
        <w:t xml:space="preserve"> 30 сентября </w:t>
      </w:r>
      <w:r>
        <w:rPr>
          <w:rFonts w:cs="TimesET;Times New Roman" w:ascii="TimesET;Times New Roman" w:hAnsi="TimesET;Times New Roman"/>
          <w:sz w:val="24"/>
          <w:szCs w:val="24"/>
        </w:rPr>
        <w:t>20</w:t>
      </w:r>
      <w:r>
        <w:rPr>
          <w:sz w:val="24"/>
          <w:szCs w:val="24"/>
        </w:rPr>
        <w:t>11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года </w:t>
      </w:r>
      <w:r>
        <w:rPr>
          <w:sz w:val="24"/>
          <w:szCs w:val="24"/>
        </w:rPr>
        <w:tab/>
      </w:r>
      <w:r>
        <w:rPr>
          <w:rFonts w:cs="TimesET;Times New Roman" w:ascii="TimesET;Times New Roman" w:hAnsi="TimesET;Times New Roman"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rFonts w:cs="TimesET;Times New Roman" w:ascii="TimesET;Times New Roman" w:hAnsi="TimesET;Times New Roman"/>
          <w:sz w:val="24"/>
          <w:szCs w:val="24"/>
        </w:rPr>
        <w:t>№</w:t>
      </w:r>
      <w:r>
        <w:rPr>
          <w:sz w:val="24"/>
          <w:szCs w:val="24"/>
        </w:rPr>
        <w:t xml:space="preserve"> 1066-р</w:t>
      </w:r>
    </w:p>
    <w:p>
      <w:pPr>
        <w:pStyle w:val="Normal"/>
        <w:rPr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пгт.Междуреченский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внесению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зменений в Правила землепользования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застройки муниципального образования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е поселение Междуреченский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31 Градостроительного кодекса Российской Федерации, Уставом Кондинского района, решением Совета депутатов городского поселения Междуреченский от 19 октября 2005 года № 4 «О порядке организации и проведения публичных слушаний по проекту устава и учета предложений, внесению в него изменений и дополнений, а также участия граждан в его обсуждении», Соглашением от 23 декабря 2010 года № 1 между муниципальным образованием городское поселение Междуреченский и муниципальным образованием Кондинский район о передаче части полномочий по решению вопросов местного знач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.Назначить публичные слушания по внесению изменений в Правила землепользования и застройки муниципального образования городское поселение Междуреченский (перечень прилагаетс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.Определить дату, время и место проведения публичных слушаний: 20 декабря 2011 года, начало слушаний в 16.00 по местному времени, Лесников ул., 4а, пгт.Междуреченский, в здании управления архитектуры и градостроительства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4.Председателю комитета по информационным ресурсам администрации Кондинского района Т.Л.Самара разместить распоряжение на официальном сайте администрации Кондинского района и оказать техническое сопровождение в проведении публичных слуш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5.Срок проведения публичных слушаний принять в течение трех месяцев со дня опубликования распоря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6.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173"/>
        <w:gridCol w:w="3191"/>
      </w:tblGrid>
      <w:tr>
        <w:trPr/>
        <w:tc>
          <w:tcPr>
            <w:tcW w:w="42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авы администрации района</w:t>
              <w:tab/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Улан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right="99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rFonts w:cs="TimesET;Times New Roman" w:ascii="TimesET;Times New Roman" w:hAnsi="TimesET;Times New Roman"/>
          <w:sz w:val="16"/>
        </w:rPr>
        <w:t>л</w:t>
      </w:r>
      <w:r>
        <w:rPr>
          <w:rFonts w:cs="TimesET;Times New Roman" w:ascii="TimesET;Times New Roman" w:hAnsi="TimesET;Times New Roman"/>
          <w:sz w:val="16"/>
        </w:rPr>
        <w:t>г\С\Рабочий стол\</w:t>
      </w:r>
      <w:r>
        <w:rPr>
          <w:rFonts w:cs="TimesET;Times New Roman" w:ascii="TimesET;Times New Roman" w:hAnsi="TimesET;Times New Roman"/>
          <w:sz w:val="16"/>
        </w:rPr>
        <w:t xml:space="preserve"> Распоряжения 20</w:t>
      </w:r>
      <w:r>
        <w:rPr>
          <w:sz w:val="16"/>
        </w:rPr>
        <w:t>11</w:t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к распоряжению администрации района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от 30 сентября 2011 года № 1066-р </w:t>
      </w:r>
    </w:p>
    <w:p>
      <w:pPr>
        <w:pStyle w:val="Normal"/>
        <w:ind w:right="99" w:hanging="0"/>
        <w:jc w:val="both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ов по изменению в Правила землепользования и застройки муниципального образования городское поселение 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.В правилах прописать, что в случае формирования границ земельного участка в сложившейся застройке допускается увеличивать предельно допустимые размеры участка под размещения ИЖС, в том случае если границы соседних участков не позволяют сформировать два самостоятельных участка под размещение домов индивидуальной жилой застрой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.Правка границ функциональных зон согласно красным лини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.В зоне ЖЗ102 прописать следующие параметр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тажность домов индивидуальной жилой застройки - до 3 этажей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Этажность жилых домов с количеством квартир до 4, не более 1 этаж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4.Зону естественного природного ландшафта РЗ 602 изменить на зону общественн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елового центра ОДЗ 201 (магазин «Магнолия»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5.Включить объекты: антенно-мачтовые сооружения в зону производственного назначения ПР 40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6.Зону общественно деловой застройки (ОДЗ 201) по адресу: пгт. Междуреченский, ул. Ленина, 11, изменить на зону жилой застройки средней этажности Ж310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7.Внести изменения, согласно утвержденному проекту планировки микрорайона «Южный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8.Зону индивидуальной жилой застройки ЖЗ102 в районе ул. Маяковского, ул. Дзержинского, ул. Быковского отнести к зоне жилой застройки средней этажности Ж310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9.Зону индивидуальной жилой застройки ЖЗ102 по адресу: пгт. Междуреченский, ул. Титова, 2, отнести к зоне жилой застройки средней этажности Ж310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0.Зону жилой застройки средней этажности ЖЗ104 по ул. Дзержинского                                до ул. Титова отнести к зоне индивидуальной жилой застройки ЖЗ 10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1.Зону индивидуальной жилой застройки ЖЗ102 на пересечении ул. Республики и ул. Мира (общежитие и многоквартирный жилой дом) отнести к зоне жилой застройки средней этажности ЖЗ10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2.Зону ПЛЗ 1101 по адресу: пгт. Междуреченский, ул. Ветеранов, 16 а, изменить на зону индивидуальной жилой застройки ЖЗ 10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3.Зону инженерной инфраструктуры ИЗ 401 по ул. Центральная,                                        от ул. Нефтепроводная до ул. 1 квартальный проезд частично, в соответствие с существующей застройкой, изменить на зону общественно-деловой застройки (ОДЗ 201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4.Зону общественно-деловой застройки ОДЗ 201 на пересечении ул. Энергетиков и 2 квартальный проезд отнести к зоне индивидуальной жилой застройки ЖЗ 10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5.Земельный участок под хоккейный корт по ул. Энергетиков отнести к зоне спортивного назначения ОДЗ 20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6.Зону жилой застройки средней этажности ЖЗ104 по ул. Энергетиков отнести к зоне индивидуальной жилой застройки ЖЗ102.</w:t>
      </w:r>
    </w:p>
    <w:p>
      <w:pPr>
        <w:pStyle w:val="Normal"/>
        <w:ind w:right="99" w:hanging="0"/>
        <w:jc w:val="both"/>
        <w:rPr/>
      </w:pPr>
      <w:r>
        <w:rPr>
          <w:sz w:val="24"/>
          <w:szCs w:val="24"/>
        </w:rPr>
        <w:tab/>
        <w:t>17.Отобразить зону инженерной инфраструктуры ИЗ 401 в районе первого квартального проезда и ул. Кедров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8.Зону индивидуальной жилой застройки ЖЗ 102 по первому квартальному проезду, между улиц Кедровая и ул. Энергетиков поменять на зону общественно делового центра ОДЗ 20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9.Зону индивидуальной жилой застройки ЖЗ 102 по ул. Кедровая, 18, поменять на зону общественно делового центра ОДЗ 20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0.Зону общественно делового центра ОДЗ 201 по ул. Юбилейная поменять на зону индивидуальной жилой застройки ЖЗ 10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1.Зону общественно делового центра ОДЗ 201 по ул. Юбилейная поменять на зону индивидуальной жилой застройки ЖЗ 10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2.Поправить границу зоны СНЗ 801, под канализационно-очистные сооружения, в соответствии с существующим отводом зем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3.Поправить границу зоны СНЗ 801, под канализационно-очистные сооружения, в соответствии с существующим отводом зем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4.Зону общественно делового центра ОДЗ 201 по ул. Набережная (район ИРПа) изменить на зону производственного назначения ПР 301, с выделением инженерной зоны ИЗ 401 под антенно-мачтовое сооруж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5.Зону индивидуальной жилой застройки ЖЗ 102 по ул. Лесников изменить на зону общественно делового цент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6.Зону естественного природного ландшафта РЗ601 между улицами Центральная и Энергетиков изменить на зону индивидуальной жилой застройки ЖЗ10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7.Зону ПЛЗ 1101 по ул. Первомайская (район ИРПа) исключить, а транспортную зону ТЗ 501 определить согласно существующим потребност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8.Зону жилой застройки средней этажности ЖЗ 104 по ул. Пушкина, 7, изменить на зону индивидуальной жилой застройки ЖЗ 10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9.Земельный участок под здание школы по ул. Центральная, отнести к зоне учебно-образовательного назначения ОДЗ 20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0.Зону ПЛЗ 1101 вдоль ул. Железнодорожная, со стороны железной дороги изменить на зону естественного природного ландшафта РЗ 60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1.Зону индивидуальной жилой застройки ЖЗ 102 по ул. Гагарина, 12, изменить на зону жилой застройки средней этажности ЖЗ 10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2.Зону ПЛЗ 1101 с южной стороны земельных участков ул. Буденного исключи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3.Часть зоны жилой застройки средней этажности ЖЗ 104 в границах ул. ммиЛуначарского, ул. Громовой, ул. Днепропетровская изменить на зону индивидуальной жилой застройки ЖЗ 10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4.Зону ПЛЗ 1101 по ул. Таежная изменить на зону общественно делового центра ОДЗ 201.</w:t>
      </w:r>
    </w:p>
    <w:p>
      <w:pPr>
        <w:pStyle w:val="Normal"/>
        <w:ind w:right="99" w:hanging="0"/>
        <w:jc w:val="both"/>
        <w:rPr/>
      </w:pPr>
      <w:r>
        <w:rPr>
          <w:sz w:val="24"/>
          <w:szCs w:val="24"/>
        </w:rPr>
        <w:tab/>
        <w:t>35.Зону индивидуальной жилой застройки ЖЗ 102 по ул. Маяковского изменить на зону общественно делового центра ОДЗ 201 (магазин «Дока-хлеб»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b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-81" w:firstLine="302"/>
      <w:jc w:val="both"/>
    </w:pPr>
    <w:rPr>
      <w:color w:val="000000"/>
      <w:spacing w:val="-3"/>
      <w:sz w:val="25"/>
      <w:szCs w:val="25"/>
    </w:rPr>
  </w:style>
  <w:style w:type="paragraph" w:styleId="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</w:rPr>
  </w:style>
  <w:style w:type="paragraph" w:styleId="Style1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19:00Z</dcterms:created>
  <dc:creator>шенберкова Любовь</dc:creator>
  <dc:description/>
  <cp:keywords/>
  <dc:language>en-US</dc:language>
  <cp:lastModifiedBy>Колмачевская Марина Васильевна</cp:lastModifiedBy>
  <cp:lastPrinted>2011-10-03T08:28:00Z</cp:lastPrinted>
  <dcterms:modified xsi:type="dcterms:W3CDTF">2011-10-04T0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