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12 мар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77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 внесении изменений в распоряжение главы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Кондинского района от 05 марта 2008 года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</w:rPr>
        <w:t xml:space="preserve">96-р «О создании комиссии по мобилизации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полнительных доходов в бюджет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униципального образования Кондинский район»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В связи с организационно-кадровыми изменениями в администрации Кондинского района: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1.Внести изменения в распоряжение главы Кондинского района                     от 05 марта 2008 года № 96-р «О создании комиссии по мобилизации дополнительных доходов в бюджет муниципального образования Кондинский район»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ab/>
        <w:t xml:space="preserve">2.Признать утратившими силу распоряжения администрации </w:t>
      </w:r>
      <w:r>
        <w:rPr>
          <w:color w:val="000000"/>
          <w:sz w:val="28"/>
          <w:szCs w:val="28"/>
        </w:rPr>
        <w:t>Кондинского района от 21 декабря 2009 года № 535-р «О внесении изменений в состав комиссии по мобилизации дополнительных доходов в бюджет муниципального образования Кондинский район», от 24 декабря 2009 года № 549-р «О внесении изменений в состав комиссии по мобилизации дополнительных доходов в бюджет муниципального образования Кондинский район», от 14 декабря 2010 года № 497-р «</w:t>
      </w:r>
      <w:r>
        <w:rPr>
          <w:sz w:val="28"/>
          <w:szCs w:val="28"/>
        </w:rPr>
        <w:t>О внесении изменений в распоряжение главы Кондинского района                                  от 05 марта 2008 года № 96-р</w:t>
      </w:r>
      <w:r>
        <w:rPr>
          <w:color w:val="000000"/>
          <w:sz w:val="28"/>
          <w:szCs w:val="28"/>
        </w:rPr>
        <w:t xml:space="preserve">», от 14 июня 2011 года № 784-р «О внесении изменений в распоряжение главы Кондинского района от 05 марта 2008 года № 96-р»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969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3969" w:hanging="0"/>
        <w:rPr>
          <w:sz w:val="27"/>
          <w:szCs w:val="27"/>
        </w:rPr>
      </w:pPr>
      <w:r>
        <w:rPr>
          <w:sz w:val="27"/>
          <w:szCs w:val="27"/>
        </w:rPr>
        <w:t>к распоряжению администрации района</w:t>
      </w:r>
    </w:p>
    <w:p>
      <w:pPr>
        <w:pStyle w:val="Normal"/>
        <w:ind w:left="3969" w:hanging="0"/>
        <w:rPr>
          <w:sz w:val="27"/>
          <w:szCs w:val="27"/>
        </w:rPr>
      </w:pPr>
      <w:r>
        <w:rPr>
          <w:sz w:val="27"/>
          <w:szCs w:val="27"/>
        </w:rPr>
        <w:t xml:space="preserve">от 12 марта 2012 года № 177-р 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остав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Заместитель главы администрации района, курирующий вопросы экономики и финансов, председатель комиссии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по финансам и налоговой политике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доходов и межбюджетных отношений комитета по 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Начальник отдела по поддержке и развитию предпринимательства, торговли и защите прав потребителей комитета по экономическ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правовым вопроса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жилищно-коммуналь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Министерства внутренних дел Росс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Начальник </w:t>
      </w:r>
      <w:r>
        <w:rPr>
          <w:color w:val="000000"/>
          <w:sz w:val="27"/>
          <w:szCs w:val="27"/>
        </w:rPr>
        <w:t xml:space="preserve">Межрайонной инспекции Федеральной налоговой службы № 2 </w:t>
      </w:r>
      <w:r>
        <w:rPr>
          <w:sz w:val="27"/>
          <w:szCs w:val="27"/>
        </w:rPr>
        <w:t>по Ханты-Мансийскому автономному округу - Югре (по согласованию)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землеустройству и недропользованию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по экономической политике администрации Конди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ший судебный пристав по Кондинскому району (по согласованию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2:00Z</dcterms:created>
  <dc:creator>Лешукова Галина</dc:creator>
  <dc:description/>
  <cp:keywords/>
  <dc:language>en-US</dc:language>
  <cp:lastModifiedBy>02-2217</cp:lastModifiedBy>
  <cp:lastPrinted>2012-03-13T09:30:00Z</cp:lastPrinted>
  <dcterms:modified xsi:type="dcterms:W3CDTF">2013-12-16T0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87f09e-10d0-467a-abca-ad36c13f71ee</vt:lpwstr>
  </property>
</Properties>
</file>