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июл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4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определении ответственных лиц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 организацию и ведение</w:t>
      </w:r>
      <w:r>
        <w:rPr/>
        <w:t xml:space="preserve"> </w:t>
      </w:r>
      <w:r>
        <w:rPr>
          <w:sz w:val="28"/>
          <w:szCs w:val="28"/>
        </w:rPr>
        <w:t xml:space="preserve">региональной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информационной системы</w:t>
      </w:r>
      <w:r>
        <w:rPr/>
        <w:t xml:space="preserve"> </w:t>
      </w:r>
      <w:r>
        <w:rPr>
          <w:sz w:val="28"/>
          <w:szCs w:val="28"/>
        </w:rPr>
        <w:t>Ханты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нсийского автономного округа - Ю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Реестр государственных и муницип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 (функций) Ханты-Мансий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втономного округа - Югр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>№ 210-ФЗ «Об организации предоставления государственных и муниципальных услуг», постановлением Правительства Российской Федерации от 24 сен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Ханты-Мансийского автономного округа от 01 июня 2012 года № 194-п «О региональных информационных системах Ханты-Мансийского автономного округа - Югры», обеспечивающих предоставление в электронной форме государственных и муниципальных услуг (осуществление функций)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пределить комитет по информационным ресурсам администрации Кондинского района (Т.Л.Самара) ответственным за организацию работ по ведению реестра муниципальных услуг (функций) Ханты-Мансийского автономного округа - Югры и информационное взаимодействие по вопросам размещения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 сведений о муниципальных услугах (функ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ерсональную ответственность за размещением сведений о муниципальных услугах (функциях) в региональной информационной системе Ханты-Мансийского автономного округа – Югры «Реест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функций) Ханты-Мансийского автономного округа - Югры» следующих должностных ли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по землеустройству и недропользованию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образования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культуры и молодежной политики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по здравоохранению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по физической культуре и спорту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архивного отдела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Рекомендовать главам городских и сельских поселений района определить лиц, ответственных за размещение сведений о муниципальных услугах (функциях) в региональной информационной системе Ханты-Мансийского автономного округа - Югры «Реестр государственных и муниципальных услуг (функций) Ханты-Мансийского автономного округа - Югры» в срок до 01 августа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6:00Z</dcterms:created>
  <dc:creator>Лешукова Галина</dc:creator>
  <dc:description/>
  <cp:keywords/>
  <dc:language>en-US</dc:language>
  <cp:lastModifiedBy>Лешукова Галина Ильинична</cp:lastModifiedBy>
  <cp:lastPrinted>2012-07-30T17:19:00Z</cp:lastPrinted>
  <dcterms:modified xsi:type="dcterms:W3CDTF">2012-07-31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3ba940-f7b2-40fd-94ae-ebec1f045c51</vt:lpwstr>
  </property>
</Properties>
</file>