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240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17 октября 201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644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по предоставлению разреш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земельного участк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и объекта капитального строитель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ссмотрев обращения Валентины Юрьевны Илюшиной, Дениса Михайловича Илюшина, Валерия Денисовича Илюшина, Андрея Денисовича Илюшина об организации проведения публичных слушаний, в соответствии с Градостроительным кодексом Российской Федерации, Федеральным законом от 29 декабря 2004 г. № 191-ФЗ «О введении 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. № 134 «Об утверждении Положения о порядке организации и проведения публичных слушаний в 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.Назначить публичные слушания по предоставлению разрешения на условно разрешенный вид использования земельного участка и объекта капитального строительства, под жилой дом со встроенным торговым помещением по адресу: Волгоградская ул., 23, с.Леуши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Место проведения - управление архитектуры и градостроительства администрации Кондинского района, Лесников ул., 4а, пгт.Междуреченский. Время начала публичных слушаний - 17.00 по местному времени. Дата проведения 31 октября 2012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Срок проведения публичных слушаний принять в течение одного месяца со дня опубликования распоря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тветственным за проведение публичных слушаний назначить начальника управления архитектуры и градостроительства администрации Кондинского района В.В.Чернов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 xml:space="preserve">6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и недропользования, строительств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Распоряжения 201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аспоряжению администрации района</w:t>
      </w:r>
    </w:p>
    <w:p>
      <w:pPr>
        <w:pStyle w:val="Normal"/>
        <w:ind w:left="5103" w:hanging="0"/>
        <w:rPr/>
      </w:pPr>
      <w:r>
        <w:rPr/>
        <w:t>от 17 октября 2012 года № 644-р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рагмент 1, земельный участок под жилой дом со встроенным торгов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мещением по адресу: Волгоградская ул., 23, с.Леуш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86145" cy="4187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Условные обозначени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400</wp:posOffset>
                      </wp:positionV>
                      <wp:extent cx="4381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2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pt;width:34.45pt;height:25.4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1750</wp:posOffset>
                      </wp:positionV>
                      <wp:extent cx="438150" cy="292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1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2.5pt;width:34.45pt;height:22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Жилой дом со встроенным торговым помещ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8580</wp:posOffset>
                      </wp:positionV>
                      <wp:extent cx="438150" cy="279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5.4pt;width:34.4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1600</wp:posOffset>
                      </wp:positionV>
                      <wp:extent cx="438150" cy="2952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8pt;width:34.45pt;height:23.2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</w:t>
      </w:r>
    </w:p>
    <w:p>
      <w:pPr>
        <w:pStyle w:val="Normal"/>
        <w:ind w:left="6381" w:hanging="0"/>
        <w:rPr>
          <w:sz w:val="16"/>
        </w:rPr>
      </w:pPr>
      <w:r>
        <w:rPr>
          <w:sz w:val="16"/>
          <w:szCs w:val="16"/>
        </w:rPr>
        <w:t>октябрь  2012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2:00Z</dcterms:created>
  <dc:creator>Лешукова Галина</dc:creator>
  <dc:description/>
  <cp:keywords/>
  <dc:language>en-US</dc:language>
  <cp:lastModifiedBy>чернецова</cp:lastModifiedBy>
  <cp:lastPrinted>2012-10-17T09:19:00Z</cp:lastPrinted>
  <dcterms:modified xsi:type="dcterms:W3CDTF">2012-10-19T0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cfde3f-b2b3-49a5-a005-239de1b7ebf5</vt:lpwstr>
  </property>
</Properties>
</file>