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 22 окт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56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 предоставлению разрешения на условно 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Cs w:val="28"/>
        </w:rPr>
        <w:t>разрешенный вид использования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Рассмотрев обращение управления по землеустройству и недропользованию администрации Кондинского района об организации проведения публичных слушаний, в соответствии с Градостроительным кодексом Российской Федерации, Федеральным законом от 29 декабря 2004 г.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. № 134 «Об утверждении Положения о 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под торговый павильон по адресу: Волгоградская ул., п.Мулымья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                                              02 ноября 2012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 xml:space="preserve">3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 недропользования, строительства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22 октября 2012 года № 656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Фрагмент 1, земельный участок под торговый павильон по адресу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олгоградская ул., п.Мулымь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9795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торговый павильо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2:00Z</dcterms:created>
  <dc:creator>Лешукова Галина</dc:creator>
  <dc:description/>
  <cp:keywords/>
  <dc:language>en-US</dc:language>
  <cp:lastModifiedBy>Лешукова Галина Ильинична</cp:lastModifiedBy>
  <cp:lastPrinted>2012-10-23T09:56:00Z</cp:lastPrinted>
  <dcterms:modified xsi:type="dcterms:W3CDTF">2012-10-23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17a971-0335-4962-8954-5f589d5bfedf</vt:lpwstr>
  </property>
</Properties>
</file>