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февраля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2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«Район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аеведческий музей имени Н.С.Цехновой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.15.1. Федерального закона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ст.6.1. Устава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ое учреждение культуры «Районный краеведческий музей имени Н.С.Цехново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правлению культуры и молодёжной политики администрации Кондинского района (Г.В.Крылова) разработать Устав муниципального учреждения культуры «Районный краеведческий музей имени Н.С.Цехновой», зарегистрировать в Федеральных органах налоговой службы в установленные законодательством порядке и ср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Распоряжение опубликовать в средствах массовой информации,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распоряж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администрации района, курирующего деятельность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4:00Z</dcterms:created>
  <dc:creator>Лешукова Галина</dc:creator>
  <dc:description/>
  <cp:keywords/>
  <dc:language>en-US</dc:language>
  <cp:lastModifiedBy>Лешукова Галина Ильинична</cp:lastModifiedBy>
  <cp:lastPrinted>2012-02-08T15:46:00Z</cp:lastPrinted>
  <dcterms:modified xsi:type="dcterms:W3CDTF">2012-02-09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