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февраля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 предоставлению разрешения на условн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зрешенный вид использования земель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стка и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Татьяны Ивановны Кокориной об организации проведения публичных слушаний, в соответствии с Градостроительным кодексом Российской Федерации, Федеральным законом от 29 декабря 2004 года № 191-ФЗ «О введении в 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, под торговый объект по адресу: Весенняя ул., 2, пгт.Междуреченский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 проведения 24 февраля 201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Распоряжение разместить на официальном сайте органов местного самоуправления муниципального образования Кондинский район и опубликовать </w:t>
        <w:br/>
        <w:t>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/>
      </w:pPr>
      <w:r>
        <w:rPr/>
        <w:t>5.Ответственным за проведение публичных слушаний назначить исполняющего обязанности начальника управления архитектуры и градостроительства администрации Кондинского района В.В. Чернова.</w:t>
      </w:r>
    </w:p>
    <w:p>
      <w:pPr>
        <w:pStyle w:val="Normal"/>
        <w:ind w:left="20" w:right="20" w:firstLine="689"/>
        <w:jc w:val="both"/>
        <w:rPr/>
      </w:pPr>
      <w:r>
        <w:rPr/>
        <w:t>6.Контроль за выполнением распоряжения возложить на заместителя главы администрации района А.А.Тагиль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09 февраля 2012 года № 87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рагмент 1, земельный участок под торговый объект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Весенняя ул., 2, пгт.Междуреченский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86475" cy="434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571500" cy="3276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6.7pt;width:44.95pt;height:25.75pt;mso-wrap-style:none;v-text-anchor:middle">
                <v:imagedata r:id="rId5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Граница земельного участка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571500" cy="3333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2.8pt;width:44.95pt;height:26.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орговый объек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7780</wp:posOffset>
                </wp:positionV>
                <wp:extent cx="571500" cy="3429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4pt;width:44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уществующие здания, стро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9370</wp:posOffset>
                </wp:positionV>
                <wp:extent cx="571500" cy="3429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1pt;width:44.95pt;height:26.9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20"/>
        </w:rPr>
        <w:t>Существующие ограждения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</w:t>
      </w:r>
    </w:p>
    <w:p>
      <w:pPr>
        <w:pStyle w:val="Normal"/>
        <w:shd w:fill="FFFFFF" w:val="clear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январь 2012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8:00Z</dcterms:created>
  <dc:creator>Лешукова Галина</dc:creator>
  <dc:description/>
  <cp:keywords/>
  <dc:language>en-US</dc:language>
  <cp:lastModifiedBy>Чернецова Татьяна Анатольевна</cp:lastModifiedBy>
  <cp:lastPrinted>2012-02-10T10:51:00Z</cp:lastPrinted>
  <dcterms:modified xsi:type="dcterms:W3CDTF">2012-02-13T0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