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предоставлению разреш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ешенного строительства, реконструк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ъектов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Олега Владимировича Хохолкова об организации проведения публичных слушаний, в соответствии с Градостроительным кодексом Российской Федерации, Федеральным законом от 29 декабря 2004 года № 191-ФЗ «О введении в действие Градостроительного кодекса», на основании Положения о 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значить публичные слушания по предоставлению разрешения на отклонение от предельных параметров разрешенного строительства, реконструкции объектов капитального строительства, под жилой дом со встроенным торговым помещением по адресу: Дзержинского ул., 18/1, пгт.Междуреченский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 проведения 24 февраля 201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Распоряжение разместить на официальном сайте органов местного самоуправления муниципального образования Кондинский район и опубликовать </w:t>
        <w:br/>
        <w:t>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/>
      </w:pPr>
      <w:r>
        <w:rPr/>
        <w:t>5.Ответственным за проведение публичных слушаний назначить исполняющего обязанности начальника управления архитектуры и градостроительства администрации Кондинского района В.В.Чернова.</w:t>
      </w:r>
    </w:p>
    <w:p>
      <w:pPr>
        <w:pStyle w:val="Normal"/>
        <w:ind w:left="20" w:right="20" w:firstLine="689"/>
        <w:jc w:val="both"/>
        <w:rPr/>
      </w:pPr>
      <w:r>
        <w:rPr/>
        <w:t>6.Контроль за выполнением распоряжения возложить на заместителя главы администрации района А.А.Тагиль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09 февраля 2012 года № 89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 под жилой дом со встроенным магазином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Дзержинского ул., 18/1, пгт. Междуреченски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52160" cy="488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571500" cy="3276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6.7pt;width:44.95pt;height:25.75pt;mso-wrap-style:none;v-text-anchor:middle">
                <v:imagedata r:id="rId5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раница земельного участка под жилой дом со встроенным магазин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57150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2.8pt;width:44.95pt;height:26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Жилой дом со встроенным магазин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7780</wp:posOffset>
                </wp:positionV>
                <wp:extent cx="571500" cy="3429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4pt;width:44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уществующие здания, стро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8580</wp:posOffset>
                </wp:positionV>
                <wp:extent cx="571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4pt" to="48.4pt,5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  <w:t xml:space="preserve">     </w:t>
      </w:r>
      <w:r>
        <w:rPr>
          <w:color w:val="000000"/>
          <w:sz w:val="20"/>
        </w:rPr>
        <w:t>Красные лини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февраль 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2012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9:00Z</dcterms:created>
  <dc:creator>Лешукова Галина</dc:creator>
  <dc:description/>
  <cp:keywords/>
  <dc:language>en-US</dc:language>
  <cp:lastModifiedBy>Чернецова Татьяна Анатольевна</cp:lastModifiedBy>
  <cp:lastPrinted>2012-02-10T10:59:00Z</cp:lastPrinted>
  <dcterms:modified xsi:type="dcterms:W3CDTF">2012-02-13T0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