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2029"/>
        <w:gridCol w:w="1098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ей 32, 33 Градостроительного кодекса Российской Федерации, решения Совета депутатов городского поселения Куминский </w:t>
        <w:br/>
        <w:t>от 21 октября 2005 года № 4 «О порядке и проведении публичных слушаний в городском поселении Куминский, учета предложений по проекту устава городского поселения Куминский, внесению в него изменений и дополнений, а также участия граждан в его обсуждении», соглашения от 23 декабря 2010 года № 1 между муниципальным образованием городское поселение Куминский и муниципальным образованием Кондинский район о передаче части полномочий по решению вопросов местного знач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Согласиться с изменениями в Правила землепользования и застройки муниципального образования городское поселение Куми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править материалы по внесению изменений в Правила землепользования и застройки муниципального образования городское поселение Куминский, протокол публичных слушаний, заключение </w:t>
        <w:br/>
        <w:t>о результатах проведения публичных слушаний в Думу Кондинского района для рассмотрения и утвер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споряжение разместить на официальном сайте органов местного самоуправления муниципального образования Кондинский район </w:t>
        <w:br/>
        <w:t>и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возложить на заместителя главы администрации Кондинского района А.А.Тагильцева.</w:t>
      </w:r>
    </w:p>
    <w:p>
      <w:pPr>
        <w:pStyle w:val="Normal"/>
        <w:jc w:val="both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mallCaps/>
          <w:color w:val="000000"/>
          <w:sz w:val="26"/>
          <w:szCs w:val="26"/>
        </w:rPr>
      </w:pPr>
      <w:r>
        <w:rPr>
          <w:i/>
          <w:iCs/>
          <w:small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 С\Рабочий стол\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8:00Z</dcterms:created>
  <dc:creator>Лешукова Галина</dc:creator>
  <dc:description/>
  <cp:keywords/>
  <dc:language>en-US</dc:language>
  <cp:lastModifiedBy>Лешукова Галина Ильинична</cp:lastModifiedBy>
  <cp:lastPrinted>2012-02-14T08:46:00Z</cp:lastPrinted>
  <dcterms:modified xsi:type="dcterms:W3CDTF">2012-02-15T0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