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2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5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заключения о 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, под реконструкцию магазина «Стимул» по адресу: П.Морозова ул., 33, пгт.Междуреченский, до 4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т 02 марта 2012 года № 153-р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рагмент 1, земельный участок под реконструкцию магазина «Стимул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П.Морозова ул., 33, пгт.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03595" cy="413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18505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90" r="-6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735</wp:posOffset>
                      </wp:positionV>
                      <wp:extent cx="542925" cy="285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8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5pt;margin-top:3.05pt;width:42.7pt;height:22.45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ица земельного участка под магазин «Стимул» существующ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2705</wp:posOffset>
                      </wp:positionV>
                      <wp:extent cx="54292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5pt;margin-top:4.15pt;width:42.7pt;height:20.9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ее здание магазина «Стимул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830</wp:posOffset>
                      </wp:positionV>
                      <wp:extent cx="542925" cy="2952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5pt;margin-top:2.9pt;width:42.7pt;height:23.2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под реконструкцию (пристрой) магазина «Стимул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0</wp:posOffset>
                      </wp:positionV>
                      <wp:extent cx="542925" cy="2762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pt;width:42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ие здания, стро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6355</wp:posOffset>
                      </wp:positionV>
                      <wp:extent cx="542925" cy="2762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65pt;width:42.7pt;height:21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ществующие ограждения</w:t>
            </w:r>
          </w:p>
        </w:tc>
      </w:tr>
    </w:tbl>
    <w:p>
      <w:pPr>
        <w:pStyle w:val="Normal"/>
        <w:ind w:left="5672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5672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Выполнено: управлением архитектуры </w:t>
      </w:r>
    </w:p>
    <w:p>
      <w:pPr>
        <w:pStyle w:val="Normal"/>
        <w:ind w:left="5672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и градостроительства администрации </w:t>
      </w:r>
    </w:p>
    <w:p>
      <w:pPr>
        <w:pStyle w:val="Normal"/>
        <w:ind w:left="5672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Кондинского района </w:t>
      </w:r>
    </w:p>
    <w:p>
      <w:pPr>
        <w:pStyle w:val="Normal"/>
        <w:ind w:left="5672" w:hanging="0"/>
        <w:rPr/>
      </w:pPr>
      <w:r>
        <w:rPr>
          <w:color w:val="000000"/>
          <w:sz w:val="20"/>
          <w:szCs w:val="26"/>
        </w:rPr>
        <w:t>февраль 2012 г.</w:t>
      </w:r>
      <w:r>
        <w:rPr>
          <w:color w:val="000000"/>
          <w:sz w:val="26"/>
          <w:szCs w:val="26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Лешукова Галина</dc:creator>
  <dc:description/>
  <cp:keywords/>
  <dc:language>en-US</dc:language>
  <cp:lastModifiedBy>Лешукова Галина Ильинична</cp:lastModifiedBy>
  <cp:lastPrinted>2012-03-02T13:45:00Z</cp:lastPrinted>
  <dcterms:modified xsi:type="dcterms:W3CDTF">2012-03-05T0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