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3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8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внесению измене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городских и сельски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й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Уставом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Комиссии по разработке правил землепользования и застройки муниципальных образований городских и сельских поселений Кондинского района (А.А.Тагильцев) в срок до 30 декабря 2012 года провести работу по внесению изменений в правила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комитета по информационным ресурсам администрации Кондинского района Т.Л.Самара разместить распоряжени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7:00Z</dcterms:created>
  <dc:creator>Лешукова Галина</dc:creator>
  <dc:description/>
  <cp:keywords/>
  <dc:language>en-US</dc:language>
  <cp:lastModifiedBy>Чернецова Татьяна Анатольевна</cp:lastModifiedBy>
  <cp:lastPrinted>2012-03-13T13:56:00Z</cp:lastPrinted>
  <dcterms:modified xsi:type="dcterms:W3CDTF">2012-03-15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61cf5ba-75e5-4bba-bcf9-5708ff47f8ed</vt:lpwstr>
  </property>
</Properties>
</file>