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5 ма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303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предоставлению разреш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федерального государственного унитарного предприятия «Российская телевизионная и радиовещательная сеть» филиал «Урало-Сибирский РЦ» об организации проведения публичных слушаний; в соответствии с Градостроительным кодексом Российской Федерации, Федеральным законом от 29 декабря 2004 г. № 191-ФЗ «О введении в 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. № 134 «Об утверждении Положения о порядке организации и проведения публичных слушаний в 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едоставлению разрешения отклонение от предельных параметров разрешенного строительства, реконструкции объектов капитального строительства, под антенно-мачтовое сооружение (башня высотой 30 м), по адресу: Телевизионная ул., 1, пгт.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Место проведения - управление архитектуры и градостроительства администрации Кондинского района, Лесников ул., 4а, пгт.Междуреченский. Время начала публичных слушаний - 17.00 час. по местному времени. Дата проведения 28 мая 2012 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споряж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Черн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2 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Приложение </w:t>
      </w:r>
    </w:p>
    <w:p>
      <w:pPr>
        <w:pStyle w:val="Normal"/>
        <w:ind w:left="3969" w:hanging="0"/>
        <w:rPr/>
      </w:pPr>
      <w:r>
        <w:rPr/>
        <w:t>к распоряжению администрации района</w:t>
      </w:r>
    </w:p>
    <w:p>
      <w:pPr>
        <w:pStyle w:val="Normal"/>
        <w:ind w:left="3969" w:hanging="0"/>
        <w:rPr/>
      </w:pPr>
      <w:r>
        <w:rPr/>
        <w:t>от 05 мая 2012 года № 303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рагмент 1, земельный участок под радиорелейную станцию «Кондинское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о адресу: Телевизионная ул., 1, пгт.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13120" cy="516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Условные обознач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0645</wp:posOffset>
                      </wp:positionV>
                      <wp:extent cx="50482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6.35pt;width:39.7pt;height:20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 размещение антенно-мачтового соору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0</wp:posOffset>
                      </wp:positionV>
                      <wp:extent cx="50482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6.5pt;width:39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олнено: управлением 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рхитектуры и градостроительства 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Кондинского района </w:t>
      </w:r>
    </w:p>
    <w:p>
      <w:pPr>
        <w:pStyle w:val="Normal"/>
        <w:ind w:left="4963" w:hanging="0"/>
        <w:jc w:val="both"/>
        <w:rPr>
          <w:b/>
          <w:b/>
          <w:color w:val="000000"/>
          <w:sz w:val="28"/>
          <w:szCs w:val="26"/>
        </w:rPr>
      </w:pPr>
      <w:r>
        <w:rPr>
          <w:sz w:val="16"/>
          <w:szCs w:val="16"/>
        </w:rPr>
        <w:t>апрель 2012 г.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0:00Z</dcterms:created>
  <dc:creator>Лешукова Галина</dc:creator>
  <dc:description/>
  <cp:keywords/>
  <dc:language>en-US</dc:language>
  <cp:lastModifiedBy>Лешукова Галина Ильинична</cp:lastModifiedBy>
  <cp:lastPrinted>2012-05-05T17:00:00Z</cp:lastPrinted>
  <dcterms:modified xsi:type="dcterms:W3CDTF">2012-05-10T0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99d8df-fa3f-453a-847e-a228e14503cb</vt:lpwstr>
  </property>
</Properties>
</file>