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73"/>
        <w:gridCol w:w="1887"/>
        <w:gridCol w:w="1240"/>
      </w:tblGrid>
      <w:tr>
        <w:trPr/>
        <w:tc>
          <w:tcPr>
            <w:tcW w:w="31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2 мая 2012 года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13-р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ению разреш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, реконструкц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ассмотрев обращение Федерального государственного унитарного предприятия «Российская телевизионная и радиовещательная сеть» филиал «Урало-Сибирский РЦ» об организации проведения публичных слушаний, в соответствии с Градостроительным кодексом Российской Федерации, Федеральным законом от 29 декабря 2004 года № 191-ФЗ «О введении в действие Градостроительного кодекса», на основании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 15 сентября 2011 года № 134 «Об утверждении Положения о порядке организации и проведения публичных слушаний в муниципальном образовании Кондинский район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Назначить публичные слушания по предоставлению разрешения на отклонение от предельных параметров разрешенного строительства, реконструкции объектов капитального строительства, под антенно-мачтовое сооружение (башня высотой 30 м), по адресу: Некрасова ул., 16, пгт.Куминский, согласно схеме размещения объект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Место проведения - управление архитектуры и градостроительства администрации Кондинского района, Лесников ул., 4а, пгт.Междуреченский. Время начала публичных слушаний - 17.00 по местному времени. Дата проведения 05 июня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споряжение разместить на официальном сайте органов местного самоуправления муниципального образования Кондинский район и опубликовать в средствах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рок проведения публичных слушаний принять в течение одного месяца со дня опубликования распоря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Ответственным за проведение публичных слушаний назначить начальника управления архитектуры и градостроительства администрации Кондинского района В.В.Черно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Контроль за выполнением распоряжения возложить на заместителя главы администрации района, курирующего вопросы жилищно-коммунального хозяйства, архитектуры и градостроительства, землеустройства и недропользования, строительст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789"/>
        <w:gridCol w:w="3204"/>
      </w:tblGrid>
      <w:tr>
        <w:trPr/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2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района</w:t>
      </w:r>
    </w:p>
    <w:p>
      <w:pPr>
        <w:pStyle w:val="Normal"/>
        <w:ind w:left="4254" w:hanging="0"/>
        <w:rPr/>
      </w:pPr>
      <w:r>
        <w:rPr>
          <w:sz w:val="28"/>
          <w:szCs w:val="28"/>
        </w:rPr>
        <w:t>от 12 мая 2012 года № 31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рагмент 1, земельный участок под радиорелейную станцию «Куминский»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6"/>
          <w:szCs w:val="26"/>
        </w:rPr>
        <w:t>по</w:t>
      </w:r>
      <w:r>
        <w:rPr/>
        <w:t xml:space="preserve"> </w:t>
      </w:r>
      <w:r>
        <w:rPr>
          <w:b/>
          <w:bCs/>
          <w:sz w:val="26"/>
          <w:szCs w:val="26"/>
        </w:rPr>
        <w:t>адресу: Некрасова ул., 16, пгт.Куминский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047105" cy="418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ные обозначения: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8"/>
      </w:tblGrid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46355</wp:posOffset>
                      </wp:positionV>
                      <wp:extent cx="523875" cy="2952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95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45pt;margin-top:3.65pt;width:41.2pt;height:23.2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Граница земельного участка под радиорелейную станцию «Куминский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8575</wp:posOffset>
                      </wp:positionV>
                      <wp:extent cx="523875" cy="314325"/>
                      <wp:effectExtent l="12065" t="12065" r="10795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314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45pt;margin-top:2.25pt;width:41.2pt;height:24.7pt;mso-wrap-style:none;v-text-anchor:middle">
                      <v:imagedata r:id="rId7" o:detectmouseclick="t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Место под размещение антенно-мачтового сооруж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0320</wp:posOffset>
                      </wp:positionV>
                      <wp:extent cx="523875" cy="3238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1.6pt;width:41.2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е здания, стро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59690</wp:posOffset>
                      </wp:positionV>
                      <wp:extent cx="523875" cy="33337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4.7pt;width:41.2pt;height:26.2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е огражд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jc w:val="both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68580</wp:posOffset>
                      </wp:positionV>
                      <wp:extent cx="489585" cy="0"/>
                      <wp:effectExtent l="0" t="11430" r="0" b="114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5.4pt" to="47.65pt,5.4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2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Красные линии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64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ыполнено: управлением архитектуры </w:t>
      </w:r>
    </w:p>
    <w:p>
      <w:pPr>
        <w:pStyle w:val="Normal"/>
        <w:ind w:left="637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градостроительства администрации </w:t>
      </w:r>
    </w:p>
    <w:p>
      <w:pPr>
        <w:pStyle w:val="Normal"/>
        <w:ind w:left="637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ндинского района, </w:t>
      </w:r>
    </w:p>
    <w:p>
      <w:pPr>
        <w:pStyle w:val="Normal"/>
        <w:ind w:left="637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ай, 2012г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48:00Z</dcterms:created>
  <dc:creator>Лешукова Галина</dc:creator>
  <dc:description/>
  <cp:keywords/>
  <dc:language>en-US</dc:language>
  <cp:lastModifiedBy>Лешукова Галина Ильинична</cp:lastModifiedBy>
  <cp:lastPrinted>2012-05-12T10:44:00Z</cp:lastPrinted>
  <dcterms:modified xsi:type="dcterms:W3CDTF">2012-05-14T03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e5a9c00-e49f-46f8-aedc-f4d58b6e7086</vt:lpwstr>
  </property>
</Properties>
</file>