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21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8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 антенно-мачтовое сооружение (башня высотой 30м) по адресу: Пионерская ул., 12, с.Болчары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21 июня 2012 года № 383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рагмент 1, антенно-мачтовое сооружение (башня высотой 30 метр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адресу: Пионерская ул., 12, с.Болча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3120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радиорелейную станцию «Болчар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438150" cy="292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.5pt;width:34.45pt;height:22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од размещение антенно-мачтового соору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е огра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асные ли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нь 2012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>Лешукова Галина</dc:creator>
  <dc:description/>
  <cp:keywords/>
  <dc:language>en-US</dc:language>
  <cp:lastModifiedBy>Лешукова Галина Ильинична</cp:lastModifiedBy>
  <cp:lastPrinted>2012-06-21T09:38:00Z</cp:lastPrinted>
  <dcterms:modified xsi:type="dcterms:W3CDTF">2012-06-21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57a8b7-5e9d-4143-b4de-8d38924147ce</vt:lpwstr>
  </property>
</Properties>
</file>