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21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8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 антенно-мачтовое сооружение (башня высотой 42м) по адресу: Телевизионная ул., 1, пгт.Кондинское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21 июня 2012 года № 384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рагмент 1, антенно-мачтовое сооружение (башня высотой 42 метра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дресу: Телевизионная ул., 1, пгт.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3120" cy="483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438150" cy="292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.5pt;width:34.45pt;height:22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д размещение антенно-мачтового сооруж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нь 2012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>Лешукова Галина</dc:creator>
  <dc:description/>
  <cp:keywords/>
  <dc:language>en-US</dc:language>
  <cp:lastModifiedBy>Лешукова Галина Ильинична</cp:lastModifiedBy>
  <cp:lastPrinted>2012-06-21T08:57:00Z</cp:lastPrinted>
  <dcterms:modified xsi:type="dcterms:W3CDTF">2012-06-21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d494a7-8d0a-4a68-805f-780e37d1b77a</vt:lpwstr>
  </property>
</Properties>
</file>